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ESTIONARIUSZ OSOBOWY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LA OSOBY UBIEGAJĄCEJ</w:t>
      </w:r>
      <w:r>
        <w:rPr/>
        <w:t xml:space="preserve"> </w:t>
      </w:r>
      <w:r>
        <w:rPr>
          <w:b/>
          <w:bCs/>
        </w:rPr>
        <w:t>SIĘ O ZATRU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</w:rPr>
      </w:pPr>
      <w:r>
        <w:rPr>
          <w:b/>
          <w:bCs/>
        </w:rPr>
        <w:t>Imię (imiona) i nazwisko.......................................................................................................</w:t>
      </w:r>
    </w:p>
    <w:p>
      <w:pPr>
        <w:pStyle w:val="Normal"/>
        <w:ind w:left="283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</w:rPr>
      </w:pPr>
      <w:r>
        <w:rPr>
          <w:b/>
          <w:bCs/>
        </w:rPr>
        <w:t>Imiona rodziców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. Data urodzenia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. Obywatelstwo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/>
          <w:b/>
          <w:bCs/>
        </w:rPr>
      </w:pPr>
      <w:r>
        <w:rPr>
          <w:b/>
          <w:bCs/>
        </w:rPr>
        <w:t>Miejsce zamieszkania (adres do korespondencji)..............................................................</w:t>
      </w:r>
    </w:p>
    <w:p>
      <w:pPr>
        <w:pStyle w:val="Normal"/>
        <w:ind w:left="283" w:right="0" w:hanging="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. Wykształcenie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(nazwa szkoły  i rok</w:t>
      </w:r>
      <w:r>
        <w:rPr/>
        <w:t xml:space="preserve"> </w:t>
      </w:r>
      <w:r>
        <w:rPr>
          <w:b/>
          <w:bCs/>
          <w:sz w:val="16"/>
          <w:szCs w:val="16"/>
        </w:rPr>
        <w:t>jej ukończenia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zawód,specjalność,stopień  naukowy, tytuł zawodowy,tytuł naukowy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Wykształcenie uzupełniające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kursy,studia podyplomowe,data ukończenia  nauki  lub data rozpoczęcia nauki  w przypadku  jej trwania)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bieg dotychczasowego zatrudnienia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wskazać okresy  zatrudnienia u kolejnych  pracodawców oraz zajmowane stanowiska  pracy)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kowe uprawnienia, umiejętności, zainteresowani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np. Stopień  znajomości  języków  obcych,  prawo jazdy,  obsługa  komputera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 pozostaję/nie pozostaję* w rejestrze bezrobotnych i poszukujących pracy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3" w:right="0" w:hanging="28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 dane zawarte w pkt 1-4 są zgodne z dowodem osobistym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seria........nr........................wydanym przez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lub innym dowodem tożsamości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..................................                                                 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16"/>
          <w:szCs w:val="16"/>
        </w:rPr>
        <w:t>(miejscowość i data)</w:t>
      </w: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16"/>
          <w:szCs w:val="16"/>
        </w:rPr>
        <w:t>(podpis osoby ubiegającej się o zatrudnienie)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*Właściwe pod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34:12Z</dcterms:created>
  <dc:creator/>
  <dc:description/>
  <dc:language>en-US</dc:language>
  <cp:lastModifiedBy/>
  <dcterms:modified xsi:type="dcterms:W3CDTF">2007-04-12T07:07:18Z</dcterms:modified>
  <cp:revision>2</cp:revision>
  <dc:subject/>
  <dc:title/>
</cp:coreProperties>
</file>