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ezwolenie na sprzedaż napojów alkoholowych  - tryb załatwienia spraw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ezwolenie może być wydane po spełnieniu warunków zawartych w ustawie z dnia 26 października 1982 r.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wychowaniu w trzeźwości i przeciwdziałaniu alkoholizmowi (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wanej dalej ustawą) - (tekst jednolity z 2007 roku Dz. U. Nr 115 poz. 793 – z późn. zm) oraz zgodnie z zapisami uch</w:t>
      </w:r>
      <w:hyperlink r:id="rId2">
        <w:r>
          <w:rPr>
            <w:rStyle w:val="InternetLink"/>
            <w:rFonts w:eastAsia="Lucida Sans Unicode" w:cs="Tahoma"/>
            <w:color w:val="auto"/>
            <w:sz w:val="24"/>
            <w:szCs w:val="24"/>
            <w:lang w:val="pl-PL" w:eastAsia="zxx" w:bidi="zxx"/>
          </w:rPr>
          <w:t>wały Nr VII/41/07 z 30.08.2007 w spr. ustalenia liczby punktów sprzedaży napojów alkoholowych oraz zasad usytuowania, na terenie gminy Szczutowo, miejsc sprzedaży i podawania napojów alkoholowych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.</w:t>
      </w:r>
    </w:p>
    <w:p>
      <w:pPr>
        <w:pStyle w:val="Normal"/>
        <w:ind w:left="0" w:right="0" w:firstLine="1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13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niosek o wydanie zezwolenia</w:t>
      </w:r>
    </w:p>
    <w:p>
      <w:pPr>
        <w:pStyle w:val="Normal"/>
        <w:ind w:left="0" w:right="0" w:firstLine="13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waga :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Ze względu na trwającą procedurę administracyjną wniosek ten winien być złożony co najmniej 2 tygodnie przed terminem rozpoczęcia sprzedaży napojów alkoholowych wskazanym we wniosku. </w:t>
      </w:r>
    </w:p>
    <w:p>
      <w:pPr>
        <w:pStyle w:val="Normal"/>
        <w:ind w:left="0" w:right="0" w:firstLine="844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ezwolenie na sprzedaż napojów alkoholowych  wydaje się na podstawie pisemnego wniosku przedsiębiorcy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niosek składa się do właściwego ze względu na lokalizację punktu sprzedaży urzędu gminy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niosek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oże mieć dowolną formę, 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lub być złożony na przygotowanym w tym celu wniosku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dnak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musi zawierać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art. 18 ust. 5 ustawy).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znaczenie rodzaju zezwoleni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znaczenie przedsiębiorcy, jego siedzibę i adres, w przypadku ustanowienia pełnomocników ich imiona, nazwiska i adres zamieszkani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umer w rejestrze przedsiębiorców lub ewidencji działalności gospodarczej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miot działalności gospodarczej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dres punktu sprzedaży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punktu składowania napojów alkoholowych (magazynu dystrybucyjnego).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 wniosku o wydanie zezwolenia należy dołączyć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świadczenie o wpisie do ewidencji działalności gospodarczej lub odpis z rejestru przedsiębiorców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kument potwierdzający tytuł prawny wnioskodawcy do lokalu stanowiącego punkt sprzedaży napojów alkoholowych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isemną zgodę właściciela, użytkownika, zarządcy lub administratora budynku, jeżeli punkt sprzedaży będzie zlokalizowany w budynku mieszkalnym wielorodzinnym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ecyzję właściwego państwowego inspektora sanitarnego o zatwierdzeniu zakładu, o której mowa w art. 65 ust. 1 pkt 2 ustawy z dnia 25 sierpnia 2006 r. o bezpieczeństwie żywności i żywienia (Dz. U. Nr 171, poz. 1225)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d wydanych zezwoleń na sprzedaż napojów alkoholowych nie pobiera się opłaty skarbowej.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napToGrid w:val="false"/>
        <w:spacing w:before="0" w:after="0"/>
        <w:jc w:val="left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rząd Gminy w Szczutowie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ezpośrednio u osoby załatwiającej sprawę – I piętro, pok. Nr 15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ub w sekretariacie Urzędu – I piętro pok. Nr 14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rawę prowadzi 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riusz Lazarowski – Sekretarz Gminy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I piętro – pok. Nr 15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3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go zastępująca</w:t>
      </w:r>
    </w:p>
    <w:p>
      <w:pPr>
        <w:pStyle w:val="TextBody"/>
        <w:spacing w:before="0" w:after="0"/>
        <w:rPr>
          <w:rStyle w:val="Emphasis"/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ocedura wydawania zezwoleń na sprzedaż napojów alkoholowych:</w:t>
      </w:r>
    </w:p>
    <w:p>
      <w:pPr>
        <w:pStyle w:val="Zawartotabeli"/>
        <w:spacing w:before="0" w:after="0"/>
        <w:ind w:left="0" w:right="0" w:firstLine="857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o wydawania zezwoleń na sprzedaż napojów alkoholowych stosuje się przepisy ustawy  z dnia 14 czerwca 1960 r. 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Kodeks postępowania administracyjnego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(tekst jednolity Dz. U. Nr 98 poz. 1071 z 2000r.) - w skrócie określana jako k.p.a. </w:t>
      </w:r>
    </w:p>
    <w:p>
      <w:pPr>
        <w:pStyle w:val="Zawartotabeli"/>
        <w:spacing w:before="0" w:after="0"/>
        <w:ind w:left="0" w:right="0" w:firstLine="857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wpłynięciu wniosku, pracownik prowadzący sprawę dokonuje oceny, czy wniosek jest kompletny (zawiera niezbędne załączniki) i czy zawarto w nim wszystkie informacje o których mowa w art. 18 ust. 5 ustawy). Jeżeli wniosek nie czyni zadość innym wymaganiom ustalonym w przepisach prawa, osoba prowadząca sprawę wzywa wnoszącego do usunięcia braków w terminie 7 dni z pouczeniem, że nieusunięcie tych braków spowoduje pozostawienie podania bez rozpatrzenia.</w:t>
      </w:r>
    </w:p>
    <w:p>
      <w:pPr>
        <w:pStyle w:val="Zawartotabeli"/>
        <w:spacing w:before="0" w:after="0"/>
        <w:ind w:left="0" w:right="0" w:firstLine="857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oprawnie złożony wniosek kierowany jest do Gminnej Komisji ds. Rozwiązywania Problemów Alkoholowych w Szczutowie która opiniuje (w formie postanowienia)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 zgodności lokalizacji punktu sprzedaży z uchwałą Nr VII/41/07 Rady Gminy Szczutowo z dnia 30 sierpnia 2007 roku  w sprawie ustalenia liczby punktów sprzedaży napojów alkoholowych oraz zasad usytuowania, na terenie gminy Szczutowo, miejsc sprzedaży i podawania napojów alkoholowych (Dziennik Urzędowy Województwa Mazowieckiego nr 193 poz. 5425). Kompetencje „Komisji” do opiniowania wniosku określa art. 18 ust. 3a) ustawy. </w:t>
      </w:r>
    </w:p>
    <w:p>
      <w:pPr>
        <w:pStyle w:val="Zawartotabeli"/>
        <w:spacing w:before="0" w:after="0"/>
        <w:ind w:left="0" w:right="0" w:firstLine="857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postanowienie o zgodności lokalizacji punktu sprzedaży z w/w uchwałą Rady Gminy Szczutowo służy prawo wniesienia zażalenia do Samorządowego Kolegium Odwoławczego w Płocku za pośrednictwem Urzędu Gminy w Szczutowie, w terminie 7 dni od daty otrzymania.</w:t>
      </w:r>
    </w:p>
    <w:p>
      <w:pPr>
        <w:pStyle w:val="TextBody"/>
        <w:spacing w:before="0" w:after="0"/>
        <w:ind w:left="0" w:right="0" w:firstLine="857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 uzyskaniu pozytywnej opinii Gminnej Komisji ds. Rozwiązywania Problemów Alkoholowych w Szczutowie wydawane jest zezwolenie (mające formę decyzji)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d decyzji tej służy odwołanie  do Samorządowego Kolegium Odwoławczego w Płocku za pośrednictwem Wójta Gminy Szczutowo w terminie 14 dni od daty jej otrzymania.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ezwolenia wydaje się oddzielnie na następujące rodzaje napojów alkoholowych:</w:t>
      </w:r>
    </w:p>
    <w:p>
      <w:pPr>
        <w:pStyle w:val="Normal"/>
        <w:rPr/>
      </w:pPr>
      <w:r>
        <w:rPr/>
        <w:t>A) do 4,5 % zawartości alkoholu oraz piwo</w:t>
        <w:br/>
        <w:t>B) powyżej 4,5 % do 18 % zawartości alkoholu  (z wyjątkiem piwa)</w:t>
        <w:br/>
        <w:t>C) powyżej 18 % zawartości alkoholu.</w:t>
      </w:r>
    </w:p>
    <w:p>
      <w:pPr>
        <w:pStyle w:val="Normal"/>
        <w:ind w:left="0" w:right="0" w:firstLine="84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zwolenie na sprzedaż napojów alkoholowych przeznaczon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spożycia w miejscu sprzedaży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daje się na czas oznaczony nie krótszy niż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4 lat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spożycia poza miejscem sprzedaży - nie krótszy niż </w:t>
      </w: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 lat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Jednorazowe zezwol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na sprzedaż napojów alkoholowych mogą być wydawane przedsiębiorcom posiadającym zezwolenia na sprzedaż napojów alkoholowych oraz jednostkom Ochotniczych Straży Pożarnych. Zezwolenia jednorazowe wydawane są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na okres </w:t>
      </w:r>
      <w:r>
        <w:rPr>
          <w:rStyle w:val="StrongEmphasis"/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 dn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707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Zezwolenie wydawane jest po uiszczeniu opłaty za korzystanie z zezwolenia na sprzedaż napojów alkoholowych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płat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ę można wnosić  bezpośrednio w kasie Urzędu Gminy w Szczutowie</w:t>
        <w:br/>
        <w:t xml:space="preserve">w godzinach od 7,15 do 14,00 lub na rachunek Urzędu Gminy w Banku Spółdzielczym w Szczutowie nr 70 9015 0001 1300 0101 2000 0060. </w:t>
      </w:r>
    </w:p>
    <w:p>
      <w:pPr>
        <w:pStyle w:val="Normal"/>
        <w:spacing w:before="0" w:after="0"/>
        <w:ind w:left="-27" w:right="0" w:firstLine="884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2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mag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ania stawiane przedsiębiorcy w zakresie prowadzenia sprzedaży napojów alkoholowych - wynikające z art. 18 ust. 7 ustawy są następują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1" w:leader="none"/>
        </w:tabs>
        <w:ind w:left="551" w:right="0" w:hanging="283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noszenie opłaty, o której mowa w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 xml:space="preserve">1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stawy, w terminach  określonych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 7.</w:t>
      </w:r>
    </w:p>
    <w:p>
      <w:pPr>
        <w:pStyle w:val="Normal"/>
        <w:tabs>
          <w:tab w:val="clear" w:pos="709"/>
          <w:tab w:val="left" w:pos="834" w:leader="none"/>
        </w:tabs>
        <w:ind w:left="551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(tj do 31 stycznia, 31 maja i 30 września. Terminy te są nieprzekraczalne – zagrożone sankcją utraty zezwolenia)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1" w:leader="none"/>
        </w:tabs>
        <w:ind w:left="551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opatrywanie się w napoje alkoholowe u producentów i przedsiębiorców posiadających odpowiednie zezwolenie na sprzedaż hurtową napojów alkohol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1" w:leader="none"/>
        </w:tabs>
        <w:ind w:left="551" w:right="0" w:hanging="283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terminach do dnia 1 lutego, 1 czerwca, 1 października każdego roku kalendarzowego objętego zezwoleniem, okazanie przedsiębiorcy zaopatrującemu dany punkt sprzedaży napojów alkoholowych odpowiedniego zaświadczenia potwierdzającego dokonanie opłaty, o której mowa w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w ustawy,  wydanego przez gminę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1" w:leader="none"/>
        </w:tabs>
        <w:ind w:left="551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nie tytułu prawnego do korzystania z lokalu, stanowiącego punkt sprzedaż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1" w:leader="none"/>
        </w:tabs>
        <w:ind w:left="551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ywanie działalności gospodarczej w zakresie objętym zezwoleniem tylko przez przedsiębiorcę w nim oznaczonego i wyłącznie w miejscu wymienionym w zezwoleni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1" w:leader="none"/>
        </w:tabs>
        <w:ind w:left="551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łaszanie organowi zezwalającemu zmian stanu faktycznego i prawnego, w stosunku do danych zawartych w zezwoleniu, w terminie 14 dni od dnia powstania zmia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1" w:leader="none"/>
        </w:tabs>
        <w:ind w:left="551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wadzenie sprzedaży w punkcie sprzedaży spełniającym wymogi określone przez radę gminy, na podstawie art. 12 ust. 1 i 2 ww usta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1" w:leader="none"/>
        </w:tabs>
        <w:spacing w:before="0" w:after="0"/>
        <w:ind w:left="551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strzeganie innych zasad i warunków określonych przepisami prawa.</w:t>
      </w:r>
    </w:p>
    <w:p>
      <w:pPr>
        <w:pStyle w:val="Normal"/>
        <w:tabs>
          <w:tab w:val="clear" w:pos="709"/>
          <w:tab w:val="left" w:pos="551" w:leader="none"/>
        </w:tabs>
        <w:spacing w:before="0" w:after="0"/>
        <w:ind w:left="268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51" w:leader="none"/>
        </w:tabs>
        <w:spacing w:before="0" w:after="0"/>
        <w:ind w:left="268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Cofnięcie zezwolenia: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organ zezwalający cofa zezwolenie w przypad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przestrzegania określonych w ww ustawie zasad sprzedaży napojów alkoholowych, a w szczególności sprzedaży i podawania napojów alkoholowych osobom nieletnim, nietrzeźwym, na kredyt lub pod zasta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przestrzegania określonych w ustawie warunków sprzedaży napojów alkohol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prowadzenia do sprzedaży napojów alkoholowych pochodzących z nielegalnych źróde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stawienia fałszywych danych w oświadczeniu, o którym mowa w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. 4 usta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pełnienia przestępstwa w celu osiągnięcia korzyści majątkowej przez osobę odpowiedzialną za działalność przedsiębiorcy posiadającego zezwole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zeczenia, wobec przedsiębiorcy będącego osobą fizyczną albo wobec osoby odpowiedzialnej za działalność przedsiębiorcy posiadającego zezwolenie, zakazu prowadzenia działalności gospodarczej objętej zezwoleniem.</w:t>
      </w:r>
    </w:p>
    <w:p>
      <w:pPr>
        <w:pStyle w:val="Normal"/>
        <w:ind w:left="0" w:right="0" w:firstLine="83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dsiębiorca, któremu cofnięto zezwolenie, może wystąpić z wnioskiem o ponowne wydanie zezwolenia nie wcześniej niż po upływie 3 lat od dnia wydania decyzji o jego cofnięciu.</w:t>
      </w:r>
    </w:p>
    <w:p>
      <w:pPr>
        <w:pStyle w:val="Normal"/>
        <w:ind w:left="0" w:right="0" w:firstLine="13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3"/>
        <w:jc w:val="both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 xml:space="preserve">Wygaśnięcie zezwolenia :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Zezwolenie na sprzedaż napojów alkoholowych wygasa w przypadk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3" w:leader="none"/>
        </w:tabs>
        <w:ind w:left="733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likwidacji punktu sprzedaż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3" w:leader="none"/>
        </w:tabs>
        <w:ind w:left="733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pływu terminu ważności zezwol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3" w:leader="none"/>
        </w:tabs>
        <w:ind w:left="733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miany rodzaju działalności punktu sprzedaż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3" w:leader="none"/>
        </w:tabs>
        <w:ind w:left="733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miany składu osobowego wspólników spółki cywil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3" w:leader="none"/>
        </w:tabs>
        <w:ind w:left="733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złożenia oświadczenia, o którym mowa w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. 4, lub niedokonania opłaty w wysokości określonej w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. 2 i 5 w terminach, o których mowa w art. 11</w:t>
      </w:r>
      <w:r>
        <w:rPr>
          <w:rFonts w:eastAsia="Lucida Sans Unicode" w:cs="Tahoma"/>
          <w:color w:val="auto"/>
          <w:position w:val="2"/>
          <w:sz w:val="19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. 7. </w:t>
      </w:r>
    </w:p>
    <w:p>
      <w:pPr>
        <w:pStyle w:val="Normal"/>
        <w:ind w:left="13" w:right="0" w:firstLine="804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(Przedsiębiorca, którego zezwolenie wygasło z przyczyn określonych w pkt. 5 (art. 18 ust. 12 pkt 5 ustawy), może wystąpić z wnioskiem o wydanie nowego zezwolenia nie wcześniej niż po upływie 6 miesięcy od dnia wydania decyzji o wygaśnięciu zezwolenia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ind w:left="-13" w:right="0" w:firstLine="8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Na wniosek przedsiębiorcy, (Art. 18</w:t>
      </w:r>
      <w:r>
        <w:rPr>
          <w:rFonts w:eastAsia="Times New Roman CE" w:cs="Times New Roman" w:ascii="Times New Roman" w:hAnsi="Times New Roman"/>
          <w:b w:val="false"/>
          <w:bCs w:val="false"/>
          <w:color w:val="auto"/>
          <w:position w:val="7"/>
          <w:sz w:val="24"/>
          <w:szCs w:val="24"/>
          <w:u w:val="none"/>
          <w:lang w:val="pl-PL" w:eastAsia="zxx" w:bidi="zxx"/>
        </w:rPr>
        <w:t xml:space="preserve">4 </w:t>
      </w: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ust. 1 ustawy) którego zezwolenie wygasło z przyczyn wymienionych w art. 18 ust. 12, organ zezwalający może wydać zezwolenie z określeniem terminu na wyprzedaż posiadanych, zinwentaryzowanych zapasów napojów alkoholowych. Termin określony w zezwoleniu na wyprzedaż nie może być dłuższy niż 6 miesięcy od dnia wygaśnięcia zezwolenia.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ind w:left="-13" w:right="0" w:firstLine="84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a wydanie zezwolenia na wyprzedaż posiadanych, zinwentaryzowanych zapasów napojów alkoholowych, urząd pobiera opłatę w wysok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47" w:leader="none"/>
        </w:tabs>
        <w:autoSpaceDE w:val="false"/>
        <w:ind w:left="747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,4 % wartości sprzedaży zinwentaryzowanych napojów zawierających do 4,5 % alkoholu oraz piw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47" w:leader="none"/>
        </w:tabs>
        <w:autoSpaceDE w:val="false"/>
        <w:ind w:left="747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,4 % wartości sprzedaży zinwentaryzowanych napojów zawierających powyżej 4,5 % do 18 % alkoholu (z wyjątkiem piwa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47" w:leader="none"/>
        </w:tabs>
        <w:autoSpaceDE w:val="false"/>
        <w:ind w:left="747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,7 % wartości sprzedaży zinwentaryzowanych napojów zawierających powyżej 18 % alkohol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85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zedsiębiorca, który otrzymał zezwolenie na wyprzedaż posiadanych, zinwentaryzowanych zapasów napojów alkoholowych, może wystąpić z wnioskiem o wydanie nowego zezwolenia na sprzedaż napojów alkoholowych nie wcześniej niż po upływie 12 miesięcy od dnia upływu terminu ważności tego zezwolen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85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21" w:right="0" w:hanging="308"/>
        <w:jc w:val="both"/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Zabrania się sprzedaży i podawania napojów alkoholowych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8" w:leader="none"/>
        </w:tabs>
        <w:ind w:left="988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om, których zachowanie wskazuje, że znajdują się w stanie nietrzeźwośc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8" w:leader="none"/>
        </w:tabs>
        <w:ind w:left="988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om do lat 18, w przypadku wątpliwości co do pełnoletniości nabywcy sprzedający lub podający napoje alkoholowe uprawniony jest do żądania okazania dokumentu stwierdzającego wiek naby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8" w:leader="none"/>
        </w:tabs>
        <w:ind w:left="988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kredyt lub pod zastaw.</w:t>
      </w:r>
    </w:p>
    <w:p>
      <w:pPr>
        <w:pStyle w:val="Normal"/>
        <w:ind w:left="13" w:right="0" w:firstLine="857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Sankcje karne wynikające z nieprzestrzegania postanowień ustawy określają art. 43 do art. 47 ustawy.</w:t>
      </w:r>
    </w:p>
    <w:p>
      <w:pPr>
        <w:pStyle w:val="Normal"/>
        <w:ind w:left="295" w:right="0" w:hanging="308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</w:t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ariusz Lazarowski – Sekretarz Gminy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g. stanu prawnego na dzień 21 lipca 2008r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ex.pl/serwis/du/2000/107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4:3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