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ezwolenia jednorazowe na sprzedaż napojów alkoholowych 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Miejsce złożenia dokumentów:</w:t>
      </w:r>
    </w:p>
    <w:p>
      <w:pPr>
        <w:pStyle w:val="Normal"/>
        <w:spacing w:before="0" w:after="0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rząd Gminy w Szczutowie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l. Lipowa 5a, 09-227 Szczutowo,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ezpośrednio u osoby załatwiającej sprawę – I piętro, pok. Nr 15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lub w sekretariacie Urzędu – I piętro pok. Nr 14</w:t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Sprawę prowadzi :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ariusz Lazarowski – Sekretarz Gminy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I piętro – pok. Nr 15 </w:t>
      </w: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l. /024/ 276 71 67 w. 103</w:t>
      </w:r>
    </w:p>
    <w:p>
      <w:pPr>
        <w:pStyle w:val="TextBody"/>
        <w:spacing w:before="0" w:after="0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ądź osoba go zastępująca</w:t>
      </w:r>
    </w:p>
    <w:p>
      <w:pPr>
        <w:pStyle w:val="TextBody"/>
        <w:spacing w:before="0" w:after="0"/>
        <w:rPr>
          <w:rStyle w:val="Emphasis"/>
          <w:rFonts w:eastAsia="Lucida Sans Unicode" w:cs="Tahoma"/>
          <w:b/>
          <w:b/>
          <w:bCs/>
          <w:i w:val="false"/>
          <w:i w:val="false"/>
          <w:iCs w:val="false"/>
          <w:color w:val="auto"/>
          <w:sz w:val="12"/>
          <w:szCs w:val="12"/>
          <w:lang w:val="pl-PL" w:eastAsia="zxx" w:bidi="zxx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odstawa prawna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hyperlink r:id="rId2">
        <w:r>
          <w:rPr>
            <w:rStyle w:val="InternetLink"/>
            <w:rFonts w:eastAsia="Lucida Sans Unicode" w:cs="Times New Roman" w:ascii="Times New Roman" w:hAnsi="Times New Roman"/>
            <w:b/>
            <w:bCs/>
            <w:sz w:val="24"/>
            <w:szCs w:val="24"/>
            <w:lang w:val="pl-PL" w:eastAsia="zxx" w:bidi="zxx"/>
          </w:rPr>
          <w:t>ustawa z dnia 26 października 1982 r. o wychowaniu w trzeźwości i przeciwdziałaniu alkoholizmowi (zwanej dalej ustawą) - (tekst jednolity z 2007 roku Dz. U. Nr 115 poz. 793 – z późn. zm)</w:t>
        </w:r>
      </w:hyperlink>
    </w:p>
    <w:p>
      <w:pPr>
        <w:pStyle w:val="Zawartotabeli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283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Lucida Sans Unicode" w:cs="Times New Roman" w:ascii="Times New Roman" w:hAnsi="Times New Roman"/>
            <w:b/>
            <w:bCs/>
            <w:sz w:val="24"/>
            <w:szCs w:val="24"/>
            <w:lang w:val="pl-PL" w:eastAsia="zxx" w:bidi="zxx"/>
          </w:rPr>
          <w:t>Uchwała Nr VII/41/07 Rady Gminy Szczutowo z dnia 30 sierpnia 2007 roku w sprawie ustalenia liczby punktów sprzedaży napojów alkoholowych oraz zasad usytuowania, na terenie gminy Szczutowo, miejsc sprzedaży i podawania napojów alkoholowych (Dziennik Urzędowy Województwa Mazowieckiego nr 193 poz. 5425)</w:t>
        </w:r>
      </w:hyperlink>
    </w:p>
    <w:p>
      <w:pPr>
        <w:pStyle w:val="Zawartotabeli"/>
        <w:spacing w:before="0" w:after="0"/>
        <w:ind w:left="0" w:right="0" w:firstLine="844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godnie z art. 181 ust. 1 ustawy, jednorazowe zezwolenia na sprzedaż napojów alkoholowych mogą być wydawane przedsiębiorcom </w:t>
      </w: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posiadającym zezwolenia na sprzedaż napojów alkoholowych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oraz jednostkom Ochotniczych Straży Pożarnych. </w:t>
      </w:r>
    </w:p>
    <w:p>
      <w:pPr>
        <w:pStyle w:val="Zawartotabeli"/>
        <w:spacing w:before="0" w:after="0"/>
        <w:ind w:left="0" w:right="0" w:firstLine="84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pis nie precyzuje, z jakiego rodzaju zezwoleń muszą korzystać przedsiębiorcy ubiegający się o wydanie zezwolenia jednorazowego, co oznacza że zezwolenie jednorazowe mogą otrzymać zarówno przedsiębiorcy korzystający z zezwoleń na sprzedaż napojów alkoholowych przeznaczonych do spożycia w miejscu, jak i poza miejscem sprzedaży, na sprzedaż napojów alkoholowych o dowolnej zawartości alkoholu.</w:t>
      </w:r>
    </w:p>
    <w:p>
      <w:pPr>
        <w:pStyle w:val="Normal"/>
        <w:snapToGrid w:val="false"/>
        <w:spacing w:before="0" w:after="0"/>
        <w:ind w:left="0" w:right="0" w:firstLine="857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ezwolenie na sprzedaż napojów alkoholowych  wydaje się na podstawie pisemnego wniosku przedsiębiorcy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 Wniosek składa się do właściwego ze względu na lokalizację punktu sprzedaży urzędu gminy. Wniosek może mieć dowolną formę, lub być złożony na przygotowanym w tym celu wniosku </w:t>
      </w:r>
      <w:hyperlink r:id="rId4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 xml:space="preserve">(pobierz wniosek) </w:t>
        </w:r>
      </w:hyperlink>
    </w:p>
    <w:p>
      <w:pPr>
        <w:pStyle w:val="TextBody"/>
        <w:spacing w:before="0" w:after="0"/>
        <w:ind w:left="0" w:right="0" w:firstLine="83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ind w:left="0" w:right="0" w:firstLine="83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niosek o wydanie zezwolenia zawier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znaczenie rodzaju zezwoleni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znaczenie przedsiębiorcy, jego siedzibę i adres, w przypadku ustanowienia pełnomocników ich imiona, nazwiska i adres zamieszkani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umer w rejestrze przedsiębiorców lub ewidencji działalności gospodarczej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dmiot działalności gospodarczej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dres punktu składowania napojów alkoholowych (magazynu dystrybucyjnego).</w:t>
      </w:r>
    </w:p>
    <w:p>
      <w:pPr>
        <w:pStyle w:val="Normal"/>
        <w:snapToGrid w:val="false"/>
        <w:spacing w:before="0" w:after="0"/>
        <w:ind w:left="0" w:right="0" w:firstLine="857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napToGrid w:val="false"/>
        <w:spacing w:before="0" w:after="0"/>
        <w:ind w:left="0" w:right="0" w:firstLine="857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Celem weryfikacji danych określonych we wniosku przedsiębiorcy prowadzący sprzedaż napojów alkoholowych poza terenem gminy Szczutowo do wniosku załączają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serokopię wpisu do ewidencji działalności gospodarczej lub odpis z rejestru przedsiębior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Arial C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C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Kserokopię posiadanego ważnego zezwolenia na sprzedaż napojów alkoholowyc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Arial C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C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Zgodę organizatora imprezy na sprzedaż napojów alkoholowych bądź tytuł prawny do korzystania z lokalu, stanowiącego punkt sprzedaż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Arial C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C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Kserokopię dowodu uiszczenia opłaty za wydanie zezwolenia jednorazowego ( w wysokości 1/12 rocznej opłaty za poszczególne rodzaje zezwoleń). </w:t>
      </w:r>
    </w:p>
    <w:p>
      <w:pPr>
        <w:pStyle w:val="Normal"/>
        <w:snapToGrid w:val="false"/>
        <w:spacing w:before="0" w:after="0"/>
        <w:ind w:left="0" w:right="0" w:firstLine="857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napToGrid w:val="false"/>
        <w:spacing w:before="0" w:after="0"/>
        <w:ind w:left="0" w:right="0" w:firstLine="857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Przedsiębiorcy prowadzący sprzedaż napojów alkoholowych na terenie gminy Szczutowo do wniosku załączają tylko dokumenty o których mowa w pkt. 3 i 4: </w:t>
      </w:r>
    </w:p>
    <w:p>
      <w:pPr>
        <w:pStyle w:val="Normal"/>
        <w:snapToGrid w:val="false"/>
        <w:spacing w:before="0" w:after="0"/>
        <w:ind w:left="0" w:right="0" w:firstLine="857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napToGrid w:val="false"/>
        <w:spacing w:before="0" w:after="0"/>
        <w:ind w:left="0" w:right="0" w:firstLine="857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napToGrid w:val="false"/>
        <w:spacing w:before="0" w:after="0"/>
        <w:ind w:left="0" w:right="0" w:firstLine="857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Procedura wydania zezwoleń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Złożenie wniosk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Sprawdzenie przez pracownika urzędu poprawności wniosku, w przypadku braków wystosowanie pisemnego wezwania do jego uzupełnienia (termin uzupełnienia – 7 dni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Skierowanie wniosku do  Gminnej Komisji ds. Rozwiązywania Problemów Alkoholowych w Szczutowie celem wydania opinii (Komisja opiniuje wniosek w terminie do 2 tygodni od daty wpływu do Urzędu Gminy). Opinia „Komisji” ma formę postanowienia na które służy zażaleni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o uzyskaniu pozytywnej opinii Wójt wydaje zezwolenie (mające formę decyzji). Od decyzji tej służy odwołanie. 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Szczegółową procedurę opisano w dokumencie </w:t>
      </w:r>
      <w:r>
        <w:rPr>
          <w:rFonts w:eastAsia="Lucida Sans Unicode" w:cs="Times New Roman" w:ascii="Times New Roman" w:hAnsi="Times New Roman"/>
          <w:color w:val="0047FF"/>
          <w:sz w:val="24"/>
          <w:szCs w:val="24"/>
          <w:lang w:val="pl-PL" w:eastAsia="zxx" w:bidi="zxx"/>
        </w:rPr>
        <w:t>pt.</w:t>
      </w:r>
      <w:hyperlink r:id="rId5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  <w:lang w:val="pl-PL" w:eastAsia="zxx" w:bidi="zxx"/>
          </w:rPr>
          <w:t xml:space="preserve"> „</w:t>
        </w:r>
        <w:r>
          <w:rPr>
            <w:rStyle w:val="InternetLink"/>
            <w:rFonts w:eastAsia="Lucida Sans Unicode" w:cs="Times New Roman" w:ascii="Times New Roman" w:hAnsi="Times New Roman"/>
            <w:b/>
            <w:bCs/>
            <w:sz w:val="24"/>
            <w:szCs w:val="24"/>
            <w:lang w:val="pl-PL" w:eastAsia="zxx" w:bidi="zxx"/>
          </w:rPr>
          <w:t>Zezwolenie na sprzedaż napojów alkoholowych  - tryb załatwienia sprawy”</w:t>
        </w:r>
      </w:hyperlink>
    </w:p>
    <w:p>
      <w:pPr>
        <w:pStyle w:val="TextBody"/>
        <w:spacing w:before="0" w:after="0"/>
        <w:ind w:left="0" w:right="0" w:firstLine="844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Zezwolenie wydawane jest po uiszczeniu opłaty za korzystanie z zezwolenia na sprzedaż napojów alkoholowych.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płat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ę można wnosić  bezpośrednio w kasie Urzędu Gminy w Szczutowie</w:t>
        <w:br/>
        <w:t xml:space="preserve">w godzinach od 7,15 do 14,00 lub na rachunek Urzędu Gminy w Banku Spółdzielczym w Szczutowie nr 70 9015 0001 1300 0101 2000 0060. </w:t>
      </w:r>
    </w:p>
    <w:p>
      <w:pPr>
        <w:pStyle w:val="Normal"/>
        <w:ind w:left="0" w:right="0" w:firstLine="83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płata za zezwolenie jednorazow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noszona jest na rachunek gminy (podobnie jak opłata roczna) przed wydaniem zezwolenia  w wysokości odpowiadającej 1/12 rocznej opłaty za poszczególne rodzaje zezwoleń tj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 sprzedaż napojów alkoholowych zawierających do 4,5 % alkoholu oraz piwa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- w wysokości  43,75 zł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( 525 zł. / 1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 sprzedaż napojów alkoholowych zawierających powyżej 4,5 % do 18 % alkoholu (z wyjątkiem piwa) -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 wysokości  43,75 zł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( 525 zł. / 1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 sprzedaż napojów alkoholowych zwierających powyżej 18 % alkoholu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- w wysokości  175 zł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( 2.100 zł / 12)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295" w:right="0" w:hanging="3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nformację sporządził</w:t>
      </w:r>
    </w:p>
    <w:p>
      <w:pPr>
        <w:pStyle w:val="Normal"/>
        <w:spacing w:before="0" w:after="0"/>
        <w:ind w:left="30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ariusz Lazarowski – Sekretarz Gminy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g. stanu prawnego na dzień 21 lipca 2008r</w:t>
      </w:r>
    </w:p>
    <w:p>
      <w:pPr>
        <w:pStyle w:val="Normal"/>
        <w:snapToGrid w:val="false"/>
        <w:spacing w:before="0" w:after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snapToGrid w:val="false"/>
        <w:spacing w:before="0" w:after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snapToGrid w:val="false"/>
        <w:spacing w:before="0" w:after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snapToGrid w:val="false"/>
        <w:spacing w:before="0" w:after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snapToGrid w:val="false"/>
        <w:spacing w:before="0" w:after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pa.pl/index.php?option=com_content&amp;task=view&amp;id=18&amp;Itemid=5" TargetMode="External"/><Relationship Id="rId3" Type="http://schemas.openxmlformats.org/officeDocument/2006/relationships/hyperlink" Target="http://www.szczutowo.bip-jst.pl/index.php?grupa=501722" TargetMode="External"/><Relationship Id="rId4" Type="http://schemas.openxmlformats.org/officeDocument/2006/relationships/hyperlink" Target="http://www.szczutowo.bip-jst.pl/index.php?grupa=501729" TargetMode="External"/><Relationship Id="rId5" Type="http://schemas.openxmlformats.org/officeDocument/2006/relationships/hyperlink" Target="http://www.szczutowo.bip-jst.pl/index.php?grupa=5017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55:0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