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d przedsiębiorców prowadzących sprzedaż napojów alkoholowych, gmina, właściwa od miejsca położenia punktu sprzedaży napojów, pobiera opłatę za korzystanie z zezwoleń na sprzedaż napojów alkoholowych. Zezwolenia na sprzedaż napojów alkoholowych nie podlegają opłacie skarbowej.</w:t>
      </w:r>
    </w:p>
    <w:p>
      <w:pPr>
        <w:pStyle w:val="Normal"/>
        <w:ind w:left="0" w:right="0" w:firstLine="844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Sposób naliczania i poboru opłaty określa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rt.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rt. 11</w:t>
      </w:r>
      <w:r>
        <w:rPr>
          <w:rFonts w:eastAsia="Lucida Sans Unicode" w:cs="Tahoma"/>
          <w:b/>
          <w:color w:val="auto"/>
          <w:position w:val="8"/>
          <w:sz w:val="24"/>
          <w:szCs w:val="24"/>
          <w:lang w:val="pl-PL" w:eastAsia="zxx" w:bidi="zxx"/>
        </w:rPr>
        <w:t xml:space="preserve">1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stawy z dnia 26 października 1982 roku o wychowaniu w trzeźwości i przeciwdziałaniu alkoholizmowi (Tekst jednolity z 2007 roku  Dz. U. N</w:t>
      </w:r>
      <w:bookmarkStart w:id="0" w:name="tMain1"/>
      <w:bookmarkEnd w:id="0"/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 70 poz. 473), zwana dalej ustawą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sokość, terminy i sposoby wnoszenia opłaty za korzystanie z zezwoleń na sprzedaż napojów alkoholowych</w:t>
      </w:r>
    </w:p>
    <w:p>
      <w:pPr>
        <w:pStyle w:val="Normal"/>
        <w:ind w:left="0" w:right="0" w:firstLine="83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3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ysokość opłaty określa ustawa i  samorząd gminy nie może tej wysokości w jakikolwiek sposób zmieniać </w:t>
      </w:r>
    </w:p>
    <w:p>
      <w:pPr>
        <w:pStyle w:val="Normal"/>
        <w:ind w:left="0" w:right="0" w:firstLine="844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płatę roczną, za korzystanie z zezwoleń na sprzedaż napojów alkoholowych, wnosi się na rachunek gminy, w wysok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25 zł na sprzedaż napojów zawierających do 4,5 % alkoholu oraz piw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25 zł na sprzedaż napojów zawierających powyżej 4,5 % do 18 % alkoholu (z wyjątkiem piw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100 zł na sprzedaż napojów zawierających powyżej 18 % alkoholu.</w:t>
      </w:r>
    </w:p>
    <w:p>
      <w:pPr>
        <w:pStyle w:val="Normal"/>
        <w:ind w:left="0" w:right="0" w:firstLine="830"/>
        <w:rPr/>
      </w:pPr>
      <w:bookmarkStart w:id="1" w:name="wiad_tresc1"/>
      <w:bookmarkEnd w:id="1"/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roku nabycia zezwolenia przez przedsiębiorcę rozpoczynającego działalność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„opłata” wnoszona jest przed wydaniem zezwolenia, jednorazowo,  w wysokości proporcjonalnej do okresu na który zezwolenie jest wydan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(stawka opłaty podzielona przez  liczbę dni w roku razy liczbę dni do końca roku). </w:t>
      </w:r>
    </w:p>
    <w:p>
      <w:pPr>
        <w:pStyle w:val="Normal"/>
        <w:ind w:left="0" w:right="0" w:firstLine="844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płatę roczną, za korzystanie z zezwoleń na sprzedaż napojów alkoholowych, przedsiębiorcy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noszą bez wezwania do uiszczenia opłaty,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rachunek gminy w każdym roku kalendarzowym objętym zezwoleniem w trzech równych ratach w terminach do 31 stycznia, 31 maja i 30 września danego roku kalendarzowego.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roku utraty ważności zezwolenia na sprzedaż napojów, „opłaty” dokonuje się w wysokości proporcjonalnej do okresu ważności zezwolenia (liczby dni pozostałych do końca okresu ważności zezwolenia).</w:t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płatę należy wnieść na rachunek gminy, czy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ezpośrednio do kasy Urzędu Gminy w Szczutowie, ul. Lipowa 5a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godzinach od 7,15 do 14,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lewem bankowym na rachunek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Urzędu Gminy w Szczutowie prowadzony przez Bank Spółdzielczy w Szczutowie nr 70 9015 0001 1300 0101 2000 0060.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kazem pocztowym. </w:t>
      </w:r>
    </w:p>
    <w:p>
      <w:pPr>
        <w:pStyle w:val="Normal"/>
        <w:ind w:left="0" w:right="0" w:firstLine="80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datę dokonania opłaty należy uważać datę dokonania wpłaty w kasie, w banku czy też nadania na poczcie, zgodnie z art. 57§ 5 kodeksu postępowania administracyjnego.</w:t>
      </w:r>
    </w:p>
    <w:p>
      <w:pPr>
        <w:pStyle w:val="Normal"/>
        <w:ind w:left="0" w:right="0" w:firstLine="804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Jeżeli koniec terminu na wniesienie opłaty przypada na dzień ustawowo wolny od pracy, za ostatni dzień terminu uważa się najbliższy następny dzień powszedni.</w:t>
      </w:r>
    </w:p>
    <w:p>
      <w:pPr>
        <w:pStyle w:val="Normal"/>
        <w:ind w:left="0" w:right="0" w:firstLine="804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Sankcje z tytułu niewniesienia bądź nieterminowego wniesienia opłaty </w:t>
      </w:r>
    </w:p>
    <w:p>
      <w:pPr>
        <w:pStyle w:val="Normal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04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Terminy wnoszenia opłat za korzystanie z zezwolenia na sprzedaż napojów alkoholowych zostały określone w art. 11</w:t>
      </w:r>
      <w:r>
        <w:rPr>
          <w:rFonts w:eastAsia="Lucida Sans Unicode" w:cs="Tahoma"/>
          <w:color w:val="auto"/>
          <w:position w:val="8"/>
          <w:sz w:val="24"/>
          <w:szCs w:val="24"/>
          <w:lang w:val="pl-PL" w:eastAsia="zxx" w:bidi="zxx"/>
        </w:rPr>
        <w:t>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st. 7 ustawy z dnia 26 października 1982 r. o wychowaniu w trzeźwości i przeciwdziałaniu alkoholizmowi.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wniesienia opłaty ma charakter ustawowego przedawniającego terminu bezwzględnie oznaczoneg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. Terminy przedawniające, co do zasady nie podlegają przywróceniu. W związku z tym uchybienie terminu powoduje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wygaszenie zezwolen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otwierdzone decyzją, o czym mowa w art. 18 ust. 3 wymienionej ustawy</w:t>
      </w:r>
    </w:p>
    <w:p>
      <w:pPr>
        <w:pStyle w:val="Normal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płata uzupełniająca za korzystanie z zezwoleń na sprzedaż napojów alkoholowych za rok poprzedni. </w:t>
      </w:r>
    </w:p>
    <w:p>
      <w:pPr>
        <w:pStyle w:val="Normal"/>
        <w:ind w:left="0" w:right="0" w:firstLine="844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dsiębiorcy prowadzący sprzedaż napojów alkoholowych w punkcie sprzedaży ponoszą opłatę uzależnioną od rocznej wartości sprzedaży napojów alkoholowych w roku poprzednim. Podstawą określenia wysokości opłaty jest złożone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 xml:space="preserve">oświadczenie </w:t>
        </w:r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o wartości sprzedaży poszczególnych rodzajów napojów alkoholowych w punkcie sprzedaży w roku poprzednim.</w:t>
        </w:r>
      </w:hyperlink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Jeżeli roczna wartość sprzedaży poszczególnych napojów alkoholowych w danym punkcie sprzedaży nie przekroczyła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7 500 zł - dla napojów alkoholowych zawierających do 4,5 % alkoholu oraz piwa;</w:t>
      </w:r>
    </w:p>
    <w:p>
      <w:pPr>
        <w:pStyle w:val="Normal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dsiębiorcy wnosi „opłatę” roczną w stałej wysokości 525 z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37 500 zł - dla napojów alkoholowych zawierających powyżej 4,5 % do 18 % alkoholu (z wyjątkiem piwa), przedsiębiorca wnosi „opłatę” roczną w stałej wysokości 525 z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77 000 zł - dla napojów alkoholowych zwierających powyżej 18 % alkoholu, przedsiębiorca wnosi „opłatę” roczną w stałej wysokości 2100 zł. </w:t>
      </w:r>
    </w:p>
    <w:p>
      <w:pPr>
        <w:pStyle w:val="Normal"/>
        <w:ind w:left="857" w:right="0" w:hanging="1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 xml:space="preserve">Jeżeli wartość sprzedaży napojów alkoholowych w roku poprzednim przekroczył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wotę 37 500 zł – dla napojów alkoholowych zawierających do 4,5 % alkoholu oraz piwa - przedsiębiorca wnosi opłatę uzupełniającą w kwocie stanowiącej - 1,4 % od kwoty przekroczenia limit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7 500 zł - dla napojów alkoholowych zawierających powyżej 4,5 % do 18 % alkoholu (z wyjątkiem piwa),  przedsiębiorca wnosi opłatę uzupełniającą w kwocie stanowiącej - 1,4 % od kwoty przekroczenia limitu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77 000 zł - dla napojów alkoholowych zwierających powyżej 18 % alkoholu   przedsiębiorca wnosi opłatę uzupełniającą w kwocie stanowiącej – 2,7 % od kwoty przekroczenia limitu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5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płatę uzupełniającą przedsiębiorca może wyliczyć i wnieść samodzielnie w terminie do 31 stycznia po upływie roku kalendarzowego.  Jeżeli  mimo przekroczenia opłata uzupełniająca nie jest wniesiona, organ wydający zezwolenie wyliczy wysokość opłaty i wezwie przedsiębiorcę do uiszczenia należnej opłaty. Opłatę wnosi się na rachunek gminy podobnie jak opłatę roczną w terminie określonym w wezwaniu do zapłaty.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płata za zezwolenie jednorazowe</w:t>
        <w:br/>
      </w:r>
    </w:p>
    <w:p>
      <w:pPr>
        <w:pStyle w:val="Normal"/>
        <w:tabs>
          <w:tab w:val="clear" w:pos="709"/>
          <w:tab w:val="left" w:pos="720" w:leader="none"/>
        </w:tabs>
        <w:ind w:left="0" w:right="0" w:firstLine="85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Jednorazowe zezwol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na sprzedaż napojów alkoholowych mogą być wydawane przedsiębiorcom posiadającym zezwolenia na sprzedaż napojów alkoholowych oraz jednostkom Ochotniczych Straży Pożarnych. Zezwolenia jednorazowe wydawane są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na okres </w:t>
      </w:r>
      <w:r>
        <w:rPr>
          <w:rStyle w:val="StrongEmphasis"/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 dn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Opłata za zezwolenie jednorazowe wnoszona jest na rachunek gminy (podobnier jak opłata roczna) przed wydaniem zezwolenia  w wysokości odpowiadającej 1/12 rocznej opłaty za poszczególne rodzaje zezwoleń tj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sprzedaż napojów alkoholowych zawierających do 4,5 % alkoholu oraz piwa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- w wysokości  43,75 zł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( 525 zł. / 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sprzedaż napojów alkoholowych zawierających powyżej 4,5 % do 18 % alkoholu (z wyjątkiem piwa) -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wysokości  43,75 zł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( 525 zł. / 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sprzedaż napojów alkoholowych zwierających powyżej 18 % alkoholu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- w wysokości  175 zł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( 2.100 zł / 12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295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</w:t>
      </w:r>
    </w:p>
    <w:p>
      <w:pPr>
        <w:pStyle w:val="Normal"/>
        <w:spacing w:before="0" w:after="0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ariusz Lazarowski – Sekretarz Gminy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g. stanu prawnego na dzień 21 lipca 2008r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utowo.bip-jst.pl/index.php?grupa=5016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7:5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