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>Zarządzenie  Nr 191/10</w:t>
      </w:r>
    </w:p>
    <w:p>
      <w:pPr>
        <w:pStyle w:val="Heading"/>
        <w:rPr>
          <w:sz w:val="28"/>
        </w:rPr>
      </w:pPr>
      <w:r>
        <w:rPr>
          <w:sz w:val="28"/>
        </w:rPr>
        <w:t>Wójta Gminy Szczutow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9 lipca 2010 r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 sprawie</w:t>
      </w:r>
      <w:r>
        <w:rPr>
          <w:sz w:val="28"/>
        </w:rPr>
        <w:t xml:space="preserve"> </w:t>
      </w:r>
      <w:r>
        <w:rPr>
          <w:b/>
          <w:sz w:val="28"/>
        </w:rPr>
        <w:t>przyjęcia</w:t>
      </w:r>
      <w:r>
        <w:rPr>
          <w:sz w:val="28"/>
        </w:rPr>
        <w:t xml:space="preserve"> </w:t>
      </w:r>
      <w:r>
        <w:rPr>
          <w:b/>
          <w:sz w:val="28"/>
        </w:rPr>
        <w:t>informacji o przebiegu wykonania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budżetu</w:t>
      </w:r>
      <w:r>
        <w:rPr>
          <w:sz w:val="28"/>
        </w:rPr>
        <w:t xml:space="preserve"> </w:t>
      </w:r>
      <w:r>
        <w:rPr>
          <w:b/>
          <w:sz w:val="28"/>
        </w:rPr>
        <w:t>gminy</w:t>
      </w:r>
      <w:r>
        <w:rPr>
          <w:sz w:val="28"/>
        </w:rPr>
        <w:t xml:space="preserve"> </w:t>
      </w:r>
      <w:r>
        <w:rPr>
          <w:b/>
          <w:sz w:val="28"/>
        </w:rPr>
        <w:t>za</w:t>
      </w:r>
      <w:r>
        <w:rPr>
          <w:sz w:val="28"/>
        </w:rPr>
        <w:t xml:space="preserve"> </w:t>
      </w:r>
      <w:r>
        <w:rPr>
          <w:b/>
          <w:sz w:val="28"/>
        </w:rPr>
        <w:t>I półrocze 2010</w:t>
      </w:r>
      <w:r>
        <w:rPr>
          <w:sz w:val="28"/>
        </w:rPr>
        <w:t xml:space="preserve"> </w:t>
      </w:r>
      <w:r>
        <w:rPr>
          <w:b/>
          <w:sz w:val="28"/>
        </w:rPr>
        <w:t>roku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Na podstawie art. 30 ust. 2 pkt. 4 ustawy z dnia 8 marca 1990  roku o samorządzie gminnym (Dz. U. z 2001r. Nr 142, poz.1591 z późn. zm.) oraz art. 266 ustawy z dnia 27 sierpnia 2009 roku o finansach publicznych (Dz. U. Nr  157,  poz. 1240 z późn. zm.)- </w:t>
      </w:r>
      <w:r>
        <w:rPr>
          <w:b/>
          <w:sz w:val="22"/>
        </w:rPr>
        <w:t>Wójt Gminy Szczutowo zarządza , co następuje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zedstawić informację za I półrocze 2010 roku o przebiegu wykonani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budżetu gminy w brzmieniu stanowiącym załącznik nr 1 do niniejszego zarządzenia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planu finansowego Gminnej Biblioteki Publicznej w Szczutowie w brzmieniu stanowiącym załącznik   do niniejszego zarządzenia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planu finansowego Samodzielnego Publicznego Zakładu Opieki Zdrowotnej w Szczutowie z siedzibą w Gójsku w brzmieniu stanowiącym załącznik do niniejszego zarządzeni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formację, o której mowa w § 1, przedstawia się Radzie Gminy Szczutowo i Regionalnej Izbie Obrachunkowej w Warszawie Zespół w Płock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rządzenie wchodzi w życie z dniem podjęcia i obowiązuje w roku kalendarzowym 2010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3540" w:hanging="0"/>
        <w:jc w:val="left"/>
        <w:rPr>
          <w:sz w:val="22"/>
        </w:rPr>
      </w:pPr>
      <w:r>
        <w:rPr>
          <w:sz w:val="22"/>
        </w:rPr>
        <w:t>Załącznik Nr 1 do Zarządzenia Wójta Gminy Szczutowo</w:t>
      </w:r>
    </w:p>
    <w:p>
      <w:pPr>
        <w:pStyle w:val="Heading3"/>
        <w:numPr>
          <w:ilvl w:val="0"/>
          <w:numId w:val="0"/>
        </w:numPr>
        <w:ind w:left="3540" w:hanging="0"/>
        <w:jc w:val="left"/>
        <w:rPr/>
      </w:pPr>
      <w:r>
        <w:rPr>
          <w:sz w:val="22"/>
        </w:rPr>
        <w:t xml:space="preserve"> </w:t>
      </w:r>
      <w:r>
        <w:rPr/>
        <w:t>Nr 191 /10  z dnia 29  lipca 2010 rok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NFORMACJ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</w:rPr>
        <w:t>z wykonania budżetu gminy Szczutowo za I półrocze 2010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roku</w:t>
      </w:r>
    </w:p>
    <w:p>
      <w:pPr>
        <w:pStyle w:val="Heading4"/>
        <w:rPr>
          <w:i w:val="false"/>
          <w:i w:val="false"/>
          <w:sz w:val="22"/>
        </w:rPr>
      </w:pPr>
      <w:r>
        <w:rPr>
          <w:i w:val="false"/>
          <w:sz w:val="22"/>
        </w:rPr>
        <w:t>I. Dochody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Łączne dochody zaplanowane w budżecie gminy Szczutowo na rok 2010 w kwocie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3.338.396 zł  zostały wykonane w kwocie 7.920.267,35 zł, co stanowi  59,38% planu roczn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ochody bieżące zostały wykonane w 58,88 %- plan 11.838.969 zł, wykonanie 6.970.840,24 zł. Dochody majątkowe w 63,32%- plan 1.499.427 zł, wykonanie 949.427,11 zł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1.Dochody bieżą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Dochody  własne</w:t>
      </w:r>
      <w:r>
        <w:rPr>
          <w:sz w:val="22"/>
        </w:rPr>
        <w:t xml:space="preserve">  gminy  wykonano  w  72,91%. Na  plan 2.039.464 zł wykonano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486.872,37 zł. Dochody własne gminy stanowią 18,77 % budżetu gminy. Wpływy z tytułu podatku od nieruchomości, rolnego, leśnego, od czynności cywilnoprawnych, transportowego, odsetek oraz opłat lokalnych w kwocie łącznej 923.613,65 zł, stanowią 11,66 % dochodów ogółem oraz 62,12 % dochodów własnych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Najkorzystniejsze wykonanie dochodów własnych odnotowano w 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odsetkach od nieterminowych wpłat z tytułu podatków i opłat- 5.973,86%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podatku od nieruchomości                            106,79%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z opłat za zezwolenia na sprzedaż alkoholi   72,03%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/>
      </w:pPr>
      <w:r>
        <w:rPr>
          <w:b w:val="false"/>
          <w:sz w:val="22"/>
        </w:rPr>
        <w:t>Wysokie wykonanie  z tytułu odsetek od zaległości podatkowych i podatku od nieruchomości od osób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/>
      </w:pPr>
      <w:r>
        <w:rPr>
          <w:b w:val="false"/>
          <w:sz w:val="22"/>
        </w:rPr>
        <w:t>prawnych związane jest ze złożeniem korekt deklaracji za lata 2005-2009 i dokonaniem wpłaty przez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/>
      </w:pPr>
      <w:r>
        <w:rPr>
          <w:b w:val="false"/>
          <w:sz w:val="22"/>
        </w:rPr>
        <w:t xml:space="preserve">spółkę akcyjną. Dochody ponadplanowe zostały wprowadzone do budżetu </w:t>
      </w:r>
      <w:r>
        <w:rPr>
          <w:b w:val="false"/>
          <w:sz w:val="22"/>
          <w:szCs w:val="22"/>
        </w:rPr>
        <w:t>Uchwałą Nr XXXI/186/10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dy Gminy Szczutowo z dnia 9 lipca 2010r.</w:t>
      </w:r>
    </w:p>
    <w:p>
      <w:pPr>
        <w:pStyle w:val="Normal"/>
        <w:spacing w:lineRule="auto" w:line="360"/>
        <w:rPr/>
      </w:pPr>
      <w:r>
        <w:rPr/>
        <w:t>Ponadplanowe wykonanie dotyczące opłat za wydawanie zezwoleń na sprzedaż napojów alkoholowych spowodowane jest faktem dokonania wpłaty za cały rok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Korzystne wykonanie dochodów ponad upływ czasu, ale w stosunkowo niewysokich kwotach wystąpiło w następujących źródłach dochodów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podatku od czynności cywilnoprawnych       60,50% /ponad upływ czasu 3.852 zł/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podatku od środków transportowych             60,04% /ponad upływ czasu 4.017,61 zł/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podatku leśnym                                              58,45% /ponad upływ czasu 3.296,70 zł/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opłacie skarbowej                                          54,99% /ponad upływ czasu 649 zł/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podatku rolnym                                              54,68% /ponad upływ czasu 2.958,50 zł/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podatku od działalności gospodarczej osób fizyczny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płacanym w formie karty podatkowej          52,18% /ponad upływ czasu 21,80 zł/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opłacie targowej                                             52,00% /ponad upływ czasu 10 zł/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Wykonanie 0% występuje w dochodach z tytułu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podatku od spadków i darowizn- brak wykonania w kwocie 1.500 zł. Podatek jest pobierany przez urząd skarbowy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opłat za zajęcie pasa drogowego- brak wykonania w kwocie 1.000 zł. Nie wpływają  wnioski o wydanie decyzji za zajęcie pasa drogowego.</w:t>
      </w:r>
      <w:r>
        <w:rPr>
          <w:sz w:val="22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Dochody własne gminy nieujęte w podatkach i opłatach lokalnych stanowią kwotę ogółem 304.793,26  zł, co stanowi  3,85 % dochodów ogółem oraz 20,50% dochodów własnych. Obejmują one między innymi wpływy ze sprzedaży wody, odprowadzenie ścieków, wpływy z opłat za użytkowanie wieczyste nieruchomości, dochody z najmu i dzierżawy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Odnotowano korzystne wykonanie dochodów m.in. z tytułu wpływów z usług za pobór wody -50,87%, odprowadzenie ścieków - 56,87% /ponad upływ czasu 5.153,94 zł/,   wieczystego użytkowania gruntów- 100,01%, najmu i dzierżawy - 58,05% /ponad upływ czasu 4.024,40 zł/, usług opiekuńczych- 87,12% /dochód ponadplanowy spowodowany zwiększeniem stawek za usługi opiekuńcze i objęciem tymi usługami dwóch nowych osób/, zaliczki alimentacyjnej i funduszu alimentacyjnego -86,97 % /ponad upływ czasu 2.217,95 zł/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iekorzystne wykonanie dochodów odnotowano 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dział 010- dochody z najmu i dzierżawy składników majątkowych Skarbu Państwa, jedn. sam. teryt. Plan w wysokości 2.200 zł. powinien zostać zrealizowany w miesiącu wrześniu 2010r., gdyż w tym czasie przypada termin płatności czynszu przez koła łowieck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dział 750- wpływy z różnych dochodów -43,48%- w I półroczu wpłynęło mniej niż zaplanowano dochodów m.in. za usługi ksero.  Na dzień 30 czerwca 2010r. kwota niewykonana wynosi 1.304,97 zł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-dział 900- wpływy z opłaty produktowej-0%. Planowane wykonanie w kwocie 200,00 zł. powinno nastąpić w II półroczu 2010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Udziały  otrzymywane z Ministerstwa Finansów w podatku dochodowym od osób fizycznych zostały wykonane na poziomie 40,40 %. Jest to wykonanie niekorzystne, ponieważ na dzień  30 czerwca bieżącego roku w tej dyscyplinie dochodów brakuje 61.321,50 zł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rzekazywane udziały w podatkach stanowiących dochód budżetu państwa w kwocie ogółem 258.465,46 zł. stanowią  17,38% dochodów własnych a 3,26 % dochodów ogółem,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podatek dochodowy od osób fizycznych – kwota  257.914 zł, co stanowi  3,26 % dochodów  ogółem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   podatek dochodowy od osób prawnych – kwota 551,46 zł.</w:t>
      </w:r>
    </w:p>
    <w:p>
      <w:pPr>
        <w:pStyle w:val="TextBodyIndent"/>
        <w:jc w:val="both"/>
        <w:rPr/>
      </w:pPr>
      <w:r>
        <w:rPr/>
        <w:t>Pozostałe dochody budżetowe to subwencje i dotacje celowe na zadania własne</w:t>
      </w:r>
    </w:p>
    <w:p>
      <w:pPr>
        <w:pStyle w:val="TextBodyIndent"/>
        <w:ind w:left="0" w:right="0" w:hanging="0"/>
        <w:jc w:val="both"/>
        <w:rPr/>
      </w:pPr>
      <w:r>
        <w:rPr/>
        <w:t xml:space="preserve">i zlecone gminie. </w:t>
      </w:r>
    </w:p>
    <w:p>
      <w:pPr>
        <w:pStyle w:val="TextBodyIndent"/>
        <w:jc w:val="both"/>
        <w:rPr/>
      </w:pPr>
      <w:r>
        <w:rPr/>
        <w:t>Subwencje przekazywane są zgodnie z planem w ratach miesięcznych. Przekazano  subwencję oświatową, subwencję wyrównawczą oraz subwencję równoważącą w łącznej kwocie 3.860.670 zł. Plan roczny wynosi 6.908.755 zł. Wykonanie na poziomie 55,88%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rzekazane subwencje stanowią 48,74 % dochodów ogółem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część oświatowa subwencji ogólnej – kwota 2.166.888 zł, co stanowi 27,36 % dochodów ogół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część wyrównawcza subwencji ogólnej – kwota 1.504.434 zł, co stanowi 18,99 % dochodów ogółe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część równoważąca subwencji ogólnej- kwota 189.348 zł  co stanowi 2,39 % dochodów ogółem. </w:t>
      </w:r>
    </w:p>
    <w:p>
      <w:pPr>
        <w:pStyle w:val="Tekstpodstawowy21"/>
        <w:tabs>
          <w:tab w:val="clear" w:pos="5104"/>
        </w:tabs>
        <w:ind w:firstLine="360"/>
        <w:jc w:val="both"/>
        <w:rPr/>
      </w:pPr>
      <w:r>
        <w:rPr/>
        <w:t xml:space="preserve">Dotacje  na  zadania  własne  i  zlecone  gminie  zrealizowane  zostały  w  łącznej  kwocie </w:t>
      </w:r>
    </w:p>
    <w:p>
      <w:pPr>
        <w:pStyle w:val="Tekstpodstawowy21"/>
        <w:tabs>
          <w:tab w:val="clear" w:pos="5104"/>
        </w:tabs>
        <w:jc w:val="both"/>
        <w:rPr/>
      </w:pPr>
      <w:r>
        <w:rPr/>
        <w:t>1.623.297,87 zł, w tym na zadania własne 384.030 zł, na zadania zlecone- 1.233.521,87 zł, na zadania realizowane na podstawie porozumień z organami administracji rządowej- 5.746 zł. Plan roczny wynosi- 2.890.750 zł w tym na zadania własne 538.967 zł, na zadania zlecone 2.313.037 zł, na zadania realizowane na podstawie porozumień z organami administracji rządowej- 38.746 zł. Wykonanie na poziomie 56,15 %. Kwota dotacji stanowi 20,49 % dochodów ogółem /dotacje na zadania własne 4,85 % dochodów ogółem, dotacje na zadania zlecone 15,57 % dochodów ogółem, dotacje na zadania realizowane na podstawie porozumień z organami administracji rządowej 0,07 %/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2.Dochody majątkowe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Dochody z tyt. dotacji rozwojowych w kwocie 649.427,11 zł. zostały wykonane w 100%. Dochody z tytułu dotacji z Funduszu Rozwoju Kultury Fizycznej na zadanie inwestycyjne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n. Budowa boisk sportowych w Szczutowie wpłynęły w kwocie 300.000 zł na plan 850.000 zł. co stanowi 35,29 %. Realizacja dochodów przebiega zgodnie z umową nr 515/09/33. Planowana jest w IV kwartale  2010r., ponieważ 30.10.2010r. inwestycja ma zostać zakończona.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3.Skutki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nalizując wykonanie dochodów za I półrocze 2010r. należy jeszcze wymienić kwotę utraconych dochodów na skutek obniżenia stawek podatkowych przez Radę Gminy-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51.475,81 zł. Na dzień 30 czerwca 2010 roku w poszczególnych podatkach kształtowały się one następując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podatek od nieruchomości –                  130.854,56 zł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podatek od środków transportowych –    16.241,75 zł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-podatek rolny-                                            4.379,50 zł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kutki udzielonych przez gminę zwolnień na dzień 30 czerwca 2010 roku wyniosły w podatku od nieruchomości  kwotę 5.031,94 zł. Skutki decyzji wydanych przez organ podatkowy z tytułu umorzeń zaległości podatkowych stanowią kwotę 487 zł, rozłożeń na raty i odroczeń terminu płatności 226 zł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Łącznie skutki stanowią 14,31% wykonanych podstawowych dochodów podatkowych.</w:t>
      </w:r>
    </w:p>
    <w:p>
      <w:pPr>
        <w:pStyle w:val="Heading5"/>
        <w:rPr>
          <w:sz w:val="22"/>
          <w:u w:val="single"/>
        </w:rPr>
      </w:pPr>
      <w:r>
        <w:rPr>
          <w:sz w:val="22"/>
          <w:u w:val="single"/>
        </w:rPr>
        <w:t>II. Wydatki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>Plan wydatków na rok 2010 po dokonaniu zmian uchwałami Rady Gminy i zarządzeniami Wójta Gminy wynosi 14.063.098 zł. Wykonanie za I półrocze bieżącego roku- 6.218.594,58 zł tj. 44,22</w:t>
      </w:r>
      <w:r>
        <w:rPr>
          <w:b/>
          <w:sz w:val="22"/>
        </w:rPr>
        <w:t xml:space="preserve"> </w:t>
      </w:r>
      <w:r>
        <w:rPr>
          <w:sz w:val="22"/>
        </w:rPr>
        <w:t>%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 xml:space="preserve">Wydatki bieżące stanowią 52,88% planu tj. 10.176.788 zł, wykonanie 5.380.999,93 zł.  Wydatki majątkowe stanowią 21,55 % planu tj. 3.886.310 zł, wykonanie 837.594,65 zł. Składają się na nie jedynie wydatki inwestycyjne. 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I. Wydatki  majątkow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Niskie wykonanie wydatków majątkowych odnotowano w następujących działach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. Dz. 150 i 750- wykonanie 0%. Przekazanie dotacji do Samorządu Województwa Mazowieckiego w ramach podpisanych umów dot. RPOWM 2007-2013 w kwocie łącznej 21.465 zł planowane jest w II półroczu 2010r. 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>2.Dz. 010 zadanie pn. Rozbudowa sieci wodociągowej we wsiach Agnieszkowo, Mościska, Dziki Bór, Słupia, Białasy, Gugoły, Szczechowo- wykonanie na poziomie 7,08 %. Wydatkowano 3.538 zł. Opracowanie dokumentacji projektowo- kosztorysowej przewidziane jest w II półroczu 2010r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>3.Dz. 010 zadanie pn. Budowa kanalizacji sanitarnej w obrębach Podlesie, Łazy i Gójsk gm. Szczutowo. W I półroczu wydatkowano 9,26 zł. W dniu 25.05.2010r. została podpisana umowa z wykonawcą. Termin zakończenia realizacji –do dnia 15.08.2011r. Samorząd Województwa Mazowieckiego przyznał pomoc zgodnie z umową Nr 000646921-UM0700019/09 RW.II./ES/0219.5-17/09  z dnia 25.05.2010r. w ramach działania 321 ,,Podstawowe usługi dla gospodarki i ludności wiejskiej” objętego PROW na lata 2007-2013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Realizacja tej inwestycji została rozpoczęta i odbywa się zgodnie z umową zawartą z wykonawcą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Gmina Szczutowo podjęła działania w celu uzyskania pożyczki na wyprzedzające finansowanie z BGK oraz pożyczki w WFOŚ i GW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Dz.600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o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rogi Podlesie Grądy – w I półroczu 2010r. nie poniesiono żadnych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/>
      </w:pPr>
      <w:r>
        <w:rPr>
          <w:b w:val="false"/>
          <w:sz w:val="22"/>
          <w:szCs w:val="22"/>
        </w:rPr>
        <w:t>wydatków. Fundusz Ochrony Gruntów Rolnych nie przyznał dofinansowania na to zadanie.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lanowana realizacja powinna nastąpić w II półroczu 2010r. </w:t>
      </w:r>
    </w:p>
    <w:p>
      <w:pPr>
        <w:pStyle w:val="Normal"/>
        <w:spacing w:lineRule="auto" w:line="360"/>
        <w:ind w:left="1008" w:hanging="1008"/>
        <w:rPr/>
      </w:pPr>
      <w:r>
        <w:rPr>
          <w:sz w:val="22"/>
          <w:szCs w:val="22"/>
        </w:rPr>
        <w:t>5.Dz.600 -budowa drogi Słupia- Dziki Bór- wykonanie na poziomie 8%. Zadanie w trakcie realizacji.</w:t>
      </w:r>
    </w:p>
    <w:p>
      <w:pPr>
        <w:pStyle w:val="Normal"/>
        <w:spacing w:lineRule="auto" w:line="360"/>
        <w:ind w:left="1008" w:hanging="1008"/>
        <w:rPr/>
      </w:pPr>
      <w:r>
        <w:rPr>
          <w:sz w:val="22"/>
          <w:szCs w:val="22"/>
        </w:rPr>
        <w:t>W lipcu 2010r. został zakończony projekt podziału nieruchomości niezbędny do poszerzenia pasa</w:t>
      </w:r>
    </w:p>
    <w:p>
      <w:pPr>
        <w:pStyle w:val="Normal"/>
        <w:spacing w:lineRule="auto" w:line="360"/>
        <w:ind w:left="1008" w:hanging="1008"/>
        <w:rPr/>
      </w:pPr>
      <w:r>
        <w:rPr>
          <w:sz w:val="22"/>
          <w:szCs w:val="22"/>
        </w:rPr>
        <w:t>drogi. Dalsza realizacja zadania planowana jest w II półroczu 2010r.</w:t>
      </w:r>
    </w:p>
    <w:p>
      <w:pPr>
        <w:pStyle w:val="Normal"/>
        <w:spacing w:lineRule="auto" w:line="360"/>
        <w:ind w:left="1008" w:hanging="1008"/>
        <w:jc w:val="both"/>
        <w:rPr/>
      </w:pPr>
      <w:r>
        <w:rPr>
          <w:sz w:val="22"/>
          <w:szCs w:val="22"/>
        </w:rPr>
        <w:t>6. Dz.600- przebudowa drogi powiatowej Gójsk—Mościska- przekazanie Powiatowi Sierpeckiemu</w:t>
      </w:r>
    </w:p>
    <w:p>
      <w:pPr>
        <w:pStyle w:val="Normal"/>
        <w:spacing w:lineRule="auto" w:line="360"/>
        <w:ind w:left="1008" w:hanging="1008"/>
        <w:jc w:val="both"/>
        <w:rPr>
          <w:sz w:val="22"/>
          <w:szCs w:val="22"/>
        </w:rPr>
      </w:pPr>
      <w:r>
        <w:rPr>
          <w:sz w:val="22"/>
          <w:szCs w:val="22"/>
        </w:rPr>
        <w:t>dotacji celowej w kwocie 150.000 zł planowane jest w II półroczu 2010r.</w:t>
      </w:r>
    </w:p>
    <w:p>
      <w:pPr>
        <w:pStyle w:val="Normal"/>
        <w:spacing w:lineRule="auto" w:line="360"/>
        <w:ind w:left="1008" w:hanging="1008"/>
        <w:jc w:val="both"/>
        <w:rPr/>
      </w:pPr>
      <w:r>
        <w:rPr>
          <w:sz w:val="22"/>
          <w:szCs w:val="22"/>
        </w:rPr>
        <w:t>7. Dz.600- budowa chodnika w pasie drogi powiatowej w m. Szczutowo-  przekazanie Powiatowi</w:t>
      </w:r>
    </w:p>
    <w:p>
      <w:pPr>
        <w:pStyle w:val="Normal"/>
        <w:spacing w:lineRule="auto" w:line="360"/>
        <w:ind w:left="1008" w:hanging="1008"/>
        <w:jc w:val="both"/>
        <w:rPr>
          <w:sz w:val="22"/>
          <w:szCs w:val="22"/>
        </w:rPr>
      </w:pPr>
      <w:r>
        <w:rPr>
          <w:sz w:val="22"/>
          <w:szCs w:val="22"/>
        </w:rPr>
        <w:t>Sierpeckiemu dotacji celowej w kwocie 50.000 zł  planowane jest w II półroczu 2010r.</w:t>
      </w:r>
    </w:p>
    <w:p>
      <w:pPr>
        <w:pStyle w:val="Tekstpodstawowy21"/>
        <w:jc w:val="both"/>
        <w:rPr>
          <w:szCs w:val="22"/>
        </w:rPr>
      </w:pPr>
      <w:r>
        <w:rPr>
          <w:szCs w:val="22"/>
        </w:rPr>
        <w:t>8.Dz.851- rozbudowa obiektów SPZOZ w Szczutowie i Gójsku- wydatkowano w I półroczu 2010r. kwotę 2.009,27 zł co stanowi 0,36% planu.  W dniu 24.06.2010r. podpisano umowę z wykonawcą na realizację SPZOZ w Gójsku. Trwa realizacja inwestycji. Planowane zakończenie –do dnia 31.12.2010r.</w:t>
      </w:r>
    </w:p>
    <w:p>
      <w:pPr>
        <w:pStyle w:val="Tekstpodstawowy21"/>
        <w:jc w:val="both"/>
        <w:rPr>
          <w:szCs w:val="22"/>
        </w:rPr>
      </w:pPr>
      <w:r>
        <w:rPr>
          <w:szCs w:val="22"/>
        </w:rPr>
        <w:t>9.Dz. 900- wykonanie 0% planu. Realizacja Planów Odnowy Miejscowości Gójsk przewidziana jest w II półroczu 2010r. i w roku 2011. Wnioski o przyznanie pomocy w ramach PROW 2007-2013 dot. budowy i wyposażenia obiektów rekreacyjnych i sportowych dla dzieci oraz renowacji budynku komunalnego pełniącego funkcję społeczno-komunalną i urządzenie otoczenia obiektu został  złożony 19.07.2010r.  Wniosek dot. budowy ścieżki pieszo-rowerowej- łącznika ul. Słonecznej z centrum wsi zostanie złożony prawdopodobnie w m-cu wrześniu 2010r. po uruchomieniu naboru.</w:t>
      </w:r>
    </w:p>
    <w:p>
      <w:pPr>
        <w:pStyle w:val="Tekstpodstawowy21"/>
        <w:ind w:left="1008" w:hanging="1008"/>
        <w:jc w:val="both"/>
        <w:rPr/>
      </w:pPr>
      <w:r>
        <w:rPr>
          <w:szCs w:val="22"/>
        </w:rPr>
        <w:t>10.Dz.926- boiska sportowe w Szczutowie- wykonanie na poziomie 29,20% w stosunku do planu.</w:t>
      </w:r>
    </w:p>
    <w:p>
      <w:pPr>
        <w:pStyle w:val="Tekstpodstawowy21"/>
        <w:ind w:left="1008" w:hanging="1008"/>
        <w:jc w:val="both"/>
        <w:rPr>
          <w:szCs w:val="22"/>
        </w:rPr>
      </w:pPr>
      <w:r>
        <w:rPr>
          <w:szCs w:val="22"/>
        </w:rPr>
        <w:t>Wydatkowano 354.189,14 zł w tym 300.000 zł. ze środków Funduszu Rozwoju Kultury Fizycznej.</w:t>
      </w:r>
    </w:p>
    <w:p>
      <w:pPr>
        <w:pStyle w:val="Tekstpodstawowy21"/>
        <w:ind w:left="1008" w:hanging="1008"/>
        <w:jc w:val="both"/>
        <w:rPr>
          <w:szCs w:val="22"/>
        </w:rPr>
      </w:pPr>
      <w:r>
        <w:rPr>
          <w:szCs w:val="22"/>
        </w:rPr>
        <w:t>Zakończenie inwestycji zaplanowane jest na 30.10.2010r. Rozliczenie nastąpi w IV kwartale 2010r.</w:t>
      </w:r>
    </w:p>
    <w:p>
      <w:pPr>
        <w:pStyle w:val="Normal"/>
        <w:tabs>
          <w:tab w:val="clear" w:pos="708"/>
          <w:tab w:val="left" w:pos="19216" w:leader="none"/>
        </w:tabs>
        <w:spacing w:lineRule="auto" w:line="360"/>
        <w:ind w:left="1008" w:hanging="1008"/>
        <w:jc w:val="both"/>
        <w:rPr/>
      </w:pPr>
      <w:r>
        <w:rPr>
          <w:sz w:val="22"/>
          <w:szCs w:val="22"/>
        </w:rPr>
        <w:tab/>
        <w:t>Wykonanie powyżej upływu czasu odnotowano w :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Dz. 600 Budowa ulicy Słonecznej w Gójsku – wykonanie planu na poziomie 51,11 %.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datkowano w I półroczu kwotę 16.580 zł na plan 32.440 zł. Inwestycja zakończona. Uchwałą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XXXI/186/10 Rady Gminy Szczutowo z dnia 9 lipca 2010r. zmniejszono plan o kwotę 15.859 zł .</w:t>
      </w:r>
    </w:p>
    <w:p>
      <w:pPr>
        <w:pStyle w:val="Normal"/>
        <w:spacing w:lineRule="auto" w:line="360"/>
        <w:ind w:left="1008" w:hanging="1008"/>
        <w:rPr/>
      </w:pPr>
      <w:r>
        <w:rPr>
          <w:sz w:val="22"/>
          <w:szCs w:val="22"/>
        </w:rPr>
        <w:t>2.Dz.600 Budowa drogi Stara Wola-Gugoły- wykonanie w kwocie 9.760 zł stanowi 65,07% planu.</w:t>
      </w:r>
    </w:p>
    <w:p>
      <w:pPr>
        <w:pStyle w:val="Normal"/>
        <w:spacing w:lineRule="auto" w:line="360"/>
        <w:ind w:left="1008" w:hanging="1008"/>
        <w:rPr/>
      </w:pPr>
      <w:r>
        <w:rPr>
          <w:sz w:val="22"/>
          <w:szCs w:val="22"/>
        </w:rPr>
        <w:t>Dokumentacja kosztorysowo- projektowa została opracowana. W dniu 7 czerwca 2010r została</w:t>
      </w:r>
    </w:p>
    <w:p>
      <w:pPr>
        <w:pStyle w:val="Normal"/>
        <w:spacing w:lineRule="auto" w:line="360"/>
        <w:ind w:left="1008" w:hanging="1008"/>
        <w:rPr>
          <w:sz w:val="22"/>
          <w:szCs w:val="22"/>
        </w:rPr>
      </w:pPr>
      <w:r>
        <w:rPr>
          <w:sz w:val="22"/>
          <w:szCs w:val="22"/>
        </w:rPr>
        <w:t>podpisana umowa nr 43/RW./RM.II./D-F193/10 o udzielenie dotacji z terenowego Funduszu Ochrony</w:t>
      </w:r>
    </w:p>
    <w:p>
      <w:pPr>
        <w:pStyle w:val="Normal"/>
        <w:spacing w:lineRule="auto" w:line="360"/>
        <w:ind w:left="1008" w:hanging="1008"/>
        <w:rPr>
          <w:sz w:val="22"/>
          <w:szCs w:val="22"/>
        </w:rPr>
      </w:pPr>
      <w:r>
        <w:rPr>
          <w:sz w:val="22"/>
          <w:szCs w:val="22"/>
        </w:rPr>
        <w:t>Gruntów Rolnych na kwotę 14.000 zł.  Planowana realizacja w II półroczu 2010r.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/>
      </w:pPr>
      <w:r>
        <w:rPr>
          <w:b w:val="false"/>
          <w:sz w:val="22"/>
          <w:szCs w:val="22"/>
        </w:rPr>
        <w:t>3.Dz.801- Termomodernizacja Szkoły Podstawowej w Szczutowie- wykonanie 85,19%. Etap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/>
      </w:pPr>
      <w:r>
        <w:rPr>
          <w:b w:val="false"/>
          <w:sz w:val="22"/>
          <w:szCs w:val="22"/>
        </w:rPr>
        <w:t>zaplanowany na rok 2010 został zakończony. Uchwałą Nr XXXI/186/10 Rady Gminy Szczutowo z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nia 9 lipca 2010r. zmniejszono plan o kwotę 2.961 zł .</w:t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  <w:szCs w:val="22"/>
        </w:rPr>
        <w:t>4.Dz.900- wykonanie 77,05% planu. Wydatkowano kwotę 423.468,31 zł.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>Realizacja Planów Odnowy Miejscowości Szczutowo-urządzenie i porządkowanie terenów zielonych, odnowienie Miejsca Pamięci Narodowej, przebudowa szlaku spacerowego (chodnika) w obrębie drogi powiatowej nr 3718W oraz budowa i wyposażenie placu zabaw dla dzieci została zakończona. Inwestycja została sfinansowana w kwocie 254.818 zł  pożyczką na wyprzedzające finansowanie z BGK . Planowana spłata ze środków Europejskiego Funduszu Rolniczego. Uchwałą Nr XXXI/186/10 Rady Gminy Szczutowo z dnia 9 lipca 2010r. zmniejszono plan o łączną kwotę 126.105 zł .</w:t>
      </w:r>
    </w:p>
    <w:p>
      <w:pPr>
        <w:pStyle w:val="Tekstpodstawowy21"/>
        <w:jc w:val="both"/>
        <w:rPr>
          <w:szCs w:val="22"/>
        </w:rPr>
      </w:pPr>
      <w:r>
        <w:rPr>
          <w:szCs w:val="22"/>
        </w:rPr>
        <w:t>5.Dz.900-</w:t>
      </w:r>
      <w:r>
        <w:rPr>
          <w:b/>
          <w:szCs w:val="22"/>
        </w:rPr>
        <w:t xml:space="preserve"> </w:t>
      </w:r>
      <w:r>
        <w:rPr>
          <w:szCs w:val="22"/>
        </w:rPr>
        <w:t>Realizacja Planu Odnowy Miejscowości Szczutowo-przebudowa infrastruktury turystycznej- wykonanie 60%.</w:t>
      </w:r>
    </w:p>
    <w:p>
      <w:pPr>
        <w:pStyle w:val="Tekstpodstawowy21"/>
        <w:ind w:left="1008" w:hanging="10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II .Wydatki  bieżące </w:t>
      </w:r>
    </w:p>
    <w:p>
      <w:pPr>
        <w:pStyle w:val="Tekstpodstawowy21"/>
        <w:jc w:val="both"/>
        <w:rPr/>
      </w:pPr>
      <w:r>
        <w:rPr/>
        <w:t xml:space="preserve">            </w:t>
      </w:r>
      <w:r>
        <w:rPr/>
        <w:t>Największe wydatki w I półroczu 2010 roku dotyczyły następujących działów: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>801 – Oświata i wychowanie – wydatkowano kwotę 2.377.762,95 zł co stanowi 38,24% wydatków ogółem;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>852 – Pomoc społeczna – wydatkowano kwotę 1.433.113,31 zł, co stanowi 23,05 % wydatków ogółem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>750 – Administracja publiczna – wydatkowano kwotę 737.941,74 zł, co stanowi 11,87 % wydatków ogółem;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W I półroczu 2010r. wzrosły bieżące wydatki budżetowe. Przekroczyły one upływ czasu o kwotę 292.605,93 zł. Fakt związany jest m.in. z przelaniem środków na ZFŚS w  89,37 %, składek ubezpieczeniowych, realizacją ustawy o zwrocie podatku akcyzowego, wypłatą dodatkowego wynagrodzenia rocznego, wypłatą stypendiów. 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 xml:space="preserve">W dz. </w:t>
      </w:r>
      <w:r>
        <w:rPr>
          <w:b/>
          <w:sz w:val="22"/>
        </w:rPr>
        <w:t>010</w:t>
      </w:r>
      <w:r>
        <w:rPr>
          <w:sz w:val="22"/>
        </w:rPr>
        <w:t xml:space="preserve"> Rolnictwo i łowiectwo na planowaną kwotę 127.201 zł wydatkowano 125.811,27 zł, co stanowi 98,90 %. Poniesione wydatki dotyczą odpisów na Mazowiecką Izbę Rolniczą w wysokości 2% od wpływów podatku rolnego- kwota 710,40 zł /33,83%planu/ oraz wydatków na zwrot części podatku akcyzowego zawartego w cenie oleju napędowego oraz pokrycie kosztów postępowania w sprawie jego zwrotu- 125.100,87 zł  /100% planu/. 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 xml:space="preserve">W dz. </w:t>
      </w:r>
      <w:r>
        <w:rPr>
          <w:b/>
          <w:sz w:val="22"/>
        </w:rPr>
        <w:t>400</w:t>
      </w:r>
      <w:r>
        <w:rPr>
          <w:sz w:val="22"/>
        </w:rPr>
        <w:t xml:space="preserve"> Dostarczanie wody - wydatkowano 133.685,53 zł na plan 247.879 co stanowi 53,93%. Wydatki ponad upływ czasu w kwocie 9.746,03 zł  dot. m.in.  ZFSŚ, dodatkowego wynagrodzenia rocznego i pochodnych od niego oraz zakupu obowiązkowych szkoleń konserwatorów sieci wodociągowej.   Łączne wydatki w tym dziale stanowią 2,15% wydatków ogółem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 dz.</w:t>
      </w:r>
      <w:r>
        <w:rPr>
          <w:b/>
          <w:sz w:val="22"/>
        </w:rPr>
        <w:t xml:space="preserve"> 600</w:t>
      </w:r>
      <w:r>
        <w:rPr>
          <w:sz w:val="22"/>
        </w:rPr>
        <w:t xml:space="preserve">  Drogi publiczne gminne – wydatkowano 85.265,74 zł, co stanowi 62,33 % planu w kwocie 136.788 zł. Wydatki ponad upływ czasu kwocie 16.870,74 zł. związane były głównie z akcją odśnieżania.  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ział </w:t>
      </w:r>
      <w:r>
        <w:rPr>
          <w:b/>
          <w:sz w:val="22"/>
        </w:rPr>
        <w:t>750</w:t>
      </w:r>
      <w:r>
        <w:rPr>
          <w:sz w:val="22"/>
        </w:rPr>
        <w:t xml:space="preserve"> – wskaźnik wykonania kształtuje się na poziomie 53,67% i dotyczy wydatków na administrację publiczną, zadania zlecone, działalność Rady Gminy, Komisji Rady, promocję gminy. Realizacja wydatków wynosi za I półrocze 737.941,74 zł na plan 1.374.923 zł. 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>Wykonanie powyżej 50% spowodowane jest przelaniem w całości odpisu na konto ZFŚS, składek ubezpieczeniowych,  podróży służbowych, zakupu energii, szkoleń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 xml:space="preserve">Dział </w:t>
      </w:r>
      <w:r>
        <w:rPr>
          <w:b/>
          <w:sz w:val="22"/>
        </w:rPr>
        <w:t>751</w:t>
      </w:r>
      <w:r>
        <w:rPr>
          <w:sz w:val="22"/>
        </w:rPr>
        <w:t xml:space="preserve"> – Urzędy naczelnych organów władzy państwowej, kontroli i ochrony prawa oraz sądownictwa – otrzymane dotacje celowe na aktualizację spisu wyborców oraz przygotowanie i przeprowadzenie wyborów Prezydenta oraz  do Sejmu i Senatu. Wydatkowano 9.805,06 zł  co stanowi 60,74% planu. Wykonanie powyżej upływu czasu spowodowane było przeprowadzeniem wyborów  w dniu 20 czerwca 2010r.  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 xml:space="preserve">Dział </w:t>
      </w:r>
      <w:r>
        <w:rPr>
          <w:b/>
          <w:sz w:val="22"/>
        </w:rPr>
        <w:t>754</w:t>
      </w:r>
      <w:r>
        <w:rPr>
          <w:sz w:val="22"/>
        </w:rPr>
        <w:t xml:space="preserve"> – to wydatki na Ochotnicze Straże Pożarne ,obronę cywilną oraz fundusz wspierania policji. Na planowaną kwotę 58.648 zł wydatkowano  32.598,03 zł, co stanowi 55,58 % wykonania.  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ykonanie w dziale 754 powyżej upływu czasu spowodowane jest m.in. poniesieniem wydatków   na  ZFŚS, składek ubezpieczeniowych, awariami sprzętu strażackiego, niezbędnymi przeglądami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 xml:space="preserve">Dział </w:t>
      </w:r>
      <w:r>
        <w:rPr>
          <w:b/>
          <w:sz w:val="22"/>
        </w:rPr>
        <w:t xml:space="preserve">756- </w:t>
      </w:r>
      <w:r>
        <w:rPr>
          <w:sz w:val="22"/>
        </w:rPr>
        <w:t xml:space="preserve">to wydatki dotyczące głównie inkasa dla sołtysów za pobieranie należności budżetowych, zakup tonerów do drukarek, papieru, usług pocztowych. Wykonanie wydatków związanych z rozliczaniem podatków kształtuje się na poziomie 43,79%. 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 xml:space="preserve">W dziale </w:t>
      </w:r>
      <w:r>
        <w:rPr>
          <w:b/>
          <w:sz w:val="22"/>
        </w:rPr>
        <w:t>757</w:t>
      </w:r>
      <w:r>
        <w:rPr>
          <w:sz w:val="22"/>
        </w:rPr>
        <w:t xml:space="preserve"> Obsługa długu publicznego- realizowano wydatki dotyczące spłaty odsetek od zaciągniętych pożyczek i kredytów. Wydatkowano 55.680,47  zł, co stanowi 29,93% planu. Gmina planuje podpisanie umowy pożyczki z WFOŚ i GW oraz pożyczki na wyprzedzające finansowanie w BGK. W II półroczu 2010r.  planowane są więc zwiększone wydatki na obsługę długu publicznego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 xml:space="preserve">Dział </w:t>
      </w:r>
      <w:r>
        <w:rPr>
          <w:b/>
          <w:sz w:val="22"/>
        </w:rPr>
        <w:t>801</w:t>
      </w:r>
      <w:r>
        <w:rPr>
          <w:sz w:val="22"/>
        </w:rPr>
        <w:t xml:space="preserve"> Oświata i wychowanie zawiera wydatki na utrzymanie szkół podstawowych , gimnazjów, klas ,,0”, dowożenie uczniów do szkół, dokształcanie nauczycieli.  Łącznie wydatki za I półrocze wyniosły 2.377.762,95 zł  na planowaną kwotę 4.505.382 zł  stanowi 51,89 % planu. 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>Wykonanie w dziale 801 powyżej upływu czasu spowodowane były zwiększonymi w I półroczu w stosunku do planu wydatkami na ogrzewanie związanymi z mroźną zimą, zakupem energii, przelaniem odpisu na ZFŚS powyżej 75%, wypłatą dodatkowego wynagrodzenia rocznego. W II półroczu 2010r. planowane są mniejsze wydatki z uwagi na okres wakacyjny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ział </w:t>
      </w:r>
      <w:r>
        <w:rPr>
          <w:b/>
          <w:sz w:val="22"/>
        </w:rPr>
        <w:t>851</w:t>
      </w:r>
      <w:r>
        <w:rPr>
          <w:sz w:val="22"/>
        </w:rPr>
        <w:t xml:space="preserve"> – Ochrona zdrowia . Wydatkowano kwotę 36.315,42 zł na plan 81.000 zł  tj. 44,83% planu. 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Na zadania  w zakresie pomocy społecznej w </w:t>
      </w:r>
      <w:r>
        <w:rPr>
          <w:b/>
          <w:sz w:val="22"/>
        </w:rPr>
        <w:t>dz. 852</w:t>
      </w:r>
      <w:r>
        <w:rPr>
          <w:sz w:val="22"/>
        </w:rPr>
        <w:t xml:space="preserve"> wydatkowano w I półroczu 2010 roku 1.433.113,31 zł  tj. 51,24 % planu. Wydatki ponad upływ czasu dotyczą głównie wypłaty zasiłków stałych i okresowych, które finansowane są w 2010r. z dotacji na zadania własne.  Również w tym dziale dokonano w I półroczu odpisu na ZFŚS w 100% oraz wypłaty dodatkowego wynagrodzenia rocznego i pochodnych od niego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 xml:space="preserve">Dział  </w:t>
      </w:r>
      <w:r>
        <w:rPr>
          <w:b/>
          <w:sz w:val="22"/>
        </w:rPr>
        <w:t>854</w:t>
      </w:r>
      <w:r>
        <w:rPr>
          <w:sz w:val="22"/>
        </w:rPr>
        <w:t xml:space="preserve"> Edukacyjna opieka wychowawcza- na plan 138.767 zł wydatkowano 122.584 zł co stanowi 88,34 zł. Wydatki poniesione z dotacji na zadania własne.</w:t>
      </w:r>
    </w:p>
    <w:p>
      <w:pPr>
        <w:pStyle w:val="Tekstpodstawowy21"/>
        <w:jc w:val="both"/>
        <w:rPr/>
      </w:pPr>
      <w:r>
        <w:rPr/>
        <w:t xml:space="preserve">W dziale </w:t>
      </w:r>
      <w:r>
        <w:rPr>
          <w:b/>
        </w:rPr>
        <w:t>900</w:t>
      </w:r>
      <w:r>
        <w:rPr/>
        <w:t xml:space="preserve"> – Gospodarka komunalna i ochrona środowiska. Łącznie wydatkowano 170.469,78 zł, co stanowi 45,47 % planu w kwocie 374.910 zł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ział </w:t>
      </w:r>
      <w:r>
        <w:rPr>
          <w:b/>
          <w:sz w:val="22"/>
        </w:rPr>
        <w:t>921</w:t>
      </w:r>
      <w:r>
        <w:rPr>
          <w:sz w:val="22"/>
        </w:rPr>
        <w:t xml:space="preserve"> –Kultura i ochrona dziedzictwa narodowego – Przelano dotację podmiotową na funkcjonowanie bibliotek gminnych w Szczutowie i w Gójsku w wysokości 46.800 zł, co stanowi 53,79 % planu. W I półroczu zwiększona dotacja dotyczyła m.in. wydatków na ogrzewanie.</w:t>
      </w:r>
    </w:p>
    <w:p>
      <w:pPr>
        <w:pStyle w:val="Tekstpodstawowy21"/>
        <w:jc w:val="both"/>
        <w:rPr/>
      </w:pPr>
      <w:r>
        <w:rPr/>
        <w:t>W zakresie wydatków na kulturę fizyczną i sport –</w:t>
      </w:r>
      <w:r>
        <w:rPr>
          <w:b/>
        </w:rPr>
        <w:t xml:space="preserve"> dz. 926 </w:t>
      </w:r>
      <w:r>
        <w:rPr/>
        <w:t>na planowana kwotę 2.000 zł wydatkowano 2.000 zł, co stanowi 100 % planu.</w:t>
      </w:r>
    </w:p>
    <w:p>
      <w:pPr>
        <w:pStyle w:val="Tekstpodstawowy21"/>
        <w:jc w:val="both"/>
        <w:rPr/>
      </w:pPr>
      <w:r>
        <w:rPr/>
        <w:t>Wydatki dotyczyły dotacji celowych na dofinansowanie zadań zleconych do realizacji stowarzyszeniom udzielonych zgodnie z ustawą o działalności pożytku publicznego i o wolontariacie- na organizację imprez sportowych na terenie gminy Szczutowo i zostały przekazane zgodnie z zawartą umową.</w:t>
      </w:r>
    </w:p>
    <w:p>
      <w:pPr>
        <w:pStyle w:val="Tekstpodstawowy21"/>
        <w:jc w:val="both"/>
        <w:rPr/>
      </w:pPr>
      <w:r>
        <w:rPr/>
        <w:t xml:space="preserve">                </w:t>
      </w:r>
      <w:r>
        <w:rPr/>
        <w:t>W I półroczu 2010 r. dokonano spłat pożyczek z WFOŚ i GW w kwocie 5.000 zł. oraz kredytów z banków w kwocie 694.700 zł. WFOŚ i GW zgodnie z umowa Nr 0015/10/U z dnia 18.02.2010r. warunkowo umorzył pożyczkę w kwocie 105.000 zł. Spłaty rat były dokonywane w określonych w umowach terminach.</w:t>
      </w:r>
    </w:p>
    <w:p>
      <w:pPr>
        <w:pStyle w:val="Tekstpodstawowy21"/>
        <w:jc w:val="both"/>
        <w:rPr/>
      </w:pPr>
      <w:r>
        <w:rPr/>
        <w:t xml:space="preserve">                </w:t>
      </w:r>
      <w:r>
        <w:rPr/>
        <w:t>W I półroczu 2010 r. zaciągnięto pożyczkę na wyprzedzające finansowanie w BGK w kwocie 254.818 zł- dotyczy działania 313,322,323 Odnowa i rozwój wsi objętego Programem Rozwoju Obszarów Wiejskich na lata 2007-2013.</w:t>
      </w:r>
    </w:p>
    <w:p>
      <w:pPr>
        <w:pStyle w:val="Tekstpodstawowy21"/>
        <w:jc w:val="both"/>
        <w:rPr/>
      </w:pPr>
      <w:r>
        <w:rPr/>
        <w:t xml:space="preserve">               </w:t>
      </w:r>
      <w:r>
        <w:rPr>
          <w:b/>
        </w:rPr>
        <w:t>Stan zobowiązań</w:t>
      </w:r>
      <w:r>
        <w:rPr/>
        <w:t xml:space="preserve"> gminy Szczutowo na dzień 30 czerwca 2010r. z tytułu zaciągniętych pożyczek i kredytów wyniósł 1.954.453 zł  co stanowi 14,65 % planowanych dochodów ogółem. Są to zobowiązania z tytułu: kredytu  z PKO BP na pokrycie deficytu roku 2007 /560.000 zł/,  kredytu  z BS Sierpc na pokrycie deficytu roku 2009 /1.139.635 zł/, pożyczki na wyprzedzające finansowanie z BGK /254.818 zł/.</w:t>
      </w:r>
    </w:p>
    <w:p>
      <w:pPr>
        <w:pStyle w:val="Tekstpodstawowy21"/>
        <w:jc w:val="both"/>
        <w:rPr/>
      </w:pPr>
      <w:r>
        <w:rPr/>
        <w:t xml:space="preserve">Gmina posiadała na 30.06.2010r. zobowiązania </w:t>
      </w:r>
      <w:r>
        <w:rPr>
          <w:b/>
        </w:rPr>
        <w:t>niewymagalne</w:t>
      </w:r>
      <w:r>
        <w:rPr/>
        <w:t xml:space="preserve"> w kwocie łącznej 28.268,60 zł z tytułu faktur i innych dokumentów, które wpłynęły w miesiącu lipcu, a dotyczyły miesiąca czerwca 2010 roku. Dotyczą one między innymi zakupu energii elektrycznej, usług, materiałów, PFRON, rozmów telefonicznych, umów o dzieło .</w:t>
      </w:r>
    </w:p>
    <w:p>
      <w:pPr>
        <w:pStyle w:val="Tekstpodstawowy21"/>
        <w:rPr/>
      </w:pPr>
      <w:r>
        <w:rPr>
          <w:b/>
        </w:rPr>
        <w:t xml:space="preserve">                 </w:t>
      </w:r>
      <w:r>
        <w:rPr>
          <w:b/>
        </w:rPr>
        <w:t>Stan należności</w:t>
      </w:r>
      <w:r>
        <w:rPr/>
        <w:t xml:space="preserve">  na 30.06.2010r. wynosił 867.735,84 zł  </w:t>
      </w:r>
      <w:r>
        <w:rPr>
          <w:b/>
          <w:bCs/>
        </w:rPr>
        <w:t>w tym wymagalnych</w:t>
      </w:r>
      <w:r>
        <w:rPr/>
        <w:t xml:space="preserve"> 354.722,04 zł  w tym z tytułu:</w:t>
      </w:r>
    </w:p>
    <w:p>
      <w:pPr>
        <w:pStyle w:val="Tekstpodstawowy21"/>
        <w:rPr/>
      </w:pPr>
      <w:r>
        <w:rPr/>
        <w:t>-nie zwróconych przez dłużnika alimentacyjnego gminie  należności z tytułu zaliczek i funduszu alimentacyjnego wypłaconych osobie uprawnionej w kwocie 274.262,05 zł</w:t>
      </w:r>
    </w:p>
    <w:p>
      <w:pPr>
        <w:pStyle w:val="Tekstpodstawowy21"/>
        <w:rPr/>
      </w:pPr>
      <w:r>
        <w:rPr/>
        <w:t>-podatków w kwocie 63.828,10 zł</w:t>
      </w:r>
    </w:p>
    <w:p>
      <w:pPr>
        <w:pStyle w:val="Tekstpodstawowy21"/>
        <w:rPr/>
      </w:pPr>
      <w:r>
        <w:rPr/>
        <w:t>-dostaw i usług m. in. dostaw wody, odprowadzenie ścieków, usług opiekuńczych, najmu i dzierżawy składników majątkowych w kwocie 16.631,89 zł.</w:t>
      </w:r>
    </w:p>
    <w:p>
      <w:pPr>
        <w:pStyle w:val="Tekstpodstawowy21"/>
        <w:rPr/>
      </w:pPr>
      <w:r>
        <w:rPr>
          <w:b/>
        </w:rPr>
        <w:t xml:space="preserve">                 </w:t>
      </w:r>
      <w:r>
        <w:rPr>
          <w:b/>
        </w:rPr>
        <w:t>Planowany</w:t>
      </w:r>
      <w:r>
        <w:rPr/>
        <w:t xml:space="preserve"> deficyt na dzień 30.06.2010r. to kwota 724.702 zł,  wykonanie- nadwyżka 1.701.672,77 zł –spowodowana głównie faktem planowanej realizacji większej części inwestycji w II półroczu 2010 roku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odsumowując wykonanie budżetu za I półrocze 2010 roku należy podkreślić dobrą realizację dochodów i wskazać na nie zadowalającą realizację wydatków majątkowych. Uzyskane dochody na poziomie 59,38 % na razie nie są zagrożone, ale opóźniony efekt spowolnienia gospodarczego może spowodować  nieotrzymanie udziałów PIT z Ministerstwa Finansów. Zagrożenie może stanowić również wzrost zaległości u podatnika z osobowością prawną z tytułu podatku od nieruchomości i środków transportowych. Prowadzona jest windykacja należności wymagalnych.Wielkie zagrożenie stanowi także przekazywanie gminom do realizacji nowych zadań, bez przekazania adekwatnych środkó</w:t>
      </w:r>
      <w:r>
        <w:fldChar w:fldCharType="begin"/>
      </w:r>
      <w:r>
        <w:rPr>
          <w:sz w:val="22"/>
        </w:rPr>
        <w:instrText xml:space="preserve"> LISTNUM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w finansowych. Maleje stopień pokrycia wydatków oświatowych subwencją oświatową, a zadań z działu pomocy społecznej dotacjami. 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>Wykonanie planu wydatków na poziomie  44,22%  związane jest z faktem, że nieuruchomiono części środków unijnych  Wzmożone tempo wydatków inwestycyjnych będzie miało miejsce w II półroczu 2010r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ykaz tabel: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.Wykonanie dochodów za I półrocze 2010r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2.Wykonanie wydatków za I półrocze 2010r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3.Wykonanie planu przychodów i rozchodów za I półrocze 2010r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4.Wykonanie planu dochodów i wydatków związanych z realizacją zadań z zakresu administracji rządowej i innych zleconych odrębnymi ustawami za I półrocze 2010r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5.Wykonanie dochodów z tytułu zezwoleń na sprzedaż napojów alkoholowych oraz wydatków na realizację zadań określonych w gminnym programie profilaktyki i rozwiązywania problemów alkoholowych i gminnym programie przeciwdziałania narkomanii za I półrocze 2010r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6.Wydatki na zadania inwestycyjne na 2010r. za I półrocze 2010r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7.Wykonanie wydatków na wieloletnie programy inwestycyjne w latach 2010-2012 za I półrocze 2010r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8.Wykonanie wydatków na programy i projekty finansowane z udziałem środków europejskich i innych środków  pochodzących ze źródeł zagranicznych niepodlegających zwrotowi za I półrocze 2010r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9.Wykonanie dochodów i wydatków finansowanych z tych dochodów, związanych ze szczególnymi zasadami wykonywania budżetu jednostki wynikającymi z ustawy z dnia 20 listopada 2009r. o zmianie ustawy- Prawo ochrony środowiska oraz niektórych innych ustaw (Dz. U. nr 215, poz.1664) za I półrocze 2010r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0.Wykonanie dotacji udzielanych z budżetu gminy podmiotom należącym i nienależącym do sektora finansów publicznych za I półrocze 2010r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2"/>
        </w:rPr>
        <w:t>11.Wykonanie rachunku dochodów własnych oraz wydatkó</w:t>
      </w:r>
      <w:r>
        <w:fldChar w:fldCharType="begin"/>
      </w:r>
      <w:r>
        <w:rPr>
          <w:sz w:val="22"/>
        </w:rPr>
        <w:instrText xml:space="preserve"> LISTNUM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w nimi finansowanych za I półrocze 2010r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/>
      </w:pPr>
      <w:r>
        <w:rPr>
          <w:sz w:val="22"/>
        </w:rPr>
        <w:t>Szczutowo, dnia 29  lipca 2010 r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737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4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4" w:leader="none"/>
      </w:tabs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OpenSymbol" w:hAnsi="OpenSymbol" w:cs="Times New Roman"/>
    </w:rPr>
  </w:style>
  <w:style w:type="character" w:styleId="WW8Num3z0">
    <w:name w:val="WW8Num3z0"/>
    <w:qFormat/>
    <w:rPr>
      <w:rFonts w:ascii="OpenSymbol" w:hAnsi="OpenSymbol" w:cs="Times New Roman"/>
    </w:rPr>
  </w:style>
  <w:style w:type="character" w:styleId="WW8Num4z0">
    <w:name w:val="WW8Num4z0"/>
    <w:qFormat/>
    <w:rPr>
      <w:rFonts w:ascii="OpenSymbol" w:hAnsi="Open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5104" w:leader="none"/>
      </w:tabs>
      <w:spacing w:lineRule="auto" w:line="360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104" w:leader="none"/>
      </w:tabs>
      <w:spacing w:lineRule="auto" w:line="360"/>
    </w:pPr>
    <w:rPr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104" w:leader="none"/>
      </w:tabs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8:00Z</dcterms:created>
  <dc:creator>admin</dc:creator>
  <dc:description/>
  <cp:keywords/>
  <dc:language>en-US</dc:language>
  <cp:lastModifiedBy>Your User Name</cp:lastModifiedBy>
  <cp:lastPrinted>2009-07-31T14:34:00Z</cp:lastPrinted>
  <dcterms:modified xsi:type="dcterms:W3CDTF">2010-09-10T09:08:00Z</dcterms:modified>
  <cp:revision>2</cp:revision>
  <dc:subject/>
  <dc:title>Zarządzenie Wójta Gminy Sierpc Nr 5/2004</dc:title>
</cp:coreProperties>
</file>