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8350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85655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25:23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