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Stawki podatku rolnego na 2009 rok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884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Podatek rolny za rok podatkowy wynosi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(Art. 6 ust. 1 ustawy ):  </w:t>
      </w:r>
    </w:p>
    <w:p>
      <w:pPr>
        <w:pStyle w:val="Normal"/>
        <w:ind w:left="0" w:right="0" w:firstLine="884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la gruntów gospodarstwa rolnego: równowartość pieniężna 2,5 q żyta - od 1 ha przeliczeniow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la pozostałych gruntów rolnych podlegających podatkowi rolnemu: równowartość pieniężna 5 q żyta - od 1 ha (obliczone według średniej ceny skupu żyta za pierwsze trzy kwartały roku poprzedzającego rok podatkowy)  </w:t>
      </w:r>
    </w:p>
    <w:p>
      <w:pPr>
        <w:pStyle w:val="Normal"/>
        <w:tabs>
          <w:tab w:val="clear" w:pos="709"/>
          <w:tab w:val="left" w:pos="707" w:leader="none"/>
        </w:tabs>
        <w:ind w:left="0" w:right="0" w:firstLine="84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godnie z ( art. 6 ust. 2 ustawy) średnią cenę skupu, ustala się na podstawie komunikatu Prezesa Głównego Urzędu Statystycznego, ogłaszanego w Dzienniku Urzędowym Rzeczypospolitej  Polskiej "Monitor Polski" w terminie 20 dni po upływie trzeciego kwartału. </w:t>
      </w:r>
    </w:p>
    <w:p>
      <w:pPr>
        <w:pStyle w:val="Normal"/>
        <w:tabs>
          <w:tab w:val="clear" w:pos="709"/>
          <w:tab w:val="left" w:pos="707" w:leader="none"/>
        </w:tabs>
        <w:ind w:left="0" w:right="0" w:firstLine="84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Rady gmin (art. 6 ust. 3 ustawy)  są uprawnione do obniżenia cen skupu określonych w ust. 2, przyjmowanych jako podstawa obliczania podatku rolnego na obszarze gminy. </w:t>
      </w:r>
    </w:p>
    <w:p>
      <w:pPr>
        <w:pStyle w:val="Normal"/>
        <w:tabs>
          <w:tab w:val="clear" w:pos="709"/>
          <w:tab w:val="left" w:pos="707" w:leader="none"/>
        </w:tabs>
        <w:ind w:left="0" w:right="0" w:firstLine="84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857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857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a podstawie art. 6 ust. 2 ustawy z dnia 15 listopada 1984 r. o podatku rolnym (Dz. U. z 2006 r. Nr 136, poz. 969, z późn. zm.) Prezes Głównego Urzędu Statystycznego Komunikatem z dnia 17 października 2008 r. w sprawie średniej ceny skupu żyta za okres pierwszych trzech kwartałów 2008 r. opublikowanym w Monitorze Polskim z dnia 27 października 2008 r. Nr 81, poz. 717, ogłosił, że średnia cena skupu żyta za okres pierwszych trzech kwartałów 2008 r.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wyniosła 55,80 zł za 1 dt. (kwintal) </w:t>
      </w:r>
    </w:p>
    <w:p>
      <w:pPr>
        <w:pStyle w:val="Normal"/>
        <w:ind w:left="0" w:right="0" w:firstLine="857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/>
          <w:bCs/>
        </w:rPr>
        <w:t>Podstaw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Komunikat Prezesa Głównego Urzędu Statystycznego z dnia 17 października 2008 r. w sprawie średniej ceny skupu żyta za okres pierwszych trzech kwartałów 2008 r. (M. P. z dnia 27 października 2008 r. Nr 81, poz. 717)</w:t>
        </w:r>
      </w:hyperlink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na podstawie art. 6 ust. 3 ustawy z dnia 15 listopada 1984 r. o podatku rolnym (Dz. U. z 2006 r. Nr 136, poz. 969, z późn. zm.) Rada Gminy Szczutowo uchwałą Nr XVI/101/08 z dnia 06 listopada 2008 roku w sprawie obniżenia ceny skupu żyta do celów wymiaru podatku rolnego na 2009 rok obniżyła  podstawę obliczania podatku rolnego na obszarze gminy z 55,80 zł za 1 dt. (kwintal)  do kwoty 42,50 zł za 1 dt. (kwintal)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odstawa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color w:val="280099"/>
          <w:sz w:val="24"/>
          <w:szCs w:val="24"/>
          <w:lang w:val="pl-PL" w:eastAsia="zxx" w:bidi="zxx"/>
        </w:rPr>
      </w:pPr>
      <w:hyperlink r:id="rId4">
        <w:bookmarkStart w:id="0" w:name="wiad_tresc1"/>
        <w:bookmarkEnd w:id="0"/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Uchwała Nr XVI/101/08 z 06.11.2008 w spr. obniżenia ceny skupu żyta do celów wymiaru podatku rolnego na 2009r</w:t>
        </w:r>
      </w:hyperlink>
    </w:p>
    <w:p>
      <w:pPr>
        <w:pStyle w:val="Normal"/>
        <w:ind w:left="723" w:right="0" w:firstLine="13"/>
        <w:rPr>
          <w:rFonts w:eastAsia="Lucida Sans Unicode" w:cs="Tahoma"/>
          <w:color w:val="280099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280099"/>
          <w:sz w:val="24"/>
          <w:szCs w:val="24"/>
          <w:lang w:val="pl-PL" w:eastAsia="zxx" w:bidi="zxx"/>
        </w:rPr>
      </w:r>
    </w:p>
    <w:p>
      <w:pPr>
        <w:pStyle w:val="Normal"/>
        <w:ind w:left="723" w:right="0" w:firstLine="13"/>
        <w:rPr>
          <w:rFonts w:eastAsia="Lucida Sans Unicode" w:cs="Tahoma"/>
          <w:color w:val="280099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280099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nformację sporządziła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enata Lazarowsk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Inspektor ds. wymiaru podatków i opłat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0 30 w 116</w:t>
      </w:r>
    </w:p>
    <w:p>
      <w:pPr>
        <w:pStyle w:val="Normal"/>
        <w:tabs>
          <w:tab w:val="clear" w:pos="709"/>
          <w:tab w:val="left" w:pos="723" w:leader="none"/>
        </w:tabs>
        <w:spacing w:before="0" w:after="0"/>
        <w:ind w:left="723" w:right="0" w:firstLine="13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e-mail: </w:t>
      </w:r>
      <w:hyperlink r:id="rId5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pl-PL" w:eastAsia="zxx" w:bidi="zxx"/>
          </w:rPr>
          <w:t>podatki@szczutowo.pl</w:t>
        </w:r>
      </w:hyperlink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.gov.pl/dokument.php?const=3&amp;dzial=140&amp;id=144809" TargetMode="External"/><Relationship Id="rId3" Type="http://schemas.openxmlformats.org/officeDocument/2006/relationships/hyperlink" Target="http://www.mf.gov.pl/dokument.php?const=3&amp;dzial=140&amp;id=98627" TargetMode="External"/><Relationship Id="rId4" Type="http://schemas.openxmlformats.org/officeDocument/2006/relationships/hyperlink" Target="http://www.szczutowo.bip-jst.pl/index.php?grupa=27512" TargetMode="External"/><Relationship Id="rId5" Type="http://schemas.openxmlformats.org/officeDocument/2006/relationships/hyperlink" Target="mailto:podatki@szczutow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03:52Z</dcterms:created>
  <dc:creator>Dariusz Lazarowski</dc:creator>
  <dc:description/>
  <dc:language>en-US</dc:language>
  <cp:lastModifiedBy>Dariusz Lazarowski</cp:lastModifiedBy>
  <cp:lastPrinted>2113-01-01T00:00:00Z</cp:lastPrinted>
  <dcterms:modified xsi:type="dcterms:W3CDTF">2008-12-30T06:55:32Z</dcterms:modified>
  <cp:revision>1</cp:revision>
  <dc:subject/>
  <dc:title/>
</cp:coreProperties>
</file>