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p r a w o z d a n i e </w:t>
      </w:r>
    </w:p>
    <w:p>
      <w:pPr>
        <w:pStyle w:val="Normal"/>
        <w:jc w:val="center"/>
        <w:rPr/>
      </w:pPr>
      <w:r>
        <w:rPr/>
        <w:t>z wykonania budżetu Gminy Szczutowo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żet gminy Szczutowo za rok 2007 został wykonany po stronie dochodów w 100,84 % tj. na plan 11.029.646 zł wykonano 11.122.334,08 zł, </w:t>
        <w:br/>
        <w:t>a po stronie wydatków 97,10 % czyli na plan 12.769.675 zł wykonanie 12.399.093,98 zł.</w:t>
      </w:r>
    </w:p>
    <w:p>
      <w:pPr>
        <w:pStyle w:val="Normal"/>
        <w:rPr/>
      </w:pPr>
      <w:r>
        <w:rPr/>
        <w:t>W trakcie roku budżetowego dokonywano zmian uchwałami Rady Gminy wprowadzając zwiększenia dotacji na zadania zlecone i zadania własne gminy, zmiany subwencji oraz zmiany w planie inwestycji gmin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  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dochody budżetu gminy składają się :</w:t>
      </w:r>
    </w:p>
    <w:p>
      <w:pPr>
        <w:pStyle w:val="Normal"/>
        <w:rPr/>
      </w:pPr>
      <w:r>
        <w:rPr/>
        <w:t xml:space="preserve">a) dochody własne gminy </w:t>
      </w:r>
      <w:r>
        <w:rPr>
          <w:b/>
        </w:rPr>
        <w:t>- wykonanie    2.062.470,57 zł</w:t>
      </w:r>
    </w:p>
    <w:p>
      <w:pPr>
        <w:pStyle w:val="Normal"/>
        <w:rPr/>
      </w:pPr>
      <w:r>
        <w:rPr/>
        <w:t xml:space="preserve">b) dotacje                         </w:t>
      </w:r>
      <w:r>
        <w:rPr>
          <w:b/>
        </w:rPr>
        <w:t xml:space="preserve"> - wykonanie    2.209.699,51 zł</w:t>
      </w:r>
      <w:r>
        <w:rPr/>
        <w:t xml:space="preserve"> zadania zlecone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638.486,00 zł</w:t>
      </w:r>
      <w:r>
        <w:rPr/>
        <w:t xml:space="preserve"> zadania własne                                                                       </w:t>
      </w:r>
    </w:p>
    <w:p>
      <w:pPr>
        <w:pStyle w:val="Normal"/>
        <w:rPr/>
      </w:pPr>
      <w:r>
        <w:rPr/>
        <w:t xml:space="preserve">c) subwencje                   </w:t>
      </w:r>
      <w:r>
        <w:rPr>
          <w:b/>
        </w:rPr>
        <w:t xml:space="preserve">  - wykonanie    5.579.634,00 zł</w:t>
      </w:r>
    </w:p>
    <w:p>
      <w:pPr>
        <w:pStyle w:val="Normal"/>
        <w:rPr/>
      </w:pPr>
      <w:r>
        <w:rPr/>
        <w:t xml:space="preserve">d) pomoc finansowa          </w:t>
      </w:r>
      <w:r>
        <w:rPr>
          <w:b/>
        </w:rPr>
        <w:t>- wykonanie      632.044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 xml:space="preserve">z Budżetu Województwa Mazowieckiego </w:t>
      </w:r>
      <w:r>
        <w:rPr>
          <w:b/>
        </w:rPr>
        <w:t>– 432.044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 xml:space="preserve">z Powiatu Sierpeckiego                              – </w:t>
      </w:r>
      <w:r>
        <w:rPr>
          <w:b/>
        </w:rPr>
        <w:t xml:space="preserve">200.0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WŁASNE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chody własne gminy to dochody uzyskiwane z: podatków, odsetek, 5 % dochodów uzyskiwanych na rzecz budżetu państwa, opłat za użytkowanie wieczyste nieruchomości, opłat za świadczenie usług tj. dostarczanie wody i odprowadzanie ścieków, z mienia komunalnego (dzierżawy i najmu )  oraz opłat za zezwolenia na sprzedaż alkoholu, odpłatność za ksero, za usługi opiekuńcze, dzierżawy łowieckie, opłata skarbowa a także podatki pobierane przez urzędy skarbowe oraz udziały w podatku dochodowym od osób fizycznych i praw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 własne stanowią 18,54 % ogółu dochodów gminy.</w:t>
      </w:r>
    </w:p>
    <w:p>
      <w:pPr>
        <w:pStyle w:val="Normal"/>
        <w:rPr/>
      </w:pPr>
      <w:r>
        <w:rPr/>
        <w:t>Plan na rok 2007 wynosił</w:t>
      </w:r>
      <w:r>
        <w:rPr>
          <w:b/>
        </w:rPr>
        <w:t xml:space="preserve"> 1.956.111 zł</w:t>
      </w:r>
      <w:r>
        <w:rPr/>
        <w:t xml:space="preserve"> : wykonanie</w:t>
      </w:r>
      <w:r>
        <w:rPr>
          <w:b/>
        </w:rPr>
        <w:t xml:space="preserve"> 2.062.470,57 zł</w:t>
      </w:r>
      <w:r>
        <w:rPr/>
        <w:t>, co stanowi 105,43 %.</w:t>
      </w:r>
    </w:p>
    <w:p>
      <w:pPr>
        <w:pStyle w:val="Normal"/>
        <w:rPr/>
      </w:pPr>
      <w:r>
        <w:rPr/>
        <w:t>Wpływy z tytułu podatków i opłat w kwocie 1.009.117,69 zł stanowią 9,07 % dochodów ogółem oraz 48,92 % dochodów włas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ajwyższy wskaźnik wykonania w stosunku do planu uzyskano w podatkach i opłatach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pływy za zezwolenia na sprzedaż napojów alkoholowych – 108,63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ek od czynności cywilnoprawnych – 106,59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ku od posiadania psów – 106,4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ku leśnym – 104,68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ku od nieruchomości – 104,5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pływy z opłaty skarbowej – 103,23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ek od działalności gospodarczej osób fizycznych opłacany w formie karty podatkowej – 102,97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ku rolnym – 101,5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atku od środków transportowych – 101,37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odatku od spadków i darowizn – 101,26 %, </w:t>
      </w:r>
    </w:p>
    <w:p>
      <w:pPr>
        <w:pStyle w:val="Normal"/>
        <w:rPr/>
      </w:pPr>
      <w:r>
        <w:rPr/>
        <w:t>Natomiast niskie wykonanie odnotowuje się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łacie targowej – 6,60 %, w związku z faktem, że na terenie gminy nie odbywają się targi gmin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łacie za zajęcie pasa drogowego – 0 %, w związku z faktem, że nie wpłynęły wnioski o wydanie decyzji za zajęcie pasa drogowego</w:t>
      </w:r>
    </w:p>
    <w:p>
      <w:pPr>
        <w:pStyle w:val="Normal"/>
        <w:rPr/>
      </w:pPr>
      <w:r>
        <w:rPr/>
        <w:t>Dochody własne gminy nie będące podatkami i opłatami lokalnymi wynoszą kwotę 496.302,15 zł, co stanowi 4,46 % dochodów ogółem oraz 24,06 % wszystkich dochodów własnych. Obejmują one między innymi wpłaty ludności na budowę wodociągów, wpływy za sprzedaż wody i ścieków, wpływy z opłat za zarząd, użytkowanie wieczyste nieruchomości, dochody z najmu i dzierżawy składników majątkowych Skarbu Państwa, dochody za dowody osobiste, usługi opiekuńcze. Odnotowano korzystne wykonanie dochodów z tytułu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pływy za usługi opiekuńcze – 124,5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środków na dofinansowanie własnych inwestycji gminnych pozyskane </w:t>
        <w:br/>
        <w:t>z innych źródeł – 109,16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pływy z opłat za odprowadzanie ścieków – 103,9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pływy ze sprzedaży wody – 101,61 %</w:t>
      </w:r>
    </w:p>
    <w:p>
      <w:pPr>
        <w:pStyle w:val="Normal"/>
        <w:rPr/>
      </w:pPr>
      <w:r>
        <w:rPr/>
        <w:t>Wykonanie na poziomie zbliżonym do planowanego dotycz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łaty za użytkowanie wieczyste nieruchomości – 100,08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ynsze od kół łowieckich – 96,42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chody z najmu i dzierżawy – 94,75 %</w:t>
      </w:r>
    </w:p>
    <w:p>
      <w:pPr>
        <w:pStyle w:val="Normal"/>
        <w:rPr/>
      </w:pPr>
      <w:r>
        <w:rPr/>
        <w:t>Niskie wykonanie odnotowuje się 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pływy z różnych dochodów Urzędu Gminy w Szczutowie – 85,42 %</w:t>
      </w:r>
    </w:p>
    <w:p>
      <w:pPr>
        <w:pStyle w:val="Normal"/>
        <w:rPr/>
      </w:pPr>
      <w:r>
        <w:rPr/>
        <w:t>Wpłynęło mniej niż zaplanowano opłat za ksero oraz zaświadczenia o wpisie i zmianach w ewidencji działalności gospodarczej.</w:t>
      </w:r>
    </w:p>
    <w:p>
      <w:pPr>
        <w:pStyle w:val="Normal"/>
        <w:rPr/>
      </w:pPr>
      <w:r>
        <w:rPr/>
        <w:t>Udziały w podatku dochodowym od osób fizycznych i prawnych zostały wykonane w łącznej kwocie 557.050,73 zł ( z tego 556.235 zł w podatku dochodowym od osób fizycznych, 815,73 zł w podatku dochodowym od osób prawnych ), co stanowi 108,15 % w stosunku do planu w kwocie 515.069 zł.</w:t>
      </w:r>
    </w:p>
    <w:p>
      <w:pPr>
        <w:pStyle w:val="Normal"/>
        <w:rPr/>
      </w:pPr>
      <w:r>
        <w:rPr/>
        <w:t>Przekazane udziały w podatkach stanowiących dochód budżetu państwa stanowią 27 % dochodów własnych a 5 % dochodów ogółem.</w:t>
      </w:r>
    </w:p>
    <w:p>
      <w:pPr>
        <w:pStyle w:val="Normal"/>
        <w:rPr/>
      </w:pPr>
      <w:r>
        <w:rPr/>
        <w:t>Podstawowe dochody podatkowe wykonano w kwocie 1.491.922,93 zł, co stanowi 13,41 % wykonanych dochodów ogó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T A C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tępną grupę dochodów budżetowych stanowią dotacje otrzymywane przez gminę z budżetu na realizację zadań zleconych i zadań własnych. Na plan roczny 2.861.857 zł wykonano 2.848.185,51 zł, co stanowi 99,52 %. Kwota dotacji ogółem stanowi 25,60 % dochodów ogółem.</w:t>
      </w:r>
    </w:p>
    <w:p>
      <w:pPr>
        <w:pStyle w:val="Normal"/>
        <w:rPr/>
      </w:pPr>
      <w:r>
        <w:rPr/>
        <w:t>W roku 2007 otrzymano na realizację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zadań zleconych – </w:t>
      </w:r>
      <w:r>
        <w:rPr>
          <w:b/>
        </w:rPr>
        <w:t>2.209.699,51 zł</w:t>
      </w:r>
      <w:r>
        <w:rPr/>
        <w:t>, z czego 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2.025.355,47 zł</w:t>
      </w:r>
      <w:r>
        <w:rPr/>
        <w:t xml:space="preserve"> to sfinansowanie zadań w pomocy społecznej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65.354,00 zł</w:t>
      </w:r>
      <w:r>
        <w:rPr/>
        <w:t xml:space="preserve"> to zadania z zakresu administracji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109.131,04 zł </w:t>
      </w:r>
      <w:r>
        <w:rPr/>
        <w:t>to zwrot części podatku akcyzowego zawartego w ce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oleju napędowego wykorzystywanego do produkcji rol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przez producentów rolnych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</w:rPr>
        <w:t xml:space="preserve">      </w:t>
      </w:r>
      <w:r>
        <w:rPr>
          <w:b/>
        </w:rPr>
        <w:t>9.359,00 zł</w:t>
      </w:r>
      <w:r>
        <w:rPr/>
        <w:t xml:space="preserve"> to sfinansowanie przeprowadzenia wyborów do Sejm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i Senatu oraz koszty prowadzenia rejestru wyborc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</w:rPr>
        <w:t>500,00 zł</w:t>
      </w:r>
      <w:r>
        <w:rPr/>
        <w:t xml:space="preserve"> to dotacja na obronę cywilną w gmin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 realizację własnych zadań bieżących gmin w kwocie łącznej </w:t>
      </w:r>
      <w:r>
        <w:rPr>
          <w:b/>
        </w:rPr>
        <w:t>638.486zł</w:t>
      </w:r>
      <w:r>
        <w:rPr/>
        <w:t xml:space="preserve"> w zakresie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typendia dla uczniów – </w:t>
      </w:r>
      <w:r>
        <w:rPr>
          <w:b/>
        </w:rPr>
        <w:t>238.433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finansowanie wycieczek dla dzieci i młodzieży – podróże historyczno-kulturalne – </w:t>
      </w:r>
      <w:r>
        <w:rPr>
          <w:b/>
        </w:rPr>
        <w:t>3.363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finansowanie zakupu lektur do bibliotek szkolnych – </w:t>
      </w:r>
      <w:r>
        <w:rPr>
          <w:b/>
        </w:rPr>
        <w:t>1.692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zasiłki okresowe – </w:t>
      </w:r>
      <w:r>
        <w:rPr>
          <w:b/>
        </w:rPr>
        <w:t>140.000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finansowanie Gminnego Ośrodka Pomocy Społecznej – </w:t>
      </w:r>
      <w:r>
        <w:rPr>
          <w:b/>
        </w:rPr>
        <w:t>132.00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żywianie uczniów – </w:t>
      </w:r>
      <w:r>
        <w:rPr>
          <w:b/>
        </w:rPr>
        <w:t>56.00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finansowanie pracodawcom kosztów przygotowania zawodowego młodocianych pracowników – </w:t>
      </w:r>
      <w:r>
        <w:rPr>
          <w:b/>
        </w:rPr>
        <w:t>21.01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tacje na wyprawki szkolne dla uczniów klas pierwszych szkoły podstawowej oraz zakup jednolitego stroju dla uczniów </w:t>
      </w:r>
      <w:r>
        <w:rPr>
          <w:b/>
        </w:rPr>
        <w:t>– 37.13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finansowanie nauczania języka angielskiego w pierwszych klasach szkoły podstawowej – </w:t>
      </w:r>
      <w:r>
        <w:rPr>
          <w:b/>
        </w:rPr>
        <w:t>8.85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 U B W E N C J E</w:t>
      </w:r>
      <w:r>
        <w:rPr/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Subwencje stanowią najważniejszą pozycję dochodów w budżecie gminy.</w:t>
      </w:r>
    </w:p>
    <w:p>
      <w:pPr>
        <w:pStyle w:val="Normal"/>
        <w:rPr/>
      </w:pPr>
      <w:r>
        <w:rPr/>
        <w:t>Po dokonaniu korekt, podział otrzymanych subwencji przedstawia się następująco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ubwencja oświatowa</w:t>
      </w:r>
      <w:r>
        <w:rPr>
          <w:b/>
        </w:rPr>
        <w:t xml:space="preserve">                               3.280.07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ubwencja wyrównawcza                         </w:t>
      </w:r>
      <w:r>
        <w:rPr>
          <w:b/>
        </w:rPr>
        <w:t>1.970.07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ubwencja równoważąca                             </w:t>
      </w:r>
      <w:r>
        <w:rPr>
          <w:b/>
        </w:rPr>
        <w:t>268.676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środki na uzupełnienie dochodów gminy      </w:t>
      </w:r>
      <w:r>
        <w:rPr>
          <w:b/>
        </w:rPr>
        <w:t>60.818 z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Łączna kwota subwencji dla gminy w roku 2007 przekazanej przez Ministerstwo Finansów wyniosła </w:t>
      </w:r>
      <w:r>
        <w:rPr>
          <w:b/>
        </w:rPr>
        <w:t>5.579.634 zł</w:t>
      </w:r>
      <w:r>
        <w:rPr/>
        <w:t xml:space="preserve">. Przekazane subwencje stanowią 50,16 % dochodów ogółem. </w:t>
      </w:r>
    </w:p>
    <w:p>
      <w:pPr>
        <w:pStyle w:val="Normal"/>
        <w:rPr/>
      </w:pPr>
      <w:r>
        <w:rPr/>
        <w:t>Odnosząc się do wykonania dochodów budżetowych za rok 2007 należy również wymienić wielkość utraconych dochodów własnych wskute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obniżenia górnych stawek podatków przez Radę Gminy – </w:t>
      </w:r>
      <w:r>
        <w:rPr>
          <w:b/>
        </w:rPr>
        <w:t>245.520,8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udzielenia przez gminę ulg, umorzeń, zwolnień ( bez ulg i zwolnień ustawowych ) – </w:t>
      </w:r>
      <w:r>
        <w:rPr>
          <w:b/>
        </w:rPr>
        <w:t>7.730,3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ydania decyzji przez organ podatkowy na podstawie ustawy Ordynacja podatkowa – </w:t>
      </w:r>
      <w:r>
        <w:rPr>
          <w:b/>
        </w:rPr>
        <w:t>1.534,00 zł</w:t>
      </w:r>
    </w:p>
    <w:p>
      <w:pPr>
        <w:pStyle w:val="Normal"/>
        <w:rPr/>
      </w:pPr>
      <w:r>
        <w:rPr/>
        <w:t xml:space="preserve">Stan zaległości na dzień 31.12.2007 roku wynosił </w:t>
      </w:r>
      <w:r>
        <w:rPr>
          <w:b/>
        </w:rPr>
        <w:t xml:space="preserve">196.120,35 zł </w:t>
      </w:r>
      <w:r>
        <w:rPr/>
        <w:t xml:space="preserve">( w tym z tytułu zaliczek alimentacyjnych 161.483,32 zł; pozostałe zaległości 34.637,03 zł ), </w:t>
        <w:br/>
        <w:t>co stanowi 1,76 % wykonania dochodów. Prowadzony jest na bieżąco monitoring zaległości oraz podejmowane są różnorodne czynności windykacyjne. Stan zaległości pozostałych w stosunku do 2006 roku zmniejszył się o kwotę 22.024,34 zł.</w:t>
      </w:r>
    </w:p>
    <w:p>
      <w:pPr>
        <w:pStyle w:val="Normal"/>
        <w:rPr/>
      </w:pPr>
      <w:r>
        <w:rPr/>
        <w:t xml:space="preserve">Nadpłaty wynoszą </w:t>
      </w:r>
      <w:r>
        <w:rPr>
          <w:b/>
        </w:rPr>
        <w:t>4.020,53 zł</w:t>
      </w:r>
      <w:r>
        <w:rPr/>
        <w:t xml:space="preserve"> tj. 0,03 % wykonanych dochodów ogółem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2007 roku gmina otrzymała pomoc finansową z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udżetu Województwa Mazowieckiego w łącznej kwocie </w:t>
      </w:r>
      <w:r>
        <w:rPr>
          <w:b/>
        </w:rPr>
        <w:t>432.044 zł</w:t>
      </w:r>
      <w:r>
        <w:rPr/>
        <w:t xml:space="preserve">, </w:t>
        <w:br/>
        <w:t>z czego n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>modernizację SUW w Gójsku wraz z rozbudową sieci wodociągowej – 100.000 z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>budowę drogi gminnej – ul. Polnej w Szczutowie – 200.000 z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>wyposażenie  Zespołu Szkół Ogólnokształcących w Gójsku – 43.500 z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>dofinansowanie remontu samochodu ratowniczo – gaśniczego Ochotniczej Straży Pożarnej w Szczutowie – 86.000 z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>zakup umundurowania dla OSP Podlesie – 2.544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owiatu Sierpeckiego w kwocie </w:t>
      </w:r>
      <w:r>
        <w:rPr>
          <w:b/>
        </w:rPr>
        <w:t>200.000 zł</w:t>
      </w:r>
      <w:r>
        <w:rPr/>
        <w:t xml:space="preserve"> na przebudowę drogi Gójsk – Agnieszkowo.</w:t>
      </w:r>
    </w:p>
    <w:p>
      <w:pPr>
        <w:pStyle w:val="Normal"/>
        <w:rPr/>
      </w:pPr>
      <w:r>
        <w:rPr/>
        <w:t>Pomoc finansowa stanowiła 5,68 % dochodów ogół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zczegółową realizację dochodów według rodzajów i źródeł ich pochodzenia  przedstawia załącznik nr 1. </w:t>
      </w:r>
    </w:p>
    <w:p>
      <w:pPr>
        <w:pStyle w:val="Normal"/>
        <w:rPr/>
      </w:pPr>
      <w:r>
        <w:rPr/>
        <w:t>Szczegółową realizację dochodów z tytułu zadań zleconych przedstawia załącznik nr 3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 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atki budżetowe za rok 2007 wykonano w kwocie</w:t>
      </w:r>
      <w:r>
        <w:rPr>
          <w:b/>
        </w:rPr>
        <w:t xml:space="preserve"> 12.399.093,98 zł</w:t>
      </w:r>
      <w:r>
        <w:rPr/>
        <w:t xml:space="preserve">, </w:t>
        <w:br/>
        <w:t>co stanowi 97,10 % kwoty planowanej –</w:t>
      </w:r>
      <w:r>
        <w:rPr>
          <w:b/>
        </w:rPr>
        <w:t xml:space="preserve"> 12.769.675 zł</w:t>
      </w:r>
      <w:r>
        <w:rPr/>
        <w:t>.</w:t>
      </w:r>
    </w:p>
    <w:p>
      <w:pPr>
        <w:pStyle w:val="Normal"/>
        <w:rPr/>
      </w:pPr>
      <w:r>
        <w:rPr/>
        <w:t>Wydatki budżetowe to realizacja bieżących zadań samorządowych oraz wydatki inwestycyjne.</w:t>
      </w:r>
    </w:p>
    <w:p>
      <w:pPr>
        <w:pStyle w:val="Normal"/>
        <w:rPr/>
      </w:pPr>
      <w:r>
        <w:rPr/>
        <w:t xml:space="preserve">Wydatki bieżące stanowiły 72,64 % wykonania tj. 9.006.089,76 zł. Wydatki majątkowe i zarazem inwestycyjne stanowiły 27,36 % wykonania </w:t>
        <w:br/>
        <w:t xml:space="preserve">tj. 3.393.004,22 zł. </w:t>
      </w:r>
    </w:p>
    <w:p>
      <w:pPr>
        <w:pStyle w:val="Normal"/>
        <w:rPr/>
      </w:pPr>
      <w:r>
        <w:rPr/>
        <w:t>W ramach zadań inwestycyjnych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 xml:space="preserve">w </w:t>
      </w:r>
      <w:r>
        <w:rPr>
          <w:b/>
        </w:rPr>
        <w:t xml:space="preserve">dziale 010 </w:t>
      </w:r>
      <w:r>
        <w:rPr/>
        <w:t xml:space="preserve">tj. </w:t>
      </w:r>
      <w:r>
        <w:rPr>
          <w:b/>
        </w:rPr>
        <w:t xml:space="preserve">„Rolnictwo i łowiectwo” </w:t>
      </w:r>
      <w:r>
        <w:rPr/>
        <w:t xml:space="preserve">wykonano modernizację stacji uzdatniania wody w Gójsku wraz z rozbudową sieci wodociągowej. Kwota poniesionych wydatków na ten cel w 2007 roku wyniosła </w:t>
      </w:r>
      <w:r>
        <w:rPr>
          <w:b/>
        </w:rPr>
        <w:t xml:space="preserve">200.993,96 zł, </w:t>
      </w:r>
      <w:r>
        <w:rPr/>
        <w:t>co stanowi 100 % planu</w:t>
      </w:r>
      <w:r>
        <w:rPr>
          <w:b/>
        </w:rPr>
        <w:t xml:space="preserve">. </w:t>
      </w:r>
      <w:r>
        <w:rPr/>
        <w:t>Inwestycja współfinansowana była przez budżet Województwa Mazowieckiego w kwocie 100.000 z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 xml:space="preserve">w </w:t>
      </w:r>
      <w:r>
        <w:rPr>
          <w:b/>
        </w:rPr>
        <w:t xml:space="preserve">dziale 600 „Transport i łączność” </w:t>
      </w:r>
      <w:r>
        <w:rPr/>
        <w:t xml:space="preserve">wydatkowano łącznie </w:t>
      </w:r>
      <w:r>
        <w:rPr>
          <w:b/>
        </w:rPr>
        <w:t>2.395.716,90zł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kwotę </w:t>
      </w:r>
      <w:r>
        <w:rPr>
          <w:b/>
        </w:rPr>
        <w:t xml:space="preserve">1.363.715,29 zł </w:t>
      </w:r>
      <w:r>
        <w:rPr/>
        <w:t xml:space="preserve">na przebudowę drogi Agnieszkowo – Podlesie . Inwestycja była współfinansowana przez Starostwo Powiatowe </w:t>
        <w:br/>
        <w:t>w Sierpcu w kwocie 200.000 zł. Wykonanie w stosunku do planu wynosi 99,54 %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kwotę </w:t>
      </w:r>
      <w:r>
        <w:rPr>
          <w:b/>
        </w:rPr>
        <w:t>296.158,19 zł</w:t>
      </w:r>
      <w:r>
        <w:rPr/>
        <w:t xml:space="preserve"> na budowę drogi dojazdowej do ZSO w Gójsku – 97,26 % plan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kwotę </w:t>
      </w:r>
      <w:r>
        <w:rPr>
          <w:b/>
        </w:rPr>
        <w:t>690.438,14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na budowę ulicy Polnej w Szczutowie. Inwestycja była współfinansowana przez budżet Województwa Mazowieckiego </w:t>
        <w:br/>
        <w:t xml:space="preserve">w kwocie 200.000 zł. Wykonanie w stosunku do planu wynosi </w:t>
        <w:br/>
        <w:t xml:space="preserve">99,20 %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kwotę </w:t>
      </w:r>
      <w:r>
        <w:rPr>
          <w:b/>
        </w:rPr>
        <w:t xml:space="preserve">15.176,80 zł </w:t>
      </w:r>
      <w:r>
        <w:rPr/>
        <w:t xml:space="preserve">na wykonanie projektu ulicy Polnej i Lipowej </w:t>
        <w:br/>
        <w:t>w Szczutowie – 99,99 % plan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kwotę </w:t>
      </w:r>
      <w:r>
        <w:rPr>
          <w:b/>
        </w:rPr>
        <w:t xml:space="preserve">30.000 zł – </w:t>
      </w:r>
      <w:r>
        <w:rPr/>
        <w:t>wykonanie projektu drogi nr 12 Stara Wola – Dziki Bór – 100 % plan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kwotę </w:t>
      </w:r>
      <w:r>
        <w:rPr>
          <w:b/>
        </w:rPr>
        <w:t>228,48 zł</w:t>
      </w:r>
      <w:r>
        <w:rPr/>
        <w:t xml:space="preserve"> – droga Białasy – Szczutowo – 91,39 % planu. Inwestycja umieszczona w WPI na lata 2007 – 201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projekt drogi Białasy – Szczechowo  został wykonany, natomiast zapłata nastąpi w I kwartale 2008r z uwagi na fakt, że w styczniu 2008r uzyskano ostateczne pozwolenie.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 xml:space="preserve">w </w:t>
      </w:r>
      <w:r>
        <w:rPr>
          <w:b/>
        </w:rPr>
        <w:t xml:space="preserve">dziale 754 „Bezpieczeństwo publiczne i ochrona przeciwpożarowa” </w:t>
      </w:r>
      <w:r>
        <w:rPr/>
        <w:t xml:space="preserve">wydatkowano </w:t>
      </w:r>
      <w:r>
        <w:rPr>
          <w:b/>
        </w:rPr>
        <w:t>100.040 zł</w:t>
      </w:r>
      <w:r>
        <w:rPr/>
        <w:t xml:space="preserve"> na remont samochodu ratowniczo – gaśniczego m.in. wymianę nadbudowy pożarniczej. Inwestycja współfinansowana była przez budżet Województwa Mazowieckiego w kwocie 86.000 zł. Wykonanie 99,05 % w stosunku do plan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 xml:space="preserve">w </w:t>
      </w:r>
      <w:r>
        <w:rPr>
          <w:b/>
        </w:rPr>
        <w:t xml:space="preserve">dziale 900 „Gospodarka komunalna i ochrona środowiska” </w:t>
      </w:r>
      <w:r>
        <w:rPr/>
        <w:t>wykonan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ekultywację Gminnego Składowiska Odpadów Komunalnych </w:t>
        <w:br/>
        <w:t xml:space="preserve">w Całowni. Wydatkowano na ten cel </w:t>
      </w:r>
      <w:r>
        <w:rPr>
          <w:b/>
        </w:rPr>
        <w:t>446.826,11 zł</w:t>
      </w:r>
      <w:r>
        <w:rPr/>
        <w:t xml:space="preserve">, co stanowi 99,96 % planu. Na sfinansowanie zadania uzyskano pożyczkę z WFOŚ i GW </w:t>
        <w:br/>
        <w:t>w kwocie 350.000 z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odernizację oświetlenia ulicznego za kwotę </w:t>
      </w:r>
      <w:r>
        <w:rPr>
          <w:b/>
        </w:rPr>
        <w:t>200.020,20 zł</w:t>
      </w:r>
      <w:r>
        <w:rPr/>
        <w:t xml:space="preserve"> – 99,76 % plan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ermomodernizację budynków komunalnych m.in. Urzędu Gminy </w:t>
        <w:br/>
        <w:t xml:space="preserve">w Szczutowie i Gminnej Biblioteki Publicznej w Szczutowie za kwotę </w:t>
      </w:r>
      <w:r>
        <w:rPr>
          <w:b/>
        </w:rPr>
        <w:t>49.407,05 zł</w:t>
      </w:r>
      <w:r>
        <w:rPr/>
        <w:t xml:space="preserve"> – co stanowi 98,81 % planu wydatków.</w:t>
      </w:r>
    </w:p>
    <w:p>
      <w:pPr>
        <w:pStyle w:val="Normal"/>
        <w:rPr>
          <w:b/>
          <w:b/>
        </w:rPr>
      </w:pPr>
      <w:r>
        <w:rPr>
          <w:b/>
        </w:rPr>
        <w:t>Nie wykonano w 2007r następujących inwestycj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>w dziale 600 „Transport i łączność”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ewykonano w 2007 roku projektów  ulicy Słonecznej w Gójsku oraz dróg Grabal – Agnieszkowo, Słupia, Słupia – Dziki Bór, Stara Wola – Gugoły na łączną kwotę </w:t>
      </w:r>
      <w:r>
        <w:rPr>
          <w:b/>
        </w:rPr>
        <w:t>102.720 zł</w:t>
      </w:r>
      <w:r>
        <w:rPr/>
        <w:t>. Termin realizacji przesunięto na rok 200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5" w:leader="none"/>
        </w:tabs>
        <w:ind w:left="435" w:right="0" w:hanging="360"/>
        <w:rPr/>
      </w:pPr>
      <w:r>
        <w:rPr/>
        <w:t>w dziale 900 „Gospodarka komunalna i ochrona środowiska”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zakupu nieruchomości niezabudowanej w Szczutowie ( działki nr 236 o pow. 1200 m.kw. ) – gmina złożyła drugą co do wartości ofertę w przetargu na zakup działki. Planowana kwota wynosiła </w:t>
      </w:r>
      <w:r>
        <w:rPr>
          <w:b/>
        </w:rPr>
        <w:t>20.000 zł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rojektu modernizacji obiektów SPZOZ w Szczutowie i w Gójsku. Planowana kwota wynosiła </w:t>
      </w:r>
      <w:r>
        <w:rPr>
          <w:b/>
        </w:rPr>
        <w:t>13.500 zł.</w:t>
      </w:r>
      <w:r>
        <w:rPr/>
        <w:t xml:space="preserve"> Termin realizacji przypada na I kwartał 2008r. </w:t>
      </w:r>
    </w:p>
    <w:p>
      <w:pPr>
        <w:pStyle w:val="Normal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 xml:space="preserve">dziale 010 „Rolnictwo i łowiectwo”  </w:t>
      </w:r>
      <w:r>
        <w:rPr/>
        <w:t>podstawowe</w:t>
      </w:r>
      <w:r>
        <w:rPr>
          <w:b/>
        </w:rPr>
        <w:t xml:space="preserve"> </w:t>
      </w:r>
      <w:r>
        <w:rPr/>
        <w:t xml:space="preserve">wydatki dotyczyły m.in. zwrotu części podatku akcyzowego zawartego w cenie oleju napędowego – 109.131,04 zł, modernizacji SUW w Gójsku – 200.993,96 zł oraz odpisu na rzecz Mazowieckiej Izby Rolniczej w wysokości 2 % wpływów </w:t>
        <w:br/>
        <w:t xml:space="preserve">z podatku rolnego w kwocie 1.371,50 zł. Wykonanie w dziale w stosunku do planu wynosi 99,9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400 „Wytwarzanie i zaopatrywanie w energię elektryczną, gaz i</w:t>
      </w:r>
      <w:r>
        <w:rPr/>
        <w:t xml:space="preserve"> </w:t>
      </w:r>
      <w:r>
        <w:rPr>
          <w:b/>
        </w:rPr>
        <w:t>wodę”</w:t>
      </w:r>
      <w:r>
        <w:rPr/>
        <w:t xml:space="preserve"> ujęte są wydatki na utrzymanie dwóch stacji uzdatniania wody w Gójsku i w Szczutowie oraz sieci wodociągowej. Składają się na to świadczenia rzeczowe wynikające z przepisów BHP, koszty wynagrodzeń konserwatorów i pochodne, koszt energii elektrycznej, rozmów telefonicznych, remont urządzeń dostarczających i uzdatniających wodę, opłaty SANEP-iDu za badanie jakości wody, opłaty za gospodarcze korzystanie ze środowiska, usuwanie awarii, zakup niezbędnych materiałów do bieżącej konserwacji stacji wodociągowych, koszty podróży służbowych, odpisy na ZFŚS, podatek od towarów i usług. Łączne wydatki w tym dziale wynoszą – </w:t>
      </w:r>
      <w:r>
        <w:rPr>
          <w:b/>
        </w:rPr>
        <w:t>186.193,61 zł</w:t>
      </w:r>
      <w:r>
        <w:rPr/>
        <w:t xml:space="preserve">. Wykonanie w stosunku do planu na poziomie 88,88 % związane było m.in. z koniecznością zabezpieczenia środków na zobowiązania z tytułu opłat za gospodarcze korzystanie ze środowi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600 „Transport i łączność”</w:t>
      </w:r>
      <w:r>
        <w:rPr/>
        <w:t xml:space="preserve"> - wydatki wynoszą </w:t>
      </w:r>
      <w:r>
        <w:rPr>
          <w:b/>
        </w:rPr>
        <w:t xml:space="preserve">2.541.075,63zł.   </w:t>
      </w:r>
    </w:p>
    <w:p>
      <w:pPr>
        <w:pStyle w:val="Normal"/>
        <w:rPr/>
      </w:pPr>
      <w:r>
        <w:rPr/>
        <w:t xml:space="preserve">Realizuje się tu zadania w zakresie poprawy jakości dróg gminnych 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ykonywanie nawierzchni żwirowych na drogach gminnych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ofilowanie powierzchni dróg równiarką na drogach gminy Szczutowo, w szczególności dróg na trasach dowozu dzieci autobusami do szkó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dśnieżanie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w tym dziale mieszczą się również koszty wynagrodzeń z pochodnymi konserwatora dróg, odpisy na ZFŚS, zakup dren, tłucznia, znaków drogowych, mieszanek na drogi. Wydatki bieżące wyniosły kwotę 145.358,73 zł, wydatki inwestycyjne 2.395.716,90 zł. </w:t>
      </w:r>
    </w:p>
    <w:p>
      <w:pPr>
        <w:pStyle w:val="Normal"/>
        <w:rPr/>
      </w:pPr>
      <w:r>
        <w:rPr/>
        <w:t>Wykonanie wydatków w stosunku do planu na poziomie 94,46 %. Spowodowane było łagodną zimą 2007/2008 roku  oraz niewykonaniem części projektów dro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630 „Turystyka ” </w:t>
      </w:r>
      <w:r>
        <w:rPr/>
        <w:t>wydatkowano 6.300 zł na zakup koncepcji włączenia Gminy Szczutowo w Projekt Sieciowy Zielony Szlak Rowerowy Mazowsza jako część ogólnopolskiego Programu Velopoland, wpisującego się w Europejską Sieć Tras Rowerowych Euro Velo. Wykonanie –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750 „Administracja publiczna”. </w:t>
      </w:r>
      <w:r>
        <w:rPr/>
        <w:t>W tym dziale ujęte są wydatki na zadania zlecone, działalność Rady Gminy, Komisji Rady oraz wydatki związane z promocją gminy, funkcjonowaniem i wykonywaniem zadań samorządowych przez Urząd Gmin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iety za udział w sesjach i komisjach Rady Gminy oraz koszty obsługi sesji i posiedzeń komisji to kwota – </w:t>
      </w:r>
      <w:r>
        <w:rPr>
          <w:b/>
        </w:rPr>
        <w:t>110.410,15 z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ydatki na promocję gminy – </w:t>
      </w:r>
      <w:r>
        <w:rPr>
          <w:b/>
        </w:rPr>
        <w:t>6.499,99 z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ydatki na zadania zlecone – </w:t>
      </w:r>
      <w:r>
        <w:rPr>
          <w:b/>
        </w:rPr>
        <w:t>65.354 z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ydatki związane z działalnością Urzędu Gminy – </w:t>
      </w:r>
      <w:r>
        <w:rPr>
          <w:b/>
        </w:rPr>
        <w:t>929.023,34 zł.</w:t>
      </w:r>
    </w:p>
    <w:p>
      <w:pPr>
        <w:pStyle w:val="Normal"/>
        <w:rPr/>
      </w:pPr>
      <w:r>
        <w:rPr/>
        <w:t xml:space="preserve">Na wydatki Urzędu Gminy składają się : wydatki płacowe, pochodne płac, wypłaty nagród jubileuszowych oraz bieżące wydatki rzeczowe. Wydatki rzeczowe to wydatki na energię elektryczną, ogrzewanie, koszty utrzymania samochodu służbowego, materiały biurowe, druki, opłaty pocztowe, koszty napraw i konserwacji sprzętu biurowego ( m.in. kserokopiarki ), szkolenia, delegacje, wydawnictwa fachowe, usługi radcowskie, usługi telefoniczne, opłaty za usługi internetowe, świadczenia BHP, konserwacje systemów alarmowych, ochrona budynku, usługi kominiarskie, ubezpieczenia budynku i mienia, usługi zdrowotne, PFRON. </w:t>
      </w:r>
    </w:p>
    <w:p>
      <w:pPr>
        <w:pStyle w:val="Normal"/>
        <w:rPr/>
      </w:pPr>
      <w:r>
        <w:rPr/>
        <w:t xml:space="preserve">Wykonanie wydatków w stosunku do planu 97,76 % związane było </w:t>
        <w:br/>
        <w:t>z oszczędnym gospodarowaniem środkami pieniężnymi w zakresie zakupu materiałów i usług oraz koniecznością zabezpieczenia  zobowiązań m.in.z tytułu energii elektrycznej, PF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751 </w:t>
      </w:r>
      <w:r>
        <w:rPr/>
        <w:t xml:space="preserve">to wydatki w ramach zadań zleconych związane </w:t>
        <w:br/>
        <w:t xml:space="preserve">z aktualizacją spisu wyborców oraz z przeprowadzeniem wyborów do Sejmu </w:t>
        <w:br/>
        <w:t xml:space="preserve">i Senatu, przygotowanie lokali wyborczych, diety członków komisji wyborczych, koszty tonerów, papieru, obsługi informatycznej, uzupełnienie wyposażenia - łączna kwota </w:t>
      </w:r>
      <w:r>
        <w:rPr>
          <w:b/>
        </w:rPr>
        <w:t>9.359 zł.</w:t>
      </w:r>
      <w:r>
        <w:rPr/>
        <w:t xml:space="preserve"> Sfinansowane w całości z dotacji otrzymanej na w/w cel. Wykonanie na poziomie 10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 xml:space="preserve">dziale 754 </w:t>
      </w:r>
      <w:r>
        <w:rPr/>
        <w:t xml:space="preserve">mieszczą się wydatki na Ochotnicze Straże Pożarne, </w:t>
        <w:br/>
        <w:t>obronę cywilną, fundusz wspierania policji - wydatkowano –</w:t>
      </w:r>
      <w:r>
        <w:rPr>
          <w:b/>
        </w:rPr>
        <w:t xml:space="preserve"> 147.640,23 zł.</w:t>
      </w:r>
      <w:r>
        <w:rPr/>
        <w:t xml:space="preserve"> Składają się na tę kwotę wydatki bieżące: na paliwo, płace kierowców - konserwatorów, ekwiwalent pieniężny za udział w akcjach gaszenia pożarów dla członków OSP, ubezpieczenia samochodów i sekcji, zakup mundurów, materiałów do remontu pojazdów strażackich, przeprowadzenie szkolenia </w:t>
        <w:br/>
        <w:t>w zakresie obrony cywilnej, podróże służbowe, fundusz wspierania policji oraz wydatki inwestycyjne w wysokości 100.040 zł. Wykonanie w stosunku do planu na poziomie 94,7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 xml:space="preserve">dziale 756 </w:t>
      </w:r>
      <w:r>
        <w:rPr/>
        <w:t xml:space="preserve">ujęte zostały wydatki w łącznej kwocie </w:t>
      </w:r>
      <w:r>
        <w:rPr>
          <w:b/>
        </w:rPr>
        <w:t>20.873,96 zł</w:t>
      </w:r>
      <w:r>
        <w:rPr/>
        <w:t xml:space="preserve"> dotyczące głównie inkasa dla sołtysów za pobieranie należności budżetowych oraz zakupu druków, materiałów biurowych, usług pocztowych związanych </w:t>
        <w:br/>
        <w:t xml:space="preserve">z rozliczaniem podatków, opłat i niepodatkowych należności budżetowych. Wykonanie wydatków w stosunku do planu na poziomie 94,88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sługę długu czyli spłatę odsetek od pożyczek i kredytów krajowych </w:t>
      </w:r>
      <w:r>
        <w:rPr>
          <w:b/>
        </w:rPr>
        <w:t>dział 757</w:t>
      </w:r>
      <w:r>
        <w:rPr/>
        <w:t xml:space="preserve"> wydatkowano w roku 2007 – </w:t>
      </w:r>
      <w:r>
        <w:rPr>
          <w:b/>
        </w:rPr>
        <w:t>58.240 zł</w:t>
      </w:r>
      <w:r>
        <w:rPr/>
        <w:t xml:space="preserve">. Wykonanie w stosunku do planu wyniosło 93,01 % w związku z faktem, że w wyniku przetargu zaciągnięto kredyt o korzystniejszym oprocentowaniu niż planowa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801 „Oświata i wychowanie” </w:t>
      </w:r>
      <w:r>
        <w:rPr/>
        <w:t xml:space="preserve">oraz </w:t>
      </w:r>
      <w:r>
        <w:rPr>
          <w:b/>
        </w:rPr>
        <w:t xml:space="preserve">dział 854 „Edukacyjna opieka wychowawcza”. </w:t>
      </w:r>
      <w:r>
        <w:rPr/>
        <w:t xml:space="preserve">Łączne wydatki w tych działach </w:t>
        <w:br/>
        <w:t xml:space="preserve">to kwota : </w:t>
      </w:r>
      <w:r>
        <w:rPr>
          <w:b/>
        </w:rPr>
        <w:t>4.310.692,86 zł</w:t>
      </w:r>
      <w:r>
        <w:rPr/>
        <w:t xml:space="preserve"> sfinansowana z 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ubwencji oświatowej – </w:t>
      </w:r>
      <w:r>
        <w:rPr>
          <w:b/>
        </w:rPr>
        <w:t xml:space="preserve">3.280.070 zł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tacji na sfinansowanie wyprawki uczniów klas I – ych i jednolitego stroju dla uczniów – </w:t>
      </w:r>
      <w:r>
        <w:rPr>
          <w:b/>
        </w:rPr>
        <w:t>37.130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tacji na stypendia dla uczniów </w:t>
      </w:r>
      <w:r>
        <w:rPr>
          <w:b/>
        </w:rPr>
        <w:t>238.433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mocy finansowej od Marszałka Województwa Mazowieckiego –</w:t>
      </w:r>
      <w:r>
        <w:rPr>
          <w:b/>
        </w:rPr>
        <w:t xml:space="preserve"> 43.500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tacji na dofinansowanie pracodawcom kosztów przygotowania zawodowego młodocianych pracowników – </w:t>
      </w:r>
      <w:r>
        <w:rPr>
          <w:b/>
        </w:rPr>
        <w:t>21.010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tacji na sfinansowanie nauczania języka angielskiego w pierwszych klasach szkoły podstawowej – </w:t>
      </w:r>
      <w:r>
        <w:rPr>
          <w:b/>
        </w:rPr>
        <w:t>8.858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tacji na dofinansowanie wycieczek dla dzieci i młodzieży – </w:t>
      </w:r>
      <w:r>
        <w:rPr>
          <w:b/>
        </w:rPr>
        <w:t>3.363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tacji na zakup lektur dla bibliotek szkolnych – </w:t>
      </w:r>
      <w:r>
        <w:rPr>
          <w:b/>
        </w:rPr>
        <w:t>1.692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środków budżetu gminy –</w:t>
      </w:r>
      <w:r>
        <w:rPr>
          <w:b/>
        </w:rPr>
        <w:t xml:space="preserve"> 676.636,86 zł</w:t>
      </w:r>
    </w:p>
    <w:p>
      <w:pPr>
        <w:pStyle w:val="Normal"/>
        <w:rPr/>
      </w:pPr>
      <w:r>
        <w:rPr/>
        <w:t>Z budżetu gminy sfinansowano wydatki na 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utrzymanie klas O-ych – </w:t>
      </w:r>
      <w:r>
        <w:rPr>
          <w:b/>
        </w:rPr>
        <w:t>144.405,04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wóz uczniów do szkół – </w:t>
      </w:r>
      <w:r>
        <w:rPr>
          <w:b/>
        </w:rPr>
        <w:t>167.025,89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typendia naukowe – </w:t>
      </w:r>
      <w:r>
        <w:rPr>
          <w:b/>
        </w:rPr>
        <w:t>4.000 z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zęść wydatków bieżących szkół podstawowych i gimnazjów – </w:t>
      </w:r>
      <w:r>
        <w:rPr>
          <w:b/>
        </w:rPr>
        <w:t>361.205,93 zł.</w:t>
      </w:r>
    </w:p>
    <w:p>
      <w:pPr>
        <w:pStyle w:val="Normal"/>
        <w:rPr/>
      </w:pPr>
      <w:r>
        <w:rPr/>
        <w:t>Utrzymanie szkół (podstawowych, gimnazjów, zerówek ) to kwota</w:t>
      </w:r>
      <w:r>
        <w:rPr>
          <w:b/>
        </w:rPr>
        <w:t xml:space="preserve"> </w:t>
        <w:br/>
        <w:t>3.845.401,97 zł,</w:t>
      </w:r>
      <w:r>
        <w:rPr/>
        <w:t xml:space="preserve"> w tym wynagrodzenia i pochodne wynagrodzeń nauczycieli </w:t>
        <w:br/>
        <w:t xml:space="preserve">i pracowników obsługi to kwota </w:t>
      </w:r>
      <w:r>
        <w:rPr>
          <w:b/>
        </w:rPr>
        <w:t>3.233.538,39 zł</w:t>
      </w:r>
      <w:r>
        <w:rPr/>
        <w:t xml:space="preserve">, co stanowi 84,08 % ogółu kosztów. Pozostała kwota </w:t>
      </w:r>
      <w:r>
        <w:rPr>
          <w:b/>
        </w:rPr>
        <w:t xml:space="preserve"> 611.863,58 zł</w:t>
      </w:r>
      <w:r>
        <w:rPr/>
        <w:t xml:space="preserve"> to wydatki rzeczowe związane </w:t>
        <w:br/>
        <w:t>z bieżącym utrzymaniem szkół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odróże służbowe – </w:t>
      </w:r>
      <w:r>
        <w:rPr>
          <w:b/>
        </w:rPr>
        <w:t>11.949,31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opał – </w:t>
      </w:r>
      <w:r>
        <w:rPr>
          <w:b/>
        </w:rPr>
        <w:t>166.090,54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energia elektryczna – </w:t>
      </w:r>
      <w:r>
        <w:rPr>
          <w:b/>
        </w:rPr>
        <w:t>43.342,91 z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yposażenie szkół – </w:t>
      </w:r>
      <w:r>
        <w:rPr>
          <w:b/>
        </w:rPr>
        <w:t>118.729,57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zagospodarowanie placu przy ZSO w Gójsku – </w:t>
      </w:r>
      <w:r>
        <w:rPr>
          <w:b/>
        </w:rPr>
        <w:t>86.251,41 z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nne ( m.in. środki czystości, rozmowy telefoniczne, wywóz nieczystości, bieżące naprawy, druki szkolne, wydawnictwa fachowe, opłaty za usługi internetowe, zakup usług zdrowotnych, dokształcanie nauczycieli, ubezpieczenie, dozór techniczny ) – </w:t>
      </w:r>
      <w:r>
        <w:rPr>
          <w:b/>
        </w:rPr>
        <w:t>185.499,84 zł.</w:t>
      </w:r>
    </w:p>
    <w:p>
      <w:pPr>
        <w:pStyle w:val="Normal"/>
        <w:rPr/>
      </w:pPr>
      <w:r>
        <w:rPr/>
        <w:t>Łącznie wykonanie wydatków w stosunku do planu wyniosło 99,6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b/>
        </w:rPr>
        <w:t xml:space="preserve"> dziale 851 „Ochrona zdrowia”</w:t>
      </w:r>
      <w:r>
        <w:rPr/>
        <w:t xml:space="preserve"> mieszczą się wydatki na przeciwdziałanie alkoholizmowi w łącznej kwocie </w:t>
      </w:r>
      <w:r>
        <w:rPr>
          <w:b/>
        </w:rPr>
        <w:t>54.047,90 zł</w:t>
      </w:r>
      <w:r>
        <w:rPr/>
        <w:t xml:space="preserve"> oraz na zwalczanie narkomanii – </w:t>
      </w:r>
      <w:r>
        <w:rPr>
          <w:b/>
        </w:rPr>
        <w:t>9.166,38 zł.</w:t>
      </w:r>
    </w:p>
    <w:p>
      <w:pPr>
        <w:pStyle w:val="Normal"/>
        <w:rPr/>
      </w:pPr>
      <w:r>
        <w:rPr/>
        <w:t xml:space="preserve">Wydatki dotyczyły m. in.: profilaktyki a. alkoholowej i a. narkotykowej wśród dzieci i młodzieży, badań przez biegłych lekarzy, wypłaty zasiłków dla osób dotkniętych problemem alkoholowym, organizacji biwaków, wycieczek, rajdów i zajęć sportowych dla dzieci – na których realizowane były programy promujące zdrowy tryb życia bez uzależnień, koszty przejazdu osób podejmujących próbę abstynencką na  spotkania AA, wynagrodzenia członków komisji. Wykonanie wydatków w stosunku do planu wyniosło 96,28 %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852 „Pomoc społeczna” </w:t>
      </w:r>
      <w:r>
        <w:rPr/>
        <w:t xml:space="preserve">- w tym dziale wydatki zamykają się             w kwocie </w:t>
      </w:r>
      <w:r>
        <w:rPr>
          <w:b/>
        </w:rPr>
        <w:t>2.563.930,51 zł</w:t>
      </w:r>
      <w:r>
        <w:rPr/>
        <w:t>.</w:t>
      </w:r>
    </w:p>
    <w:p>
      <w:pPr>
        <w:pStyle w:val="Normal"/>
        <w:rPr/>
      </w:pPr>
      <w:r>
        <w:rPr/>
        <w:t xml:space="preserve">W tym z budżetu gminy wydatkowano </w:t>
      </w:r>
      <w:r>
        <w:rPr>
          <w:b/>
        </w:rPr>
        <w:t>210.575,04 zł</w:t>
      </w:r>
      <w:r>
        <w:rPr/>
        <w:t xml:space="preserve"> na :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 zasiłki jednorazowe –</w:t>
      </w:r>
      <w:r>
        <w:rPr>
          <w:b/>
        </w:rPr>
        <w:t xml:space="preserve"> 15.000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 dodatki mieszkaniowe </w:t>
      </w:r>
      <w:r>
        <w:rPr>
          <w:b/>
        </w:rPr>
        <w:t>– 93.136,52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 usługi opiekuńcze –</w:t>
      </w:r>
      <w:r>
        <w:rPr>
          <w:b/>
        </w:rPr>
        <w:t xml:space="preserve"> 34.818,64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 wydatki bieżące utrzymania GOPS – </w:t>
      </w:r>
      <w:r>
        <w:rPr>
          <w:b/>
        </w:rPr>
        <w:t>53.619,88 zł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 dożywianie uczniów w szkołach – </w:t>
      </w:r>
      <w:r>
        <w:rPr>
          <w:b/>
        </w:rPr>
        <w:t>14.000 zł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łącznej kwoty otrzymanych dotacji na pomoc społeczną </w:t>
      </w:r>
      <w:r>
        <w:rPr>
          <w:b/>
        </w:rPr>
        <w:t>2.353.355,47 zł</w:t>
      </w:r>
      <w:r>
        <w:rPr/>
        <w:t xml:space="preserve"> 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 zakresie realizacji zadań zleconych wydatkowano łącznie </w:t>
        <w:br/>
      </w:r>
      <w:r>
        <w:rPr>
          <w:b/>
        </w:rPr>
        <w:t>2.025.355,47 zł</w:t>
      </w:r>
      <w:r>
        <w:rPr/>
        <w:t xml:space="preserve"> na 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świadczenia rodzinne – </w:t>
      </w:r>
      <w:r>
        <w:rPr>
          <w:b/>
        </w:rPr>
        <w:t>1.889.298,99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zasiłki stałe – </w:t>
      </w:r>
      <w:r>
        <w:rPr>
          <w:b/>
        </w:rPr>
        <w:t>127.705,93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kładki na ubezpieczenie zdrowotne –</w:t>
      </w:r>
      <w:r>
        <w:rPr>
          <w:b/>
        </w:rPr>
        <w:t xml:space="preserve"> 8.350,55 z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ealizację zadań własnych wydatkowano łącznie </w:t>
      </w:r>
      <w:r>
        <w:rPr>
          <w:b/>
        </w:rPr>
        <w:t xml:space="preserve">328.000 zł </w:t>
      </w:r>
      <w:r>
        <w:rPr/>
        <w:t>na 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zasiłki okresowe – </w:t>
      </w:r>
      <w:r>
        <w:rPr>
          <w:b/>
        </w:rPr>
        <w:t>140.000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ynagrodzenia pracowników GOPS – </w:t>
      </w:r>
      <w:r>
        <w:rPr>
          <w:b/>
        </w:rPr>
        <w:t>132.000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żywianie uczniów – </w:t>
      </w:r>
      <w:r>
        <w:rPr>
          <w:b/>
        </w:rPr>
        <w:t>56.000 zł</w:t>
      </w:r>
    </w:p>
    <w:p>
      <w:pPr>
        <w:pStyle w:val="Normal"/>
        <w:rPr/>
      </w:pPr>
      <w:r>
        <w:rPr/>
        <w:t>Wykonanie wydatków w stosunku do planu wyniosło 98,7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53 „Pozostałe zadania w zakresie polityki społecznej”</w:t>
      </w:r>
    </w:p>
    <w:p>
      <w:pPr>
        <w:pStyle w:val="Normal"/>
        <w:rPr/>
      </w:pPr>
      <w:r>
        <w:rPr/>
        <w:t xml:space="preserve">Wydatki dotyczą funkcjonowania w Szczutowie Gminnego Centrum Informacji. Wydatkowano łącznie </w:t>
      </w:r>
      <w:r>
        <w:rPr>
          <w:b/>
        </w:rPr>
        <w:t xml:space="preserve">7.716,09 zł </w:t>
      </w:r>
      <w:r>
        <w:rPr/>
        <w:t xml:space="preserve">na wynagrodzenie pracownika i pochodne, zakup usług dostępu do sieci Internet, sygnalizację alarmową. Wykonanie wydatków w stosunku do planu wyniosło 96,2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 „Gospodarka komunalna i ochrona środowiska”  </w:t>
      </w:r>
    </w:p>
    <w:p>
      <w:pPr>
        <w:pStyle w:val="Normal"/>
        <w:rPr/>
      </w:pPr>
      <w:r>
        <w:rPr/>
        <w:t xml:space="preserve">Szeroki zakres wydatków komunalnych zamyka się kwotą </w:t>
      </w:r>
      <w:r>
        <w:rPr>
          <w:b/>
        </w:rPr>
        <w:t xml:space="preserve"> 941.315,41 zł.</w:t>
      </w:r>
    </w:p>
    <w:p>
      <w:pPr>
        <w:pStyle w:val="Normal"/>
        <w:rPr/>
      </w:pPr>
      <w:r>
        <w:rPr/>
        <w:t>Wydatki te można podzielić na :</w:t>
      </w:r>
    </w:p>
    <w:p>
      <w:pPr>
        <w:pStyle w:val="Normal"/>
        <w:rPr/>
      </w:pPr>
      <w:r>
        <w:rPr/>
        <w:t xml:space="preserve">a) gospodarkę ściekową – </w:t>
      </w:r>
      <w:r>
        <w:rPr>
          <w:b/>
        </w:rPr>
        <w:t>111.819,29 zł</w:t>
      </w:r>
    </w:p>
    <w:p>
      <w:pPr>
        <w:pStyle w:val="Normal"/>
        <w:rPr/>
      </w:pPr>
      <w:r>
        <w:rPr/>
        <w:t xml:space="preserve">b) gospodarowanie odpadami – </w:t>
      </w:r>
      <w:r>
        <w:rPr>
          <w:b/>
        </w:rPr>
        <w:t>451.670,44 zł</w:t>
      </w:r>
    </w:p>
    <w:p>
      <w:pPr>
        <w:pStyle w:val="Normal"/>
        <w:rPr/>
      </w:pPr>
      <w:r>
        <w:rPr/>
        <w:t xml:space="preserve">c) oświetlenie ulic </w:t>
      </w:r>
      <w:r>
        <w:rPr>
          <w:b/>
        </w:rPr>
        <w:t>– 274.396,96 zł</w:t>
      </w:r>
    </w:p>
    <w:p>
      <w:pPr>
        <w:pStyle w:val="Normal"/>
        <w:rPr/>
      </w:pPr>
      <w:r>
        <w:rPr/>
        <w:t xml:space="preserve">d) wydatki związane z utrzymaniem mienia komunalnego – </w:t>
      </w:r>
      <w:r>
        <w:rPr>
          <w:b/>
        </w:rPr>
        <w:t>103.428,72 zł</w:t>
      </w:r>
      <w:r>
        <w:rPr/>
        <w:t xml:space="preserve"> </w:t>
      </w:r>
    </w:p>
    <w:p>
      <w:pPr>
        <w:pStyle w:val="Normal"/>
        <w:rPr/>
      </w:pPr>
      <w:r>
        <w:rPr/>
        <w:t>Wydatki na gospodarkę ściekową to bieżące utrzymanie urządzeń i sieci do odbioru ścieków, płace konserwatora wraz z pochodnymi, energia elektryczna, rozmowy telefoniczne, badanie osadów, opłaty za gospodarcze korzystanie ze środowiska, zakup urządzeń i usuwanie awarii, podatek VAT płacony do urzędu skarbowego.</w:t>
      </w:r>
    </w:p>
    <w:p>
      <w:pPr>
        <w:pStyle w:val="Normal"/>
        <w:rPr/>
      </w:pPr>
      <w:r>
        <w:rPr/>
        <w:t xml:space="preserve">Na oświetlenie ulic wydatkowano </w:t>
      </w:r>
      <w:r>
        <w:rPr>
          <w:b/>
        </w:rPr>
        <w:t xml:space="preserve">  274.396,29 zł</w:t>
      </w:r>
      <w:r>
        <w:rPr/>
        <w:t xml:space="preserve"> w tym : za energię </w:t>
        <w:br/>
      </w:r>
      <w:r>
        <w:rPr>
          <w:b/>
        </w:rPr>
        <w:t>47.071,45</w:t>
      </w:r>
      <w:r>
        <w:rPr/>
        <w:t xml:space="preserve"> </w:t>
      </w:r>
      <w:r>
        <w:rPr>
          <w:b/>
        </w:rPr>
        <w:t>zł</w:t>
      </w:r>
      <w:r>
        <w:rPr/>
        <w:t xml:space="preserve">, na konserwację opraw świetlnych – </w:t>
      </w:r>
      <w:r>
        <w:rPr>
          <w:b/>
        </w:rPr>
        <w:t>27.305,31 zł,</w:t>
      </w:r>
      <w:r>
        <w:rPr/>
        <w:t xml:space="preserve"> modernizację oświetlenia ulicznego – </w:t>
      </w:r>
      <w:r>
        <w:rPr>
          <w:b/>
        </w:rPr>
        <w:t>200.020,20 zł.</w:t>
      </w:r>
      <w:r>
        <w:rPr/>
        <w:t xml:space="preserve"> </w:t>
      </w:r>
    </w:p>
    <w:p>
      <w:pPr>
        <w:pStyle w:val="Normal"/>
        <w:rPr/>
      </w:pPr>
      <w:r>
        <w:rPr/>
        <w:t xml:space="preserve">Wydatki na „gospodarkę odpadami” dotyczą rekultywacji wysypiska śmieci </w:t>
        <w:br/>
        <w:t xml:space="preserve">w Całowni – </w:t>
      </w:r>
      <w:r>
        <w:rPr>
          <w:b/>
        </w:rPr>
        <w:t>446.826,11 zł</w:t>
      </w:r>
      <w:r>
        <w:rPr/>
        <w:t xml:space="preserve">, opłat za gospodarcze korzystanie  ze środowiska, transportu odpadów, wywozu kontenerów na śmieci, odbioru i utylizacji chemikalii w łącznej kwocie </w:t>
      </w:r>
      <w:r>
        <w:rPr>
          <w:b/>
        </w:rPr>
        <w:t>4.844,33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07r gmina poniosła również wydatki na zakup materiałów do remontów w obiektach komunalnych , ich ogrzewanie, zakup energii elektrycznej, zakup projektów o warunkach zabudowy, analiz, ogłoszenia i wycenę nieruchomości – w łącznej kwocie </w:t>
      </w:r>
      <w:r>
        <w:rPr>
          <w:b/>
        </w:rPr>
        <w:t>54.021,67 zł</w:t>
      </w:r>
      <w:r>
        <w:rPr/>
        <w:t xml:space="preserve"> oraz wydatki na termomodernizację budynków komunalnych – </w:t>
      </w:r>
      <w:r>
        <w:rPr>
          <w:b/>
        </w:rPr>
        <w:t xml:space="preserve">49.407,05 zł. </w:t>
      </w:r>
      <w:r>
        <w:rPr/>
        <w:t>Łączne wykonanie wydatków w stosunku do planu wyniosło 89,92 %. Związane było z niewykonaniem planu inwestycji oraz z koniecznością zabezpieczenia środków na zobowiązania z tytułu energii elektrycznej oraz zmniejszonym zakupem opału do ogrzania mienia komunalnego w związku z lekką zimą 2007/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921 </w:t>
      </w:r>
      <w:r>
        <w:rPr/>
        <w:t xml:space="preserve">gmina udzieliła dotacji podmiotowej dla Gminnej Biblioteki Publicznej w Szczutowie i jej filii w Gójsku w łącznej kwocie </w:t>
        <w:br/>
      </w:r>
      <w:r>
        <w:rPr>
          <w:b/>
        </w:rPr>
        <w:t xml:space="preserve">80.000 zł. </w:t>
      </w:r>
      <w:r>
        <w:rPr/>
        <w:t>Wykonanie wydatków w stosunku do planu wyniosło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 xml:space="preserve">dziale 926 „Kultura fizyczna i sport” </w:t>
      </w:r>
      <w:r>
        <w:rPr/>
        <w:t xml:space="preserve">udzielono dotacji celowej stowarzyszeniom w łącznej kwocie </w:t>
      </w:r>
      <w:r>
        <w:rPr>
          <w:b/>
        </w:rPr>
        <w:t>35.000</w:t>
      </w:r>
      <w:r>
        <w:rPr/>
        <w:t xml:space="preserve"> </w:t>
      </w:r>
      <w:r>
        <w:rPr>
          <w:b/>
        </w:rPr>
        <w:t xml:space="preserve">zł </w:t>
      </w:r>
      <w:r>
        <w:rPr/>
        <w:t>na realizację</w:t>
      </w:r>
      <w:r>
        <w:rPr>
          <w:b/>
        </w:rPr>
        <w:t xml:space="preserve"> </w:t>
      </w:r>
      <w:r>
        <w:rPr/>
        <w:t>zadań w zakresie kultury fizycznej i sportu, organizację</w:t>
      </w:r>
      <w:r>
        <w:rPr>
          <w:b/>
        </w:rPr>
        <w:t xml:space="preserve">  </w:t>
      </w:r>
      <w:r>
        <w:rPr/>
        <w:t xml:space="preserve">imprez sportowych na terenie gminy dla jej mieszkańców, mających na celu upowszechnianie kultury fizycznej – głównie piłki nożnej Wykonanie wydatków w stosunku do planu wyniosło 10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ą klasyfikację wydatków przedstawia załącznik nr 2.</w:t>
      </w:r>
    </w:p>
    <w:p>
      <w:pPr>
        <w:pStyle w:val="Normal"/>
        <w:rPr/>
      </w:pPr>
      <w:r>
        <w:rPr/>
        <w:t xml:space="preserve">Szczegółową realizację wydatków z tytułu zadań zleconych przedstawia załącznik nr 4.                                          </w:t>
      </w:r>
    </w:p>
    <w:p>
      <w:pPr>
        <w:pStyle w:val="Normal"/>
        <w:rPr/>
      </w:pPr>
      <w:r>
        <w:rPr/>
        <w:t>Wydatki bieżące wykonano w wysokości 9.006.089,76 zł i stanowią 72,64 % wydatków wykonanych ogółem. W stosunku do planu 9.213.656 zł wykonanie stanowi 97,74 %. Wydatki majątkowe na plan 3.556.019 zł zostały wykonane w kwocie 3.393.004,22 zł tj. 95,41 % i stanowiły 27,36 % wydatków ogó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budżetowy zamknął się </w:t>
      </w:r>
      <w:r>
        <w:rPr>
          <w:b/>
        </w:rPr>
        <w:t>deficytem budżetowym</w:t>
      </w:r>
      <w:r>
        <w:rPr/>
        <w:t xml:space="preserve"> w wysokości </w:t>
        <w:br/>
      </w:r>
      <w:r>
        <w:rPr>
          <w:b/>
        </w:rPr>
        <w:t>1.276.759,90 zł.</w:t>
      </w:r>
    </w:p>
    <w:p>
      <w:pPr>
        <w:pStyle w:val="Normal"/>
        <w:rPr/>
      </w:pPr>
      <w:r>
        <w:rPr/>
        <w:t>W 2007r</w:t>
      </w:r>
      <w:r>
        <w:rPr>
          <w:b/>
        </w:rPr>
        <w:t xml:space="preserve"> </w:t>
      </w:r>
      <w:r>
        <w:rPr/>
        <w:t>Gmina Szczutowo zaciągnęła kredyt bankowy w kwocie 1.200.000 zł oraz dwie pożyczki w WFOŚ i GW w  łącznej kwocie 392.000 zł.</w:t>
      </w:r>
    </w:p>
    <w:p>
      <w:pPr>
        <w:pStyle w:val="Normal"/>
        <w:rPr/>
      </w:pPr>
      <w:r>
        <w:rPr/>
        <w:t>Przypadające do spłaty w roku 2007 raty pożyczek i kredytów długoterminowych w łącznej kwocie 409.300 zł zostały zapłacone w terminach określonych w umowie.</w:t>
      </w:r>
    </w:p>
    <w:p>
      <w:pPr>
        <w:pStyle w:val="Normal"/>
        <w:rPr/>
      </w:pPr>
      <w:r>
        <w:rPr/>
        <w:t xml:space="preserve">Termin płatności pożyczek z WFOŚ i GW i kredytów bankowych przypada na lata 2010 – 2011. </w:t>
      </w:r>
    </w:p>
    <w:p>
      <w:pPr>
        <w:pStyle w:val="Normal"/>
        <w:rPr/>
      </w:pPr>
      <w:r>
        <w:rPr>
          <w:b/>
        </w:rPr>
        <w:t>Zadłużenie</w:t>
      </w:r>
      <w:r>
        <w:rPr/>
        <w:t xml:space="preserve"> gminy na dzień 31.12.2007 roku z tytułu zaciągniętych pożyczek na inwestycje gminne z WFOŚ i GW i kredytów bankowych wynosi </w:t>
      </w:r>
      <w:r>
        <w:rPr>
          <w:b/>
        </w:rPr>
        <w:t>2.682.700 zł</w:t>
      </w:r>
      <w:r>
        <w:rPr/>
        <w:t xml:space="preserve"> co stanowi 24,11 % wykonania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bowiązania niewymagalne</w:t>
      </w:r>
      <w:r>
        <w:rPr/>
        <w:t xml:space="preserve"> roku 2007, które obciążą rok 2008 dotycz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odatkowego wynagrodzenia rocznego i pochodnych – ustawowy termin wypłaty do 31.03.2008r – </w:t>
      </w:r>
      <w:r>
        <w:rPr>
          <w:b/>
        </w:rPr>
        <w:t xml:space="preserve">307.919,93 zł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achunków, w szczególności za energię elektryczną, usługi telekomunikacyjne, opłaty za gospodarcze korzystanie ze środowiska, PFRON, paliwo,  które wpłynęły w 2008 roku a dotyczyły roku 2007, łącznie w kwocie 21.793,63 zł. Termin płatności tych rachunków przypadł na 2008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 należności</w:t>
      </w:r>
      <w:r>
        <w:rPr/>
        <w:t xml:space="preserve"> na dzień 31.12.2007r wynosił ogółem 195.485,71 zł </w:t>
        <w:br/>
        <w:t xml:space="preserve">i stanowił w całości wymagalne należności budżetowe, w tym z tytułu towarów </w:t>
        <w:br/>
        <w:t xml:space="preserve">i usług – 12.227,77 zł, zaliczki alimentacyjnej 161.483,32 zł, podatków 21.774,62 zł. </w:t>
      </w:r>
    </w:p>
    <w:p>
      <w:pPr>
        <w:pStyle w:val="Normal"/>
        <w:rPr/>
      </w:pPr>
      <w:r>
        <w:rPr/>
        <w:t xml:space="preserve">Gmina Szczutowo nie udzielała w 2007r </w:t>
      </w:r>
      <w:r>
        <w:rPr>
          <w:b/>
        </w:rPr>
        <w:t>gwarancji i porę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umowując wykonanie budżetu za 2007 rok należy stwierdzić, że w większości zrealizowane zostały cele przyjęte w uchwale budżetowej na ten rok. Wymowne jest zwłaszcza ( przytoczone wyżej) osiągnięcie 27, 36 % wykonania wydatków majątkowych i zarazem inwestycyjnych ( kwota 3.393.004,23 zł ). </w:t>
      </w:r>
    </w:p>
    <w:p>
      <w:pPr>
        <w:pStyle w:val="Normal"/>
        <w:rPr/>
      </w:pPr>
      <w:r>
        <w:rPr/>
        <w:t xml:space="preserve">Wśród wykonanych zadań inwestycyjnych pierwszoplanowa kosztowo i o wyjątkowym znaczeniu dla mieszkańców gminy jest oddana do użytku asfaltowa droga Podlesie – Agnieszkowo o długości 2.921 mb. Powstał ciąg komunikacyjny umożliwiający sprawny dowóz dzieci do szkół, wygodną łączność i transport zwłaszcza dla mieszkańców tej części gminy. Bardzo ważne znaczenie dla bezpieczeństwa mieszkańców miał remont samochodu OSP Szczutowo polegający na przystosowaniu i wyposażeniu </w:t>
        <w:br/>
        <w:t>w sprzęt do akcji ratowniczych we wszystkich zdarzeniach losowych. Dzięki modernizacji stacji uzdatniania wody w Gójsku, podawana woda osiągnęła wszystkie najwyższe wymagane parametry jakościowe, zapewnione jest pełne pokrycie zapotrzebowania na terenie działania stacji. Dzięki zainstalowaniu agregatów prądotwórczych zapewniona jest także ciągłość w dostarczaniu wody, również podczas przerw w dopływie energii elektrycznej – dotyczy to także terenu obsługiwanego przez SUW w Szczutowie.</w:t>
      </w:r>
    </w:p>
    <w:p>
      <w:pPr>
        <w:pStyle w:val="Normal"/>
        <w:rPr/>
      </w:pPr>
      <w:r>
        <w:rPr/>
        <w:t xml:space="preserve">Podjęty został z powodzeniem trud rekultywacji wysypiska odpadów w Całowni. Zastosowana metoda rekultywacji poprzez wydobycie i wywiezienie odpadów, zapewnia całkowitą ochronę tego terenu przed jego skażeniem. Odpowiednie ukształtowanie terenu, zabiegi agrotechniczne i nasadzenie właściwych według projektu technicznego gatunków drzew przywraca ten teren środowisku naturalnemu. </w:t>
      </w:r>
    </w:p>
    <w:p>
      <w:pPr>
        <w:pStyle w:val="Normal"/>
        <w:rPr/>
      </w:pPr>
      <w:r>
        <w:rPr/>
        <w:t xml:space="preserve">Zmodernizowane zostało oświetlenie uliczne na terenie całej gminy. Energooszczędne źródła światła, racjonalne sterowanie powinno pozwolić zmniejszyć koszty i zwiększyć bezpieczeństwo mieszkańców. </w:t>
      </w:r>
    </w:p>
    <w:p>
      <w:pPr>
        <w:pStyle w:val="Normal"/>
        <w:rPr/>
      </w:pPr>
      <w:r>
        <w:rPr/>
        <w:t>Termomodernizacja budynków komunalnych m.in. urzędu gminy poprzez wyminę okien poprawia komfort użytkowania i zmniejsza koszty ogrzewania.</w:t>
      </w:r>
    </w:p>
    <w:p>
      <w:pPr>
        <w:pStyle w:val="Normal"/>
        <w:rPr/>
      </w:pPr>
      <w:r>
        <w:rPr/>
        <w:t>Wybudowana ul. Polna będąca realizacją części projektu budowy ulic na osiedlu mieszkaniowym w Szczutowie zlikwidowała najbardziej newralgiczny odcinek z uwagi na występowanie wód gruntowych.</w:t>
      </w:r>
    </w:p>
    <w:p>
      <w:pPr>
        <w:pStyle w:val="Normal"/>
        <w:rPr/>
      </w:pPr>
      <w:r>
        <w:rPr/>
        <w:t>Kontynuacja prac drogowych przy ZSO w Gójsku zapewniła bezpieczny zjazd z drogi krajowej nr 10 autobusów dowożących uczniów do ZSO.</w:t>
      </w:r>
    </w:p>
    <w:p>
      <w:pPr>
        <w:pStyle w:val="Normal"/>
        <w:rPr/>
      </w:pPr>
      <w:r>
        <w:rPr/>
        <w:t xml:space="preserve">Wykonanie w/w i wszystkich pozostałych zadań było możliwe dzięki dobrej realizacji dochodów, pozyskaniu środków pozabudżetowych z Urzędu Marszałkowskiego i Starostwa Powiatowego oraz pożyczek  z WFOŚ i GW i kredytu bankowego.     </w:t>
      </w:r>
    </w:p>
    <w:p>
      <w:pPr>
        <w:pStyle w:val="Normal"/>
        <w:rPr/>
      </w:pPr>
      <w:r>
        <w:rPr/>
        <w:t>W 2007 roku nastąpiło uroczyste otwarcie gimnazjum ZSO w Gójsku przy udziale władz Województwa Mazowieckiego.</w:t>
      </w:r>
    </w:p>
    <w:p>
      <w:pPr>
        <w:pStyle w:val="Normal"/>
        <w:rPr/>
      </w:pPr>
      <w:r>
        <w:rPr/>
        <w:t xml:space="preserve">Po raz pierwszy w Ogólnopolskim Konkursie „Mówimy Reymontem” organizowanym przez  Szkołę Podstawową w Szczutowie  im. Wł.St. Reymonta uczestniczyli uczniowie nie tylko Szkół Reymontowskich z całej Polski, ale także z Polonii Kanady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z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1:5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