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3445" cy="822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1045" cy="7924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466725</wp:posOffset>
            </wp:positionV>
            <wp:extent cx="5814695" cy="3620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6435" cy="7942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6760" cy="37420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9:27Z</dcterms:created>
  <dc:creator/>
  <dc:description/>
  <dc:language>en-US</dc:language>
  <cp:lastModifiedBy/>
  <cp:revision>0</cp:revision>
  <dc:subject/>
  <dc:title/>
</cp:coreProperties>
</file>