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Zmiana wpisu w ewidencji działalności gospodarczej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ind w:left="0" w:right="0" w:firstLine="83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godnie z art.  7a  ust. 1 ustawy z dnia 19 listopada 1999 roku – Prawo działalności gospodarczej (Dz. U. Nr 101 poz. 1178 – z późn. zm.) -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Ewidencję również wszelkie zmiany we wpisach do ewidencji działalności gospodarczej prowadzi gmina właściwa dla miejsca zamieszkania przedsiębiorcy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 jako zadanie zlecone z zakresu administracji rządowej. Miejscem zamieszkania jest miejscowość, w której przebywa przedsiębiorca z zamiarem stałego pobytu.</w:t>
      </w:r>
    </w:p>
    <w:p>
      <w:pPr>
        <w:pStyle w:val="Normal"/>
        <w:ind w:left="0" w:right="0" w:firstLine="857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Art. 7a ust. 2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Ewidencja działalności gospodarczej jest jawna (w tym również wszystkie zmiany)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i dane osobowe w niej zawarte nie podlegaj przepisom ustawy z dnia 29 sierpnia 1997 r. o ochronie danych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sobowych (Dz.U. z 2002 r. Nr 101, poz. 926 i Nr 153, poz. 1271).</w:t>
      </w:r>
    </w:p>
    <w:p>
      <w:pPr>
        <w:pStyle w:val="Normal"/>
        <w:ind w:left="0" w:right="0" w:firstLine="857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Art. 7d.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ust. 1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rzedsiębiorca jest obowiązany zgłaszać organowi ewidencyjnemu zmiany stanu faktycznego i prawnego odnoszące się do przedsiębiorcy i wykonywanej przez niego działalności gospodarczej, w zakresie danych zawartych w zgłoszeniu,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o którym mowa w art. 7b ust. 2, powstałe po dniu dokonania wpisu do ewidencji działalności gospodarczej,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 terminie 14 dni od dnia powstania tych zmian, a także informację o zaprzestaniu wykonywania działalności gospodarczej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. Do zgłoszenia zmian stosuje się odpowiednio przepisy art. 7b ust. 1-3 oraz art. 7c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8"/>
        <w:ind w:left="5" w:right="0" w:firstLine="7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en-US"/>
        </w:rPr>
        <w:t>Ewidencja powinna bowiem zawier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en-US"/>
        </w:rPr>
        <w:t xml:space="preserve"> stale aktualizowan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informacje pozwal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ce na p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 identyfikac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 podmiotu prowad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cego zarejestrow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pl-PL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lang w:val="en-US"/>
        </w:rPr>
        <w:t>dz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lang w:val="en-US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lang w:val="pl-PL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lang w:val="en-US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2"/>
          <w:sz w:val="24"/>
          <w:szCs w:val="24"/>
          <w:u w:val="none"/>
          <w:lang w:val="en-US"/>
        </w:rPr>
        <w:t>Obow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-2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2"/>
          <w:sz w:val="24"/>
          <w:szCs w:val="24"/>
          <w:u w:val="none"/>
          <w:lang w:val="en-US"/>
        </w:rPr>
        <w:t xml:space="preserve">zek powiadomienia organu ewidencyjnego dotyczy tylko zmian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-2"/>
          <w:sz w:val="24"/>
          <w:szCs w:val="24"/>
          <w:u w:val="none"/>
          <w:lang w:val="pl-PL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2"/>
          <w:sz w:val="24"/>
          <w:szCs w:val="24"/>
          <w:u w:val="none"/>
          <w:lang w:val="en-US"/>
        </w:rPr>
        <w:t>powst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-2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2"/>
          <w:sz w:val="24"/>
          <w:szCs w:val="24"/>
          <w:u w:val="none"/>
          <w:lang w:val="en-US"/>
        </w:rPr>
        <w:t xml:space="preserve">ych p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en-US"/>
        </w:rPr>
        <w:t>wpisie do ewidencji, odnos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en-US"/>
        </w:rPr>
        <w:t>cych 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en-US"/>
        </w:rPr>
        <w:t xml:space="preserve"> do podmiotu gospodarczego i dz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en-US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en-US"/>
        </w:rPr>
        <w:t xml:space="preserve">c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10"/>
          <w:sz w:val="24"/>
          <w:szCs w:val="24"/>
          <w:u w:val="none"/>
          <w:lang w:val="en-US"/>
        </w:rPr>
        <w:t>gospodarczej"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8"/>
        <w:ind w:left="5" w:right="0" w:firstLine="715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pl-PL" w:eastAsia="zxx" w:bidi="zxx"/>
        </w:rPr>
        <w:t>Przedsi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en-US" w:eastAsia="zxx" w:bidi="zxx"/>
        </w:rPr>
        <w:t>biorca m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en-US" w:eastAsia="zxx" w:bidi="zxx"/>
        </w:rPr>
        <w:t>e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en-US" w:eastAsia="zxx" w:bidi="zxx"/>
        </w:rPr>
        <w:t>o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pl-PL" w:eastAsia="zxx" w:bidi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en-US" w:eastAsia="zxx" w:bidi="zxx"/>
        </w:rPr>
        <w:t xml:space="preserve"> zmi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en-US" w:eastAsia="zxx" w:bidi="zxx"/>
        </w:rPr>
        <w:t xml:space="preserve"> do k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4"/>
          <w:sz w:val="24"/>
          <w:szCs w:val="24"/>
          <w:u w:val="none"/>
          <w:lang w:val="en-US" w:eastAsia="zxx" w:bidi="zxx"/>
        </w:rPr>
        <w:t xml:space="preserve">dego elementu zawartego we wpisie,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0"/>
          <w:sz w:val="24"/>
          <w:szCs w:val="24"/>
          <w:u w:val="none"/>
          <w:lang w:val="en-US" w:eastAsia="zxx" w:bidi="zxx"/>
        </w:rPr>
        <w:t>tym 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0"/>
          <w:sz w:val="24"/>
          <w:szCs w:val="24"/>
          <w:u w:val="no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0"/>
          <w:sz w:val="24"/>
          <w:szCs w:val="24"/>
          <w:u w:val="none"/>
          <w:lang w:val="en-US" w:eastAsia="zxx" w:bidi="zxx"/>
        </w:rPr>
        <w:t>wni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0"/>
          <w:sz w:val="24"/>
          <w:szCs w:val="24"/>
          <w:u w:val="no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0"/>
          <w:sz w:val="24"/>
          <w:szCs w:val="24"/>
          <w:u w:val="none"/>
          <w:lang w:val="en-US" w:eastAsia="zxx" w:bidi="zxx"/>
        </w:rPr>
        <w:t xml:space="preserve"> zmia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0"/>
          <w:sz w:val="24"/>
          <w:szCs w:val="24"/>
          <w:u w:val="no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0"/>
          <w:sz w:val="24"/>
          <w:szCs w:val="24"/>
          <w:u w:val="none"/>
          <w:lang w:val="en-US" w:eastAsia="zxx" w:bidi="zxx"/>
        </w:rPr>
        <w:t xml:space="preserve"> daty rozpoc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0"/>
          <w:sz w:val="24"/>
          <w:szCs w:val="24"/>
          <w:u w:val="no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0"/>
          <w:sz w:val="24"/>
          <w:szCs w:val="24"/>
          <w:u w:val="none"/>
          <w:lang w:val="en-US" w:eastAsia="zxx" w:bidi="zxx"/>
        </w:rPr>
        <w:t xml:space="preserve">cia, z tym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0"/>
          <w:sz w:val="24"/>
          <w:szCs w:val="24"/>
          <w:u w:val="no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0"/>
          <w:sz w:val="24"/>
          <w:szCs w:val="24"/>
          <w:u w:val="none"/>
          <w:lang w:val="en-US" w:eastAsia="zxx" w:bidi="zxx"/>
        </w:rPr>
        <w:t>e nowa data rozpoc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0"/>
          <w:sz w:val="24"/>
          <w:szCs w:val="24"/>
          <w:u w:val="no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0"/>
          <w:sz w:val="24"/>
          <w:szCs w:val="24"/>
          <w:u w:val="none"/>
          <w:lang w:val="en-US" w:eastAsia="zxx" w:bidi="zxx"/>
        </w:rPr>
        <w:t>cia nie m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0"/>
          <w:sz w:val="24"/>
          <w:szCs w:val="24"/>
          <w:u w:val="no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0"/>
          <w:sz w:val="24"/>
          <w:szCs w:val="24"/>
          <w:u w:val="none"/>
          <w:lang w:val="en-US" w:eastAsia="zxx" w:bidi="zxx"/>
        </w:rPr>
        <w:t>e b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0"/>
          <w:sz w:val="24"/>
          <w:szCs w:val="24"/>
          <w:u w:val="none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9"/>
          <w:sz w:val="24"/>
          <w:szCs w:val="24"/>
          <w:u w:val="none"/>
          <w:lang w:val="en-US" w:eastAsia="zxx" w:bidi="zxx"/>
        </w:rPr>
        <w:t>wcz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-9"/>
          <w:sz w:val="24"/>
          <w:szCs w:val="24"/>
          <w:u w:val="no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9"/>
          <w:sz w:val="24"/>
          <w:szCs w:val="24"/>
          <w:u w:val="none"/>
          <w:lang w:val="en-US" w:eastAsia="zxx" w:bidi="zxx"/>
        </w:rPr>
        <w:t>niejsza 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323232"/>
          <w:spacing w:val="-9"/>
          <w:sz w:val="24"/>
          <w:szCs w:val="24"/>
          <w:u w:val="no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pacing w:val="-9"/>
          <w:sz w:val="24"/>
          <w:szCs w:val="24"/>
          <w:u w:val="none"/>
          <w:lang w:val="en-US" w:eastAsia="zxx" w:bidi="zxx"/>
        </w:rPr>
        <w:t xml:space="preserve"> data uzyskania wpisu.</w:t>
      </w:r>
    </w:p>
    <w:p>
      <w:pPr>
        <w:pStyle w:val="Normal"/>
        <w:ind w:left="0" w:right="0" w:firstLine="857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Art. 7d.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Ust. 2. </w:t>
      </w:r>
      <w:r>
        <w:rPr>
          <w:b/>
          <w:bCs/>
        </w:rPr>
        <w:t xml:space="preserve">Zmiana miejsca zamieszkania przedsiębiorcy podlega wpisowi przez organ ewidencyjny, który był właściwy przed zmianą. </w:t>
      </w:r>
      <w:r>
        <w:rPr/>
        <w:t>Po dokonaniu zmiany wpisu organ ewidencyjny dotychczas właściwy przesyła zaświadczenie o wpisie do organu właściwego ze względu na nowe miejsce zamieszkania przedsiębiorcy. Właściwy organ ewidencyjny dokona z urzędu wpisu przedsiębiorcy do prowadzonej ewidencji działalności gospodarczej.</w:t>
      </w:r>
    </w:p>
    <w:p>
      <w:pPr>
        <w:pStyle w:val="Normal"/>
        <w:ind w:left="0" w:right="0" w:firstLine="857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magane dokumenty</w:t>
      </w:r>
    </w:p>
    <w:p>
      <w:pPr>
        <w:pStyle w:val="Zawartotabeli"/>
        <w:spacing w:before="0" w:after="0"/>
        <w:jc w:val="both"/>
        <w:rPr/>
      </w:pPr>
      <w:bookmarkStart w:id="0" w:name="_SE_FLD11"/>
      <w:bookmarkEnd w:id="0"/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1. Wniosek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 zmianę wpisu do ewidencji działalności gospodarczej.</w:t>
      </w:r>
    </w:p>
    <w:p>
      <w:pPr>
        <w:pStyle w:val="Zawartotabeli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Do wglądu dowód osobisty osoby ubiegającej się o wpis do ewidencji działalności gospodarczej,</w:t>
      </w:r>
    </w:p>
    <w:p>
      <w:pPr>
        <w:pStyle w:val="Zawartotabeli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Pełnomocnictwo - w przypadku działania w imieniu przedsiębiorcy.</w:t>
      </w:r>
    </w:p>
    <w:p>
      <w:pPr>
        <w:pStyle w:val="Zawartotabeli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Dowód uiszczenia opłaty</w:t>
      </w:r>
    </w:p>
    <w:p>
      <w:pPr>
        <w:pStyle w:val="Zawartotabeli"/>
        <w:spacing w:before="0" w:after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</w:p>
    <w:p>
      <w:pPr>
        <w:pStyle w:val="Normal"/>
        <w:spacing w:before="0" w:after="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rząd Gminy w Szczutowie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ezpośrednio u osoby załatwiającej sprawę – parter pok. Nr 3</w:t>
      </w:r>
    </w:p>
    <w:p>
      <w:pPr>
        <w:pStyle w:val="TextBody"/>
        <w:spacing w:before="0" w:after="0"/>
        <w:ind w:left="0" w:right="0" w:firstLine="857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niosek o wpis do ewidencji może być wysłany listem poleconym. W tym przypadku własnoręczność podpisu wnioskodawcy powinna być poświadczona przez notariusza.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prawę prowadzi 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Elżbieta Barłóg – inspektor ds. rozliczeń podatkowych, pracowniczych i działalności gospodarczej 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arter pok. Nr 3  </w:t>
      </w: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0 30 wew. 109</w:t>
      </w:r>
    </w:p>
    <w:p>
      <w:pPr>
        <w:pStyle w:val="TextBody"/>
        <w:spacing w:before="0" w:after="0"/>
        <w:rPr/>
      </w:pP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ądź osoba ją zastępująca</w:t>
      </w:r>
    </w:p>
    <w:p>
      <w:pPr>
        <w:pStyle w:val="TextBody"/>
        <w:spacing w:before="0" w:after="0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ind w:left="0" w:right="0" w:firstLine="857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Zgłoszenie o dokonaniu wpisu do ewidencji działalności gospodarczej dokonuje się na podstawie pisemnego wniosku.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niosek może mieć dowolną formę: podanie , zgłoszenie, lub być złożony na przygotowanym w tym celu wniosku</w:t>
      </w:r>
      <w:r>
        <w:rPr>
          <w:rFonts w:eastAsia="Lucida Sans Unicode" w:cs="Tahoma"/>
          <w:color w:val="280099"/>
          <w:sz w:val="24"/>
          <w:szCs w:val="24"/>
          <w:lang w:val="pl-PL" w:eastAsia="zxx" w:bidi="zxx"/>
        </w:rPr>
        <w:t xml:space="preserve">, 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(pobierz wniosek),</w:t>
        </w:r>
      </w:hyperlink>
    </w:p>
    <w:p>
      <w:pPr>
        <w:pStyle w:val="Normal"/>
        <w:spacing w:before="0" w:after="0"/>
        <w:ind w:left="0" w:right="0" w:firstLine="857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Normal"/>
        <w:spacing w:before="0" w:after="0"/>
        <w:ind w:left="0" w:right="0" w:firstLine="857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godnie z art. 7b  ustawy z dnia 19 listopada 1999 r. Prawo działalności gospodarczej. - w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osek o dokonanie wpisu do ewidencji powinien zawierać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) oznaczenie przedsiębiorcy oraz jego numer ewidencyjny PESEL, o ile taki posiada,</w:t>
      </w:r>
    </w:p>
    <w:p>
      <w:pPr>
        <w:pStyle w:val="Normal"/>
        <w:ind w:left="295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znaczenie przedsiębiorcy oraz jego numer ewidencyjny.  Oznaczeniem przedsiębiorcy jest imię i nazwisko oraz pełną nazwę firmy pod jaką prowadzona jest działalność gospodarcza.</w:t>
      </w:r>
    </w:p>
    <w:p>
      <w:pPr>
        <w:pStyle w:val="Normal"/>
        <w:ind w:left="281" w:right="0" w:hanging="281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) oznaczenie miejsca zamieszkania i adresu przedsiębiorcy, a jeżeli stale wykonuje działalność poza miejscem zamieszkania - również wskazanie tego miejsca i adresu zakładu głównego, oddziału lub innego miejsca, o którym mowa w art. 11 ust. 1,</w:t>
      </w:r>
    </w:p>
    <w:p>
      <w:pPr>
        <w:pStyle w:val="Zawartotabeli"/>
        <w:tabs>
          <w:tab w:val="clear" w:pos="709"/>
          <w:tab w:val="left" w:pos="975" w:leader="none"/>
        </w:tabs>
        <w:spacing w:before="0" w:after="0"/>
        <w:ind w:left="268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znaczenie miejsca zamieszkania i adresu przedsiębiorcy, a jeżeli stale wykonuje działalność poza miejscem zamieszkania – również wskazanie tego miejsca i adresu zakładu głównego, oddziału lub innego miejsca. </w:t>
      </w:r>
    </w:p>
    <w:p>
      <w:pPr>
        <w:pStyle w:val="Zawartotabeli"/>
        <w:tabs>
          <w:tab w:val="clear" w:pos="709"/>
          <w:tab w:val="left" w:pos="975" w:leader="none"/>
        </w:tabs>
        <w:spacing w:before="0" w:after="0"/>
        <w:ind w:left="268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95" w:right="0" w:hanging="308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3)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kreślenie przedmiotu wykonywanej działalności gospodarczej, zgodnie z Polską Klasyfikacją Działalności (PKD);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ind w:left="40" w:right="0" w:firstLine="817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e wniosku wypisane są  wszelkich zmian o które przedsiębiorca wnioskuje,  t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ind w:left="7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kreślenie rodzajów działalności które zostają wykreślo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ind w:left="7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ych działalności o które działalność gospodarcza zostanie rozszerzona.</w:t>
      </w:r>
    </w:p>
    <w:p>
      <w:pPr>
        <w:pStyle w:val="Zawartotabeli"/>
        <w:tabs>
          <w:tab w:val="clear" w:pos="709"/>
          <w:tab w:val="left" w:pos="1002" w:leader="none"/>
        </w:tabs>
        <w:spacing w:before="0" w:after="0"/>
        <w:ind w:left="295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bowiązkiem przedsiębiorcy jest zdefiniowanie przedmiotu działalności, posługując się nazwami sklasyfikowanymi w PKD.  W przypadku  trudności ze zdefiniowaniem rodzaju działalności wg PKD tutejszy urząd pomaga określić przedmiot wykonywanej  działalności gospodarczej zgodnie z Polską Klasyfikacją Działalności.</w:t>
      </w:r>
    </w:p>
    <w:p>
      <w:pPr>
        <w:pStyle w:val="Normal"/>
        <w:tabs>
          <w:tab w:val="clear" w:pos="709"/>
          <w:tab w:val="left" w:pos="988" w:leader="none"/>
        </w:tabs>
        <w:spacing w:before="0" w:after="0"/>
        <w:ind w:left="281" w:right="0" w:hanging="268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4) wskazanie daty rozpoczęcia działalności gospodarczej 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należy wpisać faktyczny moment rozpoczęcia/zaprzestania określonej we wniosku zmiany. Podobnie jak przy wpisie do ewidencji należy wziąć pod uwagę czas oczekiwania na wpis do ewidencji działalności gospodarczej. Zgodnie z przepisami przedsiębiorca będący osobą fizyczną może rozpocząć działalność gospodarczą po uzyskaniu wpisu do ewidencji. 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ind w:left="415" w:right="0" w:hanging="402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13" w:right="0" w:firstLine="85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Do wniosku „Zgłoszenia o dokonanie wpisu do ewidencji działalności gospodarczej należy załączyć dowód wpłaty opłaty w wysokości 50 zł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(zgodnie z art. 7a ust. 3 ustawy Prawo działalności gospodarczej).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Opłatę można wnosić  bezpośrednio w kasie Urzędu Gminy w Szczutowie w godzinach od 7,15 do 14,00 lub na rachunek Urzędu Gminy w Banku Spółdzielczym w Szczutowie nr 70 9015 0001 1300 0101 2000 0060. </w:t>
      </w:r>
    </w:p>
    <w:p>
      <w:pPr>
        <w:pStyle w:val="Normal"/>
        <w:ind w:left="0" w:right="0" w:firstLine="884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dy wniosek nie zawiera danych, o których mowa w pkt. 1 – 4  lub jest nieopłacony, organ ewidencyjny niezwłocznie wzywa do uzupełnienia wniosku w terminie 7 dni, pod rygorem pozostawienia wniosku bez rozpoznania.</w:t>
      </w:r>
    </w:p>
    <w:p>
      <w:pPr>
        <w:pStyle w:val="Normal"/>
        <w:ind w:left="0" w:right="0" w:firstLine="884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świadczenie o wpisie do ewidencji działalności gospodarczej wydaje się niezwłocznie, jednak nie dłużej niż w ciąg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>14 dni od dnia zg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>oszenia. J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>eli zachodzi koniecz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 xml:space="preserve"> przeprowadzenia pos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 xml:space="preserve">powa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 w:eastAsia="zxx" w:bidi="zxx"/>
        </w:rPr>
        <w:t>wyj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 w:eastAsia="zxx" w:bidi="zxx"/>
        </w:rPr>
        <w:t>ni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 w:eastAsia="zxx" w:bidi="zxx"/>
        </w:rPr>
        <w:t>cego i przesu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 w:eastAsia="zxx" w:bidi="zxx"/>
        </w:rPr>
        <w:t>cia terminu, to zastosowanie m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lang w:val="en-US" w:eastAsia="zxx" w:bidi="zxx"/>
        </w:rPr>
        <w:t xml:space="preserve"> przepisy Kpa, zgodnie z art.7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en-US" w:eastAsia="zxx" w:bidi="zxx"/>
        </w:rPr>
        <w:t>Prawa dz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en-US" w:eastAsia="zxx" w:bidi="zxx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4"/>
          <w:szCs w:val="24"/>
          <w:lang w:val="en-US" w:eastAsia="zxx" w:bidi="zxx"/>
        </w:rPr>
        <w:t>ci gospodarczej.</w:t>
      </w:r>
    </w:p>
    <w:p>
      <w:pPr>
        <w:pStyle w:val="Normal"/>
        <w:ind w:left="0" w:right="0" w:firstLine="884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color w:val="auto"/>
          <w:spacing w:val="-9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i w:val="false"/>
          <w:iCs w:val="false"/>
          <w:color w:val="auto"/>
          <w:spacing w:val="-9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ryb odwoławczy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podstawie art. Art.7c ustawy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Prawo działalności gospodarczej „Organ ewidencyjny wydaje decyzję o odmowie wpisu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eżeli:</w:t>
      </w:r>
    </w:p>
    <w:p>
      <w:pPr>
        <w:pStyle w:val="Normal"/>
        <w:spacing w:before="0" w:after="0"/>
        <w:ind w:left="295" w:right="0" w:hanging="295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 zgłoszenie dotyczy działalności gospodarczej nieobjętej przepisami ustawy,</w:t>
      </w:r>
    </w:p>
    <w:p>
      <w:pPr>
        <w:pStyle w:val="Normal"/>
        <w:ind w:left="295" w:right="0" w:hanging="295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 zgłoszenie zawiera braki formalne, które mimo wezwania nie zostały usunięte w wyznaczonym terminie,</w:t>
      </w:r>
    </w:p>
    <w:p>
      <w:pPr>
        <w:pStyle w:val="Normal"/>
        <w:ind w:left="295" w:right="0" w:hanging="295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) prawomocnie orzeczono zakaz wykonywania określonej w zgłoszeniu działalności gospodarczej przez przedsiębiorcę.</w:t>
      </w:r>
    </w:p>
    <w:p>
      <w:pPr>
        <w:pStyle w:val="Normal"/>
        <w:spacing w:before="0" w:after="0"/>
        <w:ind w:left="-13" w:right="0" w:firstLine="817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bookmarkStart w:id="1" w:name="_SE_FLD5"/>
      <w:bookmarkEnd w:id="1"/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przypadku odmowy dokonania wpisu do ewidencji wydana zostaje decyzja administracyjna, od której stronie przysługuje prawo wniesienia odwołania do Samorządowego Kolegium Odwoławczego w Płocku za pośrednictwem Wójta Gminy Szczutowo w terminie 14 dni od dnia jej doręczenia stronie</w:t>
      </w:r>
    </w:p>
    <w:p>
      <w:pPr>
        <w:pStyle w:val="Zawartotabeli"/>
        <w:spacing w:before="0" w:after="0"/>
        <w:ind w:left="0" w:right="0" w:firstLine="884"/>
        <w:rPr>
          <w:rFonts w:ascii="Times New Roman CE" w:hAnsi="Times New Roman CE" w:eastAsia="Times New Roman CE" w:cs="Times New Roman CE"/>
          <w:b/>
          <w:b/>
          <w:bCs/>
          <w:color w:val="000000"/>
          <w:spacing w:val="-5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5"/>
          <w:sz w:val="24"/>
          <w:szCs w:val="24"/>
          <w:lang w:val="pl-PL" w:eastAsia="zxx" w:bidi="zxx"/>
        </w:rPr>
      </w:r>
    </w:p>
    <w:p>
      <w:pPr>
        <w:pStyle w:val="Zawartotabeli"/>
        <w:spacing w:before="0" w:after="0"/>
        <w:ind w:left="0" w:right="0" w:hanging="13"/>
        <w:rPr>
          <w:rFonts w:ascii="Times New Roman CE" w:hAnsi="Times New Roman CE" w:eastAsia="Times New Roman CE" w:cs="Times New Roman CE"/>
          <w:b/>
          <w:b/>
          <w:bCs/>
          <w:color w:val="000000"/>
          <w:spacing w:val="-5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5"/>
          <w:sz w:val="24"/>
          <w:szCs w:val="24"/>
          <w:lang w:val="pl-PL" w:eastAsia="zxx" w:bidi="zxx"/>
        </w:rPr>
        <w:t>Informacje dodatkowe.</w:t>
      </w:r>
    </w:p>
    <w:p>
      <w:pPr>
        <w:pStyle w:val="Normal"/>
        <w:spacing w:before="0" w:after="0"/>
        <w:ind w:left="0" w:right="0" w:firstLine="844"/>
        <w:rPr>
          <w:rFonts w:ascii="Times New Roman CE" w:hAnsi="Times New Roman CE" w:eastAsia="Lucida Sans Unicode" w:cs="Tahoma"/>
          <w:b/>
          <w:b/>
          <w:bCs/>
          <w:color w:val="auto"/>
          <w:spacing w:val="-5"/>
          <w:sz w:val="24"/>
          <w:szCs w:val="24"/>
          <w:lang w:val="pl-PL" w:eastAsia="zxx" w:bidi="zxx"/>
        </w:rPr>
      </w:pPr>
      <w:r>
        <w:rPr>
          <w:rFonts w:eastAsia="Lucida Sans Unicode" w:cs="Tahoma" w:ascii="Times New Roman CE" w:hAnsi="Times New Roman CE"/>
          <w:b/>
          <w:bCs/>
          <w:color w:val="auto"/>
          <w:spacing w:val="-5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0" w:right="0" w:firstLine="844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Zar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wno sama czyn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 dokonania zmiany we wpisie  jak i 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wiadczenie o wpisie (zmianie wpisu) nie jest decyz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 administracyj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 xml:space="preserve">, co oznacza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e w 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en-US" w:eastAsia="zxx" w:bidi="zxx"/>
        </w:rPr>
        <w:t>wiadczeniu nie ma podstawy prawnej.</w:t>
      </w:r>
    </w:p>
    <w:p>
      <w:pPr>
        <w:pStyle w:val="Normal"/>
        <w:spacing w:before="0" w:after="0"/>
        <w:ind w:left="0" w:right="0" w:firstLine="844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lang w:val="pl-PL" w:eastAsia="zxx" w:bidi="zxx"/>
        </w:rPr>
      </w:r>
    </w:p>
    <w:p>
      <w:pPr>
        <w:pStyle w:val="Normal"/>
        <w:ind w:left="295" w:right="0" w:hanging="3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ę sporządziła</w:t>
      </w:r>
    </w:p>
    <w:p>
      <w:pPr>
        <w:pStyle w:val="Normal"/>
        <w:spacing w:before="0" w:after="0"/>
        <w:ind w:left="308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Elżbieta Barłóg – insp. ds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rozliczeń podatkowych, pracowniczych i działalności gospodarczej 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wg. stanu prawnego na dzień 14 października 2008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utowo.bip-jst.pl/index.php?session=rganiac5fa0gfpk43l5en71gp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56:3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