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Zawarcie związku małżeńskiego „konkordatowego” (przed duchownym)</w:t>
      </w:r>
    </w:p>
    <w:p>
      <w:pPr>
        <w:pStyle w:val="Normal"/>
        <w:spacing w:before="0" w:after="0"/>
        <w:jc w:val="center"/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Miejsce złożenia dokumentów: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br/>
        <w:t xml:space="preserve">Urząd Stanu Cywilnego w Szczutowie </w:t>
      </w:r>
    </w:p>
    <w:p>
      <w:pPr>
        <w:pStyle w:val="Normal"/>
        <w:rPr/>
      </w:pPr>
      <w:r>
        <w:rPr/>
        <w:t xml:space="preserve">budynek Urzędu Gminy w Szczutowie, ul. Lipowa 5a, 09-227 Szczutowo, 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I piętro – pok. Nr 9</w:t>
      </w:r>
    </w:p>
    <w:p>
      <w:pPr>
        <w:pStyle w:val="TextBody"/>
        <w:spacing w:before="0" w:after="0"/>
        <w:rPr/>
      </w:pPr>
      <w:r>
        <w:rPr>
          <w:rStyle w:val="StrongEmphasis"/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l. /024/ 276 71 67 w. 104</w:t>
      </w:r>
    </w:p>
    <w:p>
      <w:pPr>
        <w:pStyle w:val="TextBody"/>
        <w:spacing w:before="0" w:after="0"/>
        <w:rPr>
          <w:rStyle w:val="StrongEmphasis"/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Dokumenty  przyjmuje: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P. Elżbieta MAZUROWSKA- Kierownik USC, </w:t>
      </w:r>
    </w:p>
    <w:p>
      <w:pPr>
        <w:pStyle w:val="TextBody"/>
        <w:spacing w:before="0" w:after="0"/>
        <w:rPr/>
      </w:pP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bądź osoba ją zastępująca</w:t>
      </w:r>
    </w:p>
    <w:p>
      <w:pPr>
        <w:pStyle w:val="TextBody"/>
        <w:spacing w:before="0" w:after="0"/>
        <w:jc w:val="center"/>
        <w:rPr>
          <w:rStyle w:val="Emphasis"/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spacing w:before="0" w:after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prawnionymi do zawarcia konkordatowego związku małżeńskiego są osoby, które złożą w Urzędzie Stanu Cywilnego w Szczutowie następujące dokumenty: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ymagane dokument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soby zamierzające zawrzeć związek małżeński przed kierownikiem USC powinny na co najmniej miesiąc przed planowanym terminem ślubu zgłosić się do USC - właściwego ze względu na miejsce stałego zameldowania jednego z przyszłych małżonków - celem przedłożenia niżej wymienionych dokumentów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2"/>
          <w:szCs w:val="12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 przypadku wdowców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74" w:leader="none"/>
        </w:tabs>
        <w:ind w:left="974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dpisy skrócone aktu urodzenia - osoby urodzone poza Gminą Szczutow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74" w:leader="none"/>
        </w:tabs>
        <w:ind w:left="974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dpis aktu zgonu współmałżonka – jeżeli zgon nastąpił poza Gminą Szczutow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74" w:leader="none"/>
        </w:tabs>
        <w:ind w:left="974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dokumenty stwierdzające tożsamość(do wglądu). </w:t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12"/>
          <w:szCs w:val="12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W przypadku panny i kawalera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88" w:leader="none"/>
        </w:tabs>
        <w:ind w:left="988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dpisy skrócone aktu urodzenia - dla osób urodzonych poza Gminą Szczutow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74" w:leader="none"/>
        </w:tabs>
        <w:ind w:left="974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okumenty (do wglądu).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12"/>
          <w:szCs w:val="12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W przypadku gdy jedną z osób jest cudzoziemiec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8" w:leader="none"/>
        </w:tabs>
        <w:ind w:left="1028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odpis aktu urodzenia wraz z tłumaczeniem dokonanym przez tłumacza przysięgłego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8" w:leader="none"/>
        </w:tabs>
        <w:ind w:left="1028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świadczenie o zdolności prawnej do zawarcia małżeństwa wydane przez właściwy organ w kraju cudzoziemca lub przedstawicielstwo dyplomatyczne albo postanowienie sądu rejonowego zwalniające od obowiązku przedłożenia zaświadczenia o zdolności praw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8" w:leader="none"/>
        </w:tabs>
        <w:ind w:left="1028" w:right="0" w:hanging="36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dowody tożsamości (paszport; w przypadku zamieszkania w Polsce na stałe - karta stałego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pobytu; w przypadku pobytu czasowego) – do wgląd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8" w:leader="none"/>
        </w:tabs>
        <w:bidi w:val="0"/>
        <w:spacing w:before="0" w:after="0"/>
        <w:ind w:left="1028" w:right="0" w:hanging="360"/>
        <w:jc w:val="left"/>
        <w:rPr/>
      </w:pPr>
      <w:r>
        <w:rPr>
          <w:rStyle w:val="StrongEmphasis"/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żna wiza lub inny dokument uprawniający do pobytu w Polsce w przypadku możliwości wjazdu na zasadach bezwizowych) – do wglądu .</w:t>
      </w:r>
    </w:p>
    <w:p>
      <w:pPr>
        <w:pStyle w:val="Normal"/>
        <w:tabs>
          <w:tab w:val="clear" w:pos="709"/>
          <w:tab w:val="left" w:pos="1748" w:leader="none"/>
        </w:tabs>
        <w:ind w:left="1028" w:right="0" w:hanging="0"/>
        <w:rPr>
          <w:rStyle w:val="StrongEmphasis"/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oraz złożenia pisemnego zapewnienia przed Kierownikiem USC o braku przeszkód do zawarcia małżeństwa, w którym przyszli małżonkowie zapewniają że: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68" w:leader="none"/>
        </w:tabs>
        <w:ind w:left="668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ie pozostają w innym związku małżeński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68" w:leader="none"/>
        </w:tabs>
        <w:ind w:left="668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ie istnieje między nimi pokrewieństwo ani powinowactwo w linii prostej, ani stosunek przysposobienia, że nie są rodzeństwem rodzonym ani przyrodni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68" w:leader="none"/>
        </w:tabs>
        <w:ind w:left="668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ie wiedzą o istnieniu innych okoliczności, które według prawa wyłączają zawarcie małżeństw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 oświadczeń obojga przyszłych małżonków, jakie będą nosić nazwisko po zawarciu małżeństwa oraz jakie nazwisko nosić będą dzieci zrodzone z tego małżeństwa.</w:t>
      </w:r>
    </w:p>
    <w:p>
      <w:pPr>
        <w:pStyle w:val="Normal"/>
        <w:ind w:left="0" w:right="0" w:firstLine="857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Na podstawie zgromadzonych dokumentów kierownik USC wystawia zaświadczenie o braku przeszkód do zawarcia małżeństwa. Zaświadczenie ważne jest tylko trzy miesiące od daty jego wystawienia  i w tym czasie winien odbyć się ślub „konkordatowy”. Dane zawarte w zaświadczeniu są wiążące dla duchownego. Od wydanego zaświadczenie nie pobiera się żadnych opłat. </w:t>
      </w:r>
    </w:p>
    <w:p>
      <w:pPr>
        <w:pStyle w:val="Normal"/>
        <w:ind w:left="0" w:right="0" w:firstLine="857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 zaświadczeniem należy udać się do kościoła lub innych związków wyznaniowych, które ustawowo uregulowały stosunki z państwem.</w:t>
      </w:r>
    </w:p>
    <w:p>
      <w:pPr>
        <w:pStyle w:val="Normal"/>
        <w:ind w:left="0" w:right="0" w:firstLine="857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Po zawarciu małżeństwa konkordatowego duchowny w ciągu 5 dni przesyła zaświadczenie o zawarciu związku małżeńskiego. Na podstawie tego zaświadczenia Kierownik USC wydaje niezwłocznie akt małżeństwa. </w:t>
      </w:r>
    </w:p>
    <w:p>
      <w:pPr>
        <w:pStyle w:val="Normal"/>
        <w:ind w:left="0" w:right="0" w:firstLine="857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płata skarbowa:</w:t>
      </w:r>
    </w:p>
    <w:p>
      <w:pPr>
        <w:pStyle w:val="Normal"/>
        <w:rPr/>
      </w:pPr>
      <w:r>
        <w:rPr/>
        <w:t>za sporządzenie aktu małżeństwa - 84,00 zł.</w:t>
      </w:r>
    </w:p>
    <w:p>
      <w:pPr>
        <w:pStyle w:val="Normal"/>
        <w:rPr/>
      </w:pPr>
      <w:r>
        <w:rPr/>
        <w:t xml:space="preserve">Wydanie 3 egz. odpisu aktu małżeństwa po zarejestrowaniu- bezpłatnie </w:t>
      </w:r>
    </w:p>
    <w:p>
      <w:pPr>
        <w:pStyle w:val="Normal"/>
        <w:bidi w:val="0"/>
        <w:spacing w:before="0" w:after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Warunki </w:t>
      </w: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zawarcia związku małżeńskiego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przed księdzem ze skutkami cywilnymi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określone są w niżej wymienionych przepisach prawnych: </w:t>
      </w:r>
    </w:p>
    <w:p>
      <w:pPr>
        <w:pStyle w:val="Zawartotabeli"/>
        <w:spacing w:before="0" w:after="0"/>
        <w:rPr/>
      </w:pPr>
      <w:r>
        <w:rPr>
          <w:rStyle w:val="Emphasis"/>
          <w:rFonts w:eastAsia="Lucida Sans Unicode" w:cs="Tahoma"/>
          <w:i w:val="false"/>
          <w:iCs w:val="false"/>
          <w:color w:val="auto"/>
          <w:sz w:val="24"/>
          <w:szCs w:val="24"/>
          <w:lang w:val="pl-PL" w:eastAsia="zxx" w:bidi="zxx"/>
        </w:rPr>
        <w:t xml:space="preserve">Podstawa prawna: 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hyperlink r:id="rId2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 xml:space="preserve">ustawa z dnia 25 lutego 1963 r. Kodeks rodzinny i opiekuńczy (Dz. U. z 1964 r. Nr 9, poz. 59 z późniejszymi zmianami) </w:t>
        </w:r>
      </w:hyperlink>
    </w:p>
    <w:p>
      <w:pPr>
        <w:pStyle w:val="Zawartotabeli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hyperlink r:id="rId3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ustawa z dnia 29 września 1986 r. Prawo o aktach stanu cywilnego (Tekst jednolity z 2004 roku Dz. U. Nr 161 poz. 1688 -  z późniejszymi zmianami)</w:t>
        </w:r>
      </w:hyperlink>
    </w:p>
    <w:p>
      <w:pPr>
        <w:pStyle w:val="Zawartotabeli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hyperlink r:id="rId4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oraz art. 10 Konkordatu między Stolicą Apostolską i Rzeczpospolitą Polską podpisany w Warszawie dnia 28 lipca 1993 r. (Dz. U. z 1998 r., Nr 51, poz. 318).</w:t>
        </w:r>
      </w:hyperlink>
    </w:p>
    <w:p>
      <w:pPr>
        <w:pStyle w:val="Zawartotabeli"/>
        <w:bidi w:val="0"/>
        <w:spacing w:before="0" w:after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Zawartotabeli"/>
        <w:bidi w:val="0"/>
        <w:spacing w:before="0" w:after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Więcej informacji na ten temat znajdą państwo w </w:t>
      </w:r>
      <w:hyperlink r:id="rId5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 xml:space="preserve">informatorze o ślubie cywilnym, konkordatowym i kościelnym </w:t>
        </w:r>
      </w:hyperlink>
    </w:p>
    <w:p>
      <w:pPr>
        <w:pStyle w:val="Zawartotabeli"/>
        <w:bidi w:val="0"/>
        <w:spacing w:before="0" w:after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Zawartotabeli"/>
        <w:bidi w:val="0"/>
        <w:spacing w:before="0" w:after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Zawartotabeli"/>
        <w:bidi w:val="0"/>
        <w:spacing w:before="0" w:after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308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nformację sporządziła</w:t>
      </w:r>
    </w:p>
    <w:p>
      <w:pPr>
        <w:pStyle w:val="Normal"/>
        <w:ind w:left="308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Elżbieta Mazurowska – Kierownik USC</w:t>
      </w:r>
    </w:p>
    <w:p>
      <w:pPr>
        <w:pStyle w:val="Normal"/>
        <w:bidi w:val="0"/>
        <w:spacing w:before="0" w:after="0"/>
        <w:ind w:left="308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g. stanu prawnego na dzień 20 czerwca 2008r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ip.sejm.gov.pl/servlet/Search?todo=file&amp;id=WDU19640090059&amp;type=3&amp;name=D19640059Lj.pdf" TargetMode="External"/><Relationship Id="rId3" Type="http://schemas.openxmlformats.org/officeDocument/2006/relationships/hyperlink" Target="http://isip.sejm.gov.pl/servlet/Search?todo=file&amp;id=WDU19860360180&amp;type=3&amp;name=D19860180Lj.pdf" TargetMode="External"/><Relationship Id="rId4" Type="http://schemas.openxmlformats.org/officeDocument/2006/relationships/hyperlink" Target="http://www.mswia.gov.pl/portal/pl/60/1708/" TargetMode="External"/><Relationship Id="rId5" Type="http://schemas.openxmlformats.org/officeDocument/2006/relationships/hyperlink" Target="http://www.slubmarzen.pl/info_slub_cywilny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5:45:50Z</dcterms:created>
  <dc:creator/>
  <dc:description/>
  <dc:language>en-US</dc:language>
  <cp:lastModifiedBy/>
  <cp:lastPrinted>2008-06-25T14:22:00Z</cp:lastPrinted>
  <dcterms:modified xsi:type="dcterms:W3CDTF">1601-01-01T22:00:00Z</dcterms:modified>
  <cp:revision>1</cp:revision>
  <dc:subject/>
  <dc:title/>
</cp:coreProperties>
</file>