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auto"/>
          <w:sz w:val="28"/>
          <w:szCs w:val="24"/>
          <w:lang w:val="en-US" w:eastAsia="zxx" w:bidi="zxx"/>
        </w:rPr>
        <w:t xml:space="preserve">Zawarcie związku małżeńskiego </w:t>
        <w:br/>
        <w:t>przed kierownikiem Urzędu Stanu Cywilnego</w:t>
      </w:r>
    </w:p>
    <w:p>
      <w:pPr>
        <w:pStyle w:val="Zawartotabeli"/>
        <w:bidi w:val="0"/>
        <w:spacing w:before="0" w:after="0"/>
        <w:jc w:val="left"/>
        <w:rPr>
          <w:rStyle w:val="StrongEmphasis"/>
          <w:rFonts w:eastAsia="Times New Roman" w:cs="Times New Roman"/>
          <w:color w:val="auto"/>
          <w:sz w:val="12"/>
          <w:szCs w:val="12"/>
          <w:lang w:val="en-US" w:eastAsia="zxx" w:bidi="zxx"/>
        </w:rPr>
      </w:pPr>
      <w:r>
        <w:rPr/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Miejsce złożenia dokumentów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 xml:space="preserve">Urząd Stanu Cywilnego w Szczutowie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budynek Urzędu Gminy w Szczutowie, ul. Lipowa 5a, 09-227 Szczutowo, 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 piętro – pok. Nr 9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l. /024/ 276 71 67 w. 104</w:t>
      </w:r>
    </w:p>
    <w:p>
      <w:pPr>
        <w:pStyle w:val="TextBody"/>
        <w:spacing w:before="0" w:after="0"/>
        <w:rPr>
          <w:rStyle w:val="StrongEmphasis"/>
          <w:rFonts w:eastAsia="Lucida Sans Unicode" w:cs="Tahoma"/>
          <w:b w:val="false"/>
          <w:b w:val="false"/>
          <w:bCs w:val="false"/>
          <w:color w:val="auto"/>
          <w:sz w:val="12"/>
          <w:szCs w:val="12"/>
          <w:lang w:val="pl-PL" w:eastAsia="zxx" w:bidi="zxx"/>
        </w:rPr>
      </w:pPr>
      <w:r>
        <w:rPr/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nioski przyjmuje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. Elżbieta MAZUROWSKA- Kierownik USC, </w:t>
      </w:r>
    </w:p>
    <w:p>
      <w:pPr>
        <w:pStyle w:val="Normal"/>
        <w:rPr/>
      </w:pPr>
      <w:r>
        <w:rPr/>
        <w:t>bądź osoba ją zastępująca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en-US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Wymagane dokumenty:</w:t>
      </w:r>
    </w:p>
    <w:p>
      <w:pPr>
        <w:pStyle w:val="Normal"/>
        <w:rPr/>
      </w:pPr>
      <w:r>
        <w:rPr/>
        <w:t xml:space="preserve">Osoby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/>
        </w:rPr>
        <w:t>zamierzające zawrzeć związek małżeński przed kierownikiem USC powinny na co najmniej miesiąc przed planowanym terminem ślubu zgłosić się do USC - właściwego ze względu na miejsce stałego zameldowania jednego z przyszłych małżonków - celem przedłożenia niżej wymienionych dokumentów: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12"/>
          <w:szCs w:val="1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W przypadku panny i kawalera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odpisy skrócone aktu urodzenia - dla osób urodzonych poza Gminą Szczutowo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88" w:leader="none"/>
        </w:tabs>
        <w:ind w:left="988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okumenty stwierdzające tożsamość (do wglądu)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12"/>
          <w:szCs w:val="12"/>
          <w:lang w:val="en-US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W przypadku osób rozwiedzionych: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odpisy skrócone aktu urodzenia- osoby urodzone poza Gminą Szczutowo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odpis skrócony aktu małżeństwa z adnotacją o jego rozwiązaniu lub sentencję wyroku sąd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15" w:leader="none"/>
        </w:tabs>
        <w:ind w:left="1015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okumenty stwierdzające tożsamość (do wglądu).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12"/>
          <w:szCs w:val="12"/>
          <w:lang w:val="en-US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W przypadku wdowców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74" w:leader="none"/>
        </w:tabs>
        <w:ind w:left="974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odpisy skrócone aktu urodzenia - osoby urodzone poza Gminą Szczutowo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74" w:leader="none"/>
        </w:tabs>
        <w:ind w:left="974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odpis aktu zgonu współmałżonka – jeżeli zgon nastąpił poza Gminą Szczutowo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74" w:leader="none"/>
        </w:tabs>
        <w:ind w:left="974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okumenty stwierdzające tożsamość (do wglądu)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12"/>
          <w:szCs w:val="12"/>
          <w:lang w:val="en-US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W przypadku gdy jedną z osób jest cudzoziemiec: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28" w:leader="none"/>
        </w:tabs>
        <w:ind w:left="1028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odpis aktu urodzenia wraz z tłumaczeniem dokonanym przez tłumacza przysięgłego,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28" w:leader="none"/>
        </w:tabs>
        <w:ind w:left="1028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zaświadczenie o zdolności prawnej do zawarcia małżeństwa wydane przez właściwy organ w kraju cudzoziemca lub przedstawicielstwo dyplomatyczne albo postanowienie sądu rejonowego zwalniające od obowiązku przedłożenia zaświadczenia o zdolności prawnej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28" w:leader="none"/>
        </w:tabs>
        <w:ind w:left="1028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dowody tożsamości (paszport; w przypadku zamieszkania w Polsce na stałe - karta stałego pobytu; w przypadku pobytu czasowego) – do wglądu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28" w:leader="none"/>
        </w:tabs>
        <w:ind w:left="1028" w:right="0" w:hanging="36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ważna wiza lub inny dokument uprawniający do pobytu w Polsce w przypadku możliwości wjazdu na zasadach bezwizowych) – do wglądu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748" w:leader="none"/>
        </w:tabs>
        <w:ind w:left="1028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oraz złożenia pisemnego zapewnienia o braku przeszkód do zawarcia małżeństwa, w którym przyszli małżonkowie zapewniają że: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68" w:leader="none"/>
        </w:tabs>
        <w:ind w:left="668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nie pozostają w innym związku małżeńskim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68" w:leader="none"/>
        </w:tabs>
        <w:ind w:left="668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nie istnieje między nimi pokrewieństwo ani powinowactwo w linii prostej, ani stosunek przysposobienia, że nie są rodzeństwem rodzonym ani przyrodnim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68" w:leader="none"/>
        </w:tabs>
        <w:ind w:left="668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nie wiedzą o istnieniu innych okoliczności, które według prawa wyłączają zawarcie małżeństwa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oraz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68" w:leader="none"/>
        </w:tabs>
        <w:ind w:left="668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oświadczeń obojga przyszłych małżonków, jakie będą nosić nazwisko po zawarciu małżeństwa oraz jakie nazwisko nosić będą dzieci zrodzone z tego małżeństwa.</w:t>
      </w:r>
    </w:p>
    <w:p>
      <w:pPr>
        <w:pStyle w:val="Normal"/>
        <w:ind w:left="-13" w:right="0" w:hanging="0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en-US" w:eastAsia="zxx" w:bidi="zxx"/>
        </w:rPr>
      </w:r>
    </w:p>
    <w:p>
      <w:pPr>
        <w:pStyle w:val="Normal"/>
        <w:ind w:left="-13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Przyjęcie dokumentów następuje niezwłocznie. Jeżeli złożone zostały wszystkie wymagane dokumenty następuje wyznaczenie terminu. </w:t>
      </w:r>
    </w:p>
    <w:p>
      <w:pPr>
        <w:pStyle w:val="Normal"/>
        <w:ind w:left="-13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b/>
          <w:bCs/>
        </w:rPr>
        <w:t xml:space="preserve">Opłata skarbowa </w:t>
      </w:r>
      <w:r>
        <w:rPr/>
        <w:t xml:space="preserve">za sporządzenie aktu małżeństwa - 84,00 zł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en-US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en-US" w:eastAsia="zxx" w:bidi="zxx"/>
        </w:rPr>
      </w:r>
    </w:p>
    <w:p>
      <w:pPr>
        <w:pStyle w:val="Normal"/>
        <w:ind w:left="308" w:right="0" w:hanging="0"/>
        <w:rPr/>
      </w:pPr>
      <w:r>
        <w:rPr>
          <w:rStyle w:val="Emphasis"/>
          <w:rFonts w:eastAsia="Times New Roman" w:cs="Times New Roman"/>
          <w:i w:val="false"/>
          <w:iCs w:val="false"/>
          <w:color w:val="auto"/>
          <w:sz w:val="24"/>
          <w:szCs w:val="24"/>
          <w:lang w:val="en-US" w:eastAsia="zxx" w:bidi="zxx"/>
        </w:rPr>
        <w:t xml:space="preserve">Podstawa prawna: </w:t>
      </w:r>
    </w:p>
    <w:p>
      <w:pPr>
        <w:pStyle w:val="Zawartotabeli"/>
        <w:numPr>
          <w:ilvl w:val="0"/>
          <w:numId w:val="7"/>
        </w:numPr>
        <w:tabs>
          <w:tab w:val="clear" w:pos="1134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hyperlink r:id="rId2">
        <w:r>
          <w:rPr>
            <w:rStyle w:val="InternetLink"/>
            <w:rFonts w:eastAsia="Times New Roman" w:cs="Times New Roman"/>
            <w:i w:val="false"/>
            <w:iCs w:val="false"/>
            <w:sz w:val="24"/>
            <w:szCs w:val="24"/>
            <w:lang w:val="en-US" w:eastAsia="zxx" w:bidi="zxx"/>
          </w:rPr>
          <w:t xml:space="preserve">ustawa z dnia 25 lutego 1963 r. Kodeks rodzinny i opiekuńczy (Dz. U. z 1964 r., Nr 9, poz. 59 z późniejszymi zmianami) </w:t>
        </w:r>
      </w:hyperlink>
    </w:p>
    <w:p>
      <w:pPr>
        <w:pStyle w:val="Zawartotabeli"/>
        <w:numPr>
          <w:ilvl w:val="0"/>
          <w:numId w:val="7"/>
        </w:numPr>
        <w:tabs>
          <w:tab w:val="clear" w:pos="1134"/>
          <w:tab w:val="left" w:pos="720" w:leader="none"/>
        </w:tabs>
        <w:bidi w:val="0"/>
        <w:spacing w:before="0" w:after="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hyperlink r:id="rId3">
        <w:r>
          <w:rPr>
            <w:rStyle w:val="InternetLink"/>
            <w:rFonts w:eastAsia="Times New Roman" w:cs="Times New Roman"/>
            <w:i w:val="false"/>
            <w:iCs w:val="false"/>
            <w:sz w:val="24"/>
            <w:szCs w:val="24"/>
            <w:lang w:val="en-US" w:eastAsia="zxx" w:bidi="zxx"/>
          </w:rPr>
          <w:t>ustawa z dnia 29 września 1986 r. Prawo o aktach stanu cywilnego (tekst jednolity z 2004 roku Dz. U. Nr 161 poz. 1688 – z późniejszymi zmianami).</w:t>
        </w:r>
      </w:hyperlink>
    </w:p>
    <w:p>
      <w:pPr>
        <w:pStyle w:val="Normal"/>
        <w:ind w:left="308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308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308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ind w:left="308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Informację sporządziła</w:t>
      </w:r>
    </w:p>
    <w:p>
      <w:pPr>
        <w:pStyle w:val="Normal"/>
        <w:ind w:left="308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Elżbieta Mazurowska – Kierownik USC</w:t>
      </w:r>
    </w:p>
    <w:p>
      <w:pPr>
        <w:pStyle w:val="Normal"/>
        <w:ind w:left="308" w:right="0" w:hanging="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wg. stanu prawnego na dzień 20 czerwca 2008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file&amp;id=WDU19640090059&amp;type=3&amp;name=D19640059Lj.pdf" TargetMode="External"/><Relationship Id="rId3" Type="http://schemas.openxmlformats.org/officeDocument/2006/relationships/hyperlink" Target="http://isip.sejm.gov.pl/servlet/Search?todo=file&amp;id=WDU19860360180&amp;type=3&amp;name=D19860180Lj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28:43Z</dcterms:created>
  <dc:creator/>
  <dc:description/>
  <dc:language>en-US</dc:language>
  <cp:lastModifiedBy/>
  <cp:lastPrinted>2113-01-01T00:00:00Z</cp:lastPrinted>
  <dcterms:modified xsi:type="dcterms:W3CDTF">2008-06-24T12:56:38Z</dcterms:modified>
  <cp:revision>2</cp:revision>
  <dc:subject/>
  <dc:title/>
</cp:coreProperties>
</file>