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2009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Kierownika Ośrodka Pomocy Społecznej w Szczutowie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z dnia 10. 02. 2009 roku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sprawie regulaminu naboru kandydatów na wolne stanowiska urzędnicze w Ośrodku Pomocy Społecznej w Szczutowie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awy z dnia 21 listopada 2008 roku o pracownikach samorządowych</w:t>
      </w:r>
    </w:p>
    <w:p>
      <w:pPr>
        <w:pStyle w:val="Bezodstpw"/>
        <w:jc w:val="both"/>
        <w:rPr/>
      </w:pPr>
      <w:r>
        <w:rPr>
          <w:sz w:val="24"/>
          <w:szCs w:val="24"/>
        </w:rPr>
        <w:t>(Dz.U. z 2008 roku Nr 223, poz. 1458 z późn. zm.), ustalam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Regulamin naboru na wolne stanowiska urzędnicze w Gminnym Ośrodku Pomocy Społecznej 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utowie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Celem regulaminu jest ustalenie zasad zatrudniania na stanowiska urzędnicze w oparciu o otwarty i konkurencyjny nabór na wolne stanowiska pra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Regulamin określa szczegółowe zasady zatrudniania pracowników w Ośrodku Pomocy Społecznej w Szczutowie: pracownicy zatrudnieni na stanowiskach pracy określonych w Statucie organizacyjnym Ośrodka Pomocy Społecznej z wyłączeniem stanowisk pomocniczych i obsług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1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PODJĘCIE DECYZJI 0 ROZPOCZĘCIU PROCEDURY REKRUTACYJNEJ N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NE STANOWISK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ecyzje o rozpoczęciu procedury rekrutacyjnej podejmuje Kierownik Ośrodka Pomocy Społecznej w Szczutowie, określając cele i zadania wykonywane na danym stanowisku prac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2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LANIE KOMISJI REKRUTACYJNEJ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celu dokonania oceny formalnej dokumentów złożonych zgodnie z ogłoszeniem oraz w celu wyłonienia kandydata na wolne stanowisko urzędnicze Kierownik w formie odrębnego zarządzenia powołuje Komisję Rekrutacyjną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skład Komisji Rekrutacyjnej mogą wchodzić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Kierownik Ośrodka Pomocy Społeczn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acownik socjalny                                             </w:t>
      </w:r>
    </w:p>
    <w:p>
      <w:pPr>
        <w:pStyle w:val="Bezodstpw"/>
        <w:jc w:val="both"/>
        <w:rPr/>
      </w:pPr>
      <w:r>
        <w:rPr>
          <w:sz w:val="24"/>
          <w:szCs w:val="24"/>
        </w:rPr>
        <w:t>3. Inna osoba posiadająca odpowiednie przygotowanie merytoryczne mające znaczenie dla</w:t>
      </w:r>
    </w:p>
    <w:p>
      <w:pPr>
        <w:pStyle w:val="Bezodstpw"/>
        <w:jc w:val="both"/>
        <w:rPr/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właściwej oceny kandydata.</w:t>
      </w:r>
    </w:p>
    <w:p>
      <w:pPr>
        <w:pStyle w:val="Bezodstpw"/>
        <w:jc w:val="both"/>
        <w:rPr/>
      </w:pPr>
      <w:r>
        <w:rPr>
          <w:sz w:val="24"/>
          <w:szCs w:val="24"/>
        </w:rPr>
        <w:t>W skład Komisji nie może wchodzić osoba, która jest małżonkiem lub krewnym, albo powinowatym do drugiego stopnia włącznie w stosunku do osoby, która złożyła ofertę, albo pozostaje wobec niej w takim stosunku prawnym lub faktycznym, że może to budzić uzasadnione wątpliwości, co do jej bezstronnośc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Komisja działa do czasu zakończenia procedury naboru na wolne stanowisko pra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3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ETAPY NABORU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Ogłoszenie o naborze na wolne stanowisko urzędnicze w Ośrodku Pomocy Społecznej</w:t>
      </w:r>
    </w:p>
    <w:p>
      <w:pPr>
        <w:pStyle w:val="Bezodstpw"/>
        <w:rPr/>
      </w:pPr>
      <w:r>
        <w:rPr>
          <w:sz w:val="24"/>
          <w:szCs w:val="24"/>
        </w:rPr>
        <w:t>2. Składanie dokumentów aplikacyjnych</w:t>
      </w:r>
    </w:p>
    <w:p>
      <w:pPr>
        <w:pStyle w:val="Bezodstpw"/>
        <w:rPr/>
      </w:pPr>
      <w:r>
        <w:rPr>
          <w:sz w:val="24"/>
          <w:szCs w:val="24"/>
        </w:rPr>
        <w:t>3. Wstępna selekcja kandydatów - analiza dokumentów aplikacyj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Ogłoszenie listy kandydatów, którzy spełniają wymagania formalne</w:t>
      </w:r>
    </w:p>
    <w:p>
      <w:pPr>
        <w:pStyle w:val="Bezodstpw"/>
        <w:rPr/>
      </w:pPr>
      <w:r>
        <w:rPr>
          <w:sz w:val="24"/>
          <w:szCs w:val="24"/>
        </w:rPr>
        <w:t>5. Selekcja końcowa kandydatów, rozmowa kwalifikacyj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. Sporządzenie protokołu z przeprowadzonego naboru na dane stanowisko urzędnicze</w:t>
      </w:r>
    </w:p>
    <w:p>
      <w:pPr>
        <w:pStyle w:val="Bezodstpw"/>
        <w:rPr/>
      </w:pPr>
      <w:r>
        <w:rPr>
          <w:sz w:val="24"/>
          <w:szCs w:val="24"/>
        </w:rPr>
        <w:t>7. Podjęcie decyzji o zatrudnienie i podpisanie umowy o prace</w:t>
      </w:r>
    </w:p>
    <w:p>
      <w:pPr>
        <w:pStyle w:val="Bezodstpw"/>
        <w:rPr/>
      </w:pPr>
      <w:r>
        <w:rPr>
          <w:sz w:val="24"/>
          <w:szCs w:val="24"/>
        </w:rPr>
        <w:t>8. Ogłoszenie wyników nabor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OGŁOSZENIE 0 NABORZE NA WOLNE STANOWISKO URZĘDNICZE 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RODKU POMOCY SPOLECZNEJ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głoszenie o wolnym stanowisku urzędniczym umieszcza się obligatoryjnie w Biulety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nformacji Publicznej gminy Szczutowo oraz na tablicy informacyj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głoszenie o naborze na wolne stanowisko zawier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a) nazwę i adres jednostki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b) określenie stanowiska urzędniczego,                                    </w:t>
      </w:r>
    </w:p>
    <w:p>
      <w:pPr>
        <w:pStyle w:val="Bezodstpw"/>
        <w:rPr/>
      </w:pPr>
      <w:r>
        <w:rPr>
          <w:sz w:val="24"/>
          <w:szCs w:val="24"/>
        </w:rPr>
        <w:t>c) określenie wymagań związanych ze stanowiskiem urzędniczym ze wskazaniem, które z</w:t>
      </w:r>
    </w:p>
    <w:p>
      <w:pPr>
        <w:pStyle w:val="Bezodstpw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nich są niezbędne, a które dodatkowe,</w:t>
      </w:r>
    </w:p>
    <w:p>
      <w:pPr>
        <w:pStyle w:val="Bezodstpw"/>
        <w:rPr/>
      </w:pPr>
      <w:r>
        <w:rPr>
          <w:sz w:val="24"/>
          <w:szCs w:val="24"/>
        </w:rPr>
        <w:t>d) wskazanie zakresu zadań wykonywanych na stanowisku urzędniczym,</w:t>
      </w:r>
    </w:p>
    <w:p>
      <w:pPr>
        <w:pStyle w:val="Bezodstpw"/>
        <w:rPr/>
      </w:pPr>
      <w:r>
        <w:rPr>
          <w:sz w:val="24"/>
          <w:szCs w:val="24"/>
        </w:rPr>
        <w:t>e) wskazanie wymaganych dokumentów,</w:t>
      </w:r>
    </w:p>
    <w:p>
      <w:pPr>
        <w:pStyle w:val="Bezodstpw"/>
        <w:rPr/>
      </w:pPr>
      <w:r>
        <w:rPr>
          <w:sz w:val="24"/>
          <w:szCs w:val="24"/>
        </w:rPr>
        <w:t>f) określenie terminu i miejsca składania dokument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głoszenie będzie znajdowało się w BIP gminy Szczutowo oraz na tablicy informacyjnej Gminnego ośrodka Pomocy Społecznej w Szczutowie przez 10 dni kalendarzow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5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 DOKUMENTOW APLKACYJNYCH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o ogłoszeniu umieszczonym w BIP i na tablicy ogłoszeń Urzędu Gminy następuje przyjmowanie dokumentów aplikacyjnych od kandydatów zainteresowanych pracą na wolnym stanowisku urzędniczym w Ośrodku Pomocy Społecznej.</w:t>
      </w:r>
    </w:p>
    <w:p>
      <w:pPr>
        <w:pStyle w:val="Bezodstpw"/>
        <w:jc w:val="both"/>
        <w:rPr/>
      </w:pPr>
      <w:r>
        <w:rPr>
          <w:sz w:val="24"/>
          <w:szCs w:val="24"/>
        </w:rPr>
        <w:t>Na dokumenty aplikacyjne składają się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) list motywacyjny,</w:t>
      </w:r>
    </w:p>
    <w:p>
      <w:pPr>
        <w:pStyle w:val="Bezodstpw"/>
        <w:jc w:val="both"/>
        <w:rPr/>
      </w:pPr>
      <w:r>
        <w:rPr>
          <w:sz w:val="24"/>
          <w:szCs w:val="24"/>
        </w:rPr>
        <w:t>b) życiorys,</w:t>
      </w:r>
    </w:p>
    <w:p>
      <w:pPr>
        <w:pStyle w:val="Bezodstpw"/>
        <w:jc w:val="both"/>
        <w:rPr/>
      </w:pPr>
      <w:r>
        <w:rPr>
          <w:sz w:val="24"/>
          <w:szCs w:val="24"/>
        </w:rPr>
        <w:t>c) kserokopie świadectw pracy,</w:t>
      </w:r>
    </w:p>
    <w:p>
      <w:pPr>
        <w:pStyle w:val="Bezodstpw"/>
        <w:jc w:val="both"/>
        <w:rPr/>
      </w:pPr>
      <w:r>
        <w:rPr>
          <w:sz w:val="24"/>
          <w:szCs w:val="24"/>
        </w:rPr>
        <w:t>d) kserokopie dyplomów potwierdzających wykształcenie,</w:t>
      </w:r>
    </w:p>
    <w:p>
      <w:pPr>
        <w:pStyle w:val="Bezodstpw"/>
        <w:jc w:val="both"/>
        <w:rPr/>
      </w:pPr>
      <w:r>
        <w:rPr>
          <w:sz w:val="24"/>
          <w:szCs w:val="24"/>
        </w:rPr>
        <w:t>e) kserokopie zaświadczeń o ukończonych kursach, szkoleniach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f) referencje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g) oświadczenie o posiadaniu pełni praw publicznych i niekaralności za przestępstwo</w:t>
      </w:r>
    </w:p>
    <w:p>
      <w:pPr>
        <w:pStyle w:val="Bezodstpw"/>
        <w:jc w:val="both"/>
        <w:rPr/>
      </w:pPr>
      <w:r>
        <w:rPr>
          <w:sz w:val="24"/>
          <w:szCs w:val="24"/>
        </w:rPr>
        <w:t>popełnione umyślnie,</w:t>
      </w:r>
    </w:p>
    <w:p>
      <w:pPr>
        <w:pStyle w:val="Bezodstpw"/>
        <w:jc w:val="both"/>
        <w:rPr/>
      </w:pPr>
      <w:r>
        <w:rPr>
          <w:sz w:val="24"/>
          <w:szCs w:val="24"/>
        </w:rPr>
        <w:t>h) oświadczenie kandydata o stanie zdrowia powalającym na zatrudnienie na w/w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stanowisk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ie ma możliwości przyjmowania dokumentów drogą elektroniczną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Nie ma możliwości przyjmowania dokumentów aplikacyjnych poza ogłoszeni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6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ATRZENIE OFERT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o upływie terminu składania ofert komisja rekrutacyjna rozpoczyna swoją pracę. Prace</w:t>
      </w:r>
    </w:p>
    <w:p>
      <w:pPr>
        <w:pStyle w:val="Bezodstpw"/>
        <w:jc w:val="both"/>
        <w:rPr/>
      </w:pPr>
      <w:r>
        <w:rPr>
          <w:sz w:val="24"/>
          <w:szCs w:val="24"/>
        </w:rPr>
        <w:t>komisji odbywają się na posiedzeniu zwoływanych przez jej przewodnicz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Komisja rekrutacyjna dokonuje wstępnej analizy dokumentów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Analiza dokumentów polega na zapoznaniu się przez Komisję z aplikacjami nadesłanymi przez kandydatów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Celem analizy dokumentów jest porównanie danych, zawartych w aplikacji w wymaganymi formalnymi określonymi w ogłoszeni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ynikiem analizy dokumentów jest wstępne określenie możliwości zatrudnienia kandydata do pracy na wolnym stanowisku urzędniczy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OGŁOSZENIE LISTY KANDYDATÓW SPEŁNIAJĄCYCH WYMAGANIA FORMALN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o upływie terminu do złożenia dokumentów, określonych w ogłoszeniu o naborze i wstępnej analizie listy kandydatów, którzy spełniają wymagania formalne określone w ogłoszeniu Kierownik umieszcza w Biuletynie Informacji Publicznej gminy Szczutow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Lista, o której mowa w ust. 1, zawiera imiona i nazwiska kandydatów oraz ich miejsca zamieszkania w rozumieniu przepisów Kodeksu Cywiln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Lista kandydatów spełniających wymagania formalne będzie umieszczona w BIP do momentu ogłoszenia ostatecznych wyników nabor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terminie 7 dni od posiedzenia komisji, na którym otwarto oferty zawiadamia się kandydatów, których oferty odrzucono o przyczynie odrzuc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8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WYBÓR KANDYDA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Z kandydatami, których oferty spełniają wymogi formalne komisja rekrutacyjna przeprowadza rozmowy kwalifikacyjne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Celem rozmowy kwalifikacyjnej jest nawiązanie bezpośredniego kontaktu z kandydatem i weryfikacja informacji zawartych w aplikacj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Rozmowa kwalifikacyjna pozwoli również zbadać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dyspozycje i umiejętności kandydata gwarantujące prawidłowe wykonywanie powierzonych obowiązków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iadaną wiedzę o samorządzie gminnym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bowiązki i zakres odpowiedzialności na poprzednio zajmowanych stanowiskach przez kandydata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 zawodowe kandydata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Każdy członek komisji rekrutacyjnej podczas rozmowy przydziela kandydatowi punkty w skali od O-10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o przeprowadzonej rozmowie kwalifikacyjnej Komisja Rekrutacyjna wybiera kandydata, który uzyskał najwyższą liczbę punktów z rozmowy kwalifikacyj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Kandydat wyłoniony w drodze naboru przed zawarciem umowy o pracę, zobowiązany jest przedłożyć zaświadczenie o niekaralności i badania lekarskie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o zakończeniu procedury naboru komisja sporządza protokół i przekazuje go Kierownikowi w celu podjęcia decyzji o zatrudnieni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awiera w szczególności:                                                  </w:t>
      </w:r>
    </w:p>
    <w:p>
      <w:pPr>
        <w:pStyle w:val="Bezodstpw"/>
        <w:jc w:val="both"/>
        <w:rPr/>
      </w:pPr>
      <w:r>
        <w:rPr>
          <w:sz w:val="24"/>
          <w:szCs w:val="24"/>
        </w:rPr>
        <w:t>a) określenie stanowiska urzędniczego, na który był prowadzony nabór, liczbę kandydatów oraz imiona, nazwiska i adresy nie więcej niż 5 najlepszych kandydatów uszeregowanych</w:t>
      </w:r>
    </w:p>
    <w:p>
      <w:pPr>
        <w:pStyle w:val="Bezodstpw"/>
        <w:jc w:val="both"/>
        <w:rPr/>
      </w:pPr>
      <w:r>
        <w:rPr>
          <w:sz w:val="24"/>
          <w:szCs w:val="24"/>
        </w:rPr>
        <w:t>według spełnienia prze nich wymagań określonych w ogłoszeniu o naborze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informacje o zastosowanych metodach i technikach naboru, uzasadnienie danego wybor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INFORMACJA O WYNIKACH NABORU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iezwłocznie po przeprowadzonym naborze Kierownik GOPS sporządza informację o wyniku  naboru i umieszcza na tablicy informacyjnej w GOPS oraz w Biuletynie Informacji Publicznej Gminy Szczutowo przez okres co najmniej 3 miesię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nformacja zawier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a) nazwę i adres jednostki,</w:t>
      </w:r>
    </w:p>
    <w:p>
      <w:pPr>
        <w:pStyle w:val="Bezodstpw"/>
        <w:jc w:val="both"/>
        <w:rPr/>
      </w:pPr>
      <w:r>
        <w:rPr>
          <w:sz w:val="24"/>
          <w:szCs w:val="24"/>
        </w:rPr>
        <w:t>b) określenie stanowiska,</w:t>
      </w:r>
    </w:p>
    <w:p>
      <w:pPr>
        <w:pStyle w:val="Bezodstpw"/>
        <w:jc w:val="both"/>
        <w:rPr/>
      </w:pPr>
      <w:r>
        <w:rPr>
          <w:sz w:val="24"/>
          <w:szCs w:val="24"/>
        </w:rPr>
        <w:t>c) imię i nazwisko wybranego kandydata oraz jego miejsce zamieszkania w rozumieniu      przepisów Kodeksu Cywilnego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) uzasadnienie dokonanego wyboru kandydata albo uzasadnienie nierozstrzygnięcia naboru na stanowisk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10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SPOSÓB POSTĘPOWANIA Z DOKUMENTAMI APLIKACYJNYM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okumenty aplikacyjne kandydata, który zostanie wyłoniony w procesie rekrutacji zostaną.</w:t>
      </w:r>
    </w:p>
    <w:p>
      <w:pPr>
        <w:pStyle w:val="Bezodstpw"/>
        <w:jc w:val="both"/>
        <w:rPr/>
      </w:pPr>
      <w:r>
        <w:rPr>
          <w:sz w:val="24"/>
          <w:szCs w:val="24"/>
        </w:rPr>
        <w:t>dołączone do jego akt osobowych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okumenty aplikacyjne osób, które w procesie rekrutacji zakwalifikowały sie do dalszego etapu i zostały umieszczone w protokole, będą przechowywane zgodnie z instrukcja, kancelaryjną przez okres 2 lat, a następnie przekazane do archiwum zakładow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Dokumenty aplikacyjne pozostałych osób będą  odsyłane lub odbierane osobiście przez  zainteresowan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Rozdział 11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POSTANOWIENIA KOŃCOW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Zarządzenie wchodzi w życie z dniem podpisania i podlega umieszczeniu w Biuletynie Informacji Publicznej gminy Szczutow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Your User Name</dc:creator>
  <dc:description/>
  <cp:keywords/>
  <dc:language>en-US</dc:language>
  <cp:lastModifiedBy>asd</cp:lastModifiedBy>
  <cp:lastPrinted>2009-03-09T13:57:00Z</cp:lastPrinted>
  <dcterms:modified xsi:type="dcterms:W3CDTF">2009-03-09T13:54:00Z</dcterms:modified>
  <cp:revision>3</cp:revision>
  <dc:subject/>
  <dc:title/>
</cp:coreProperties>
</file>