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54/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Szczutowo z dnia 26 listopada 2007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stalenia Regulaminu Pracy Urzędu Gminy w Szczutowi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Na podstawie art.104</w:t>
      </w:r>
      <w:r>
        <w:rPr>
          <w:b w:val="false"/>
          <w:bCs w:val="false"/>
          <w:sz w:val="28"/>
          <w:szCs w:val="28"/>
          <w:vertAlign w:val="superscript"/>
        </w:rPr>
        <w:t>1-3</w:t>
      </w:r>
      <w:r>
        <w:rPr>
          <w:b w:val="false"/>
          <w:bCs w:val="false"/>
          <w:sz w:val="28"/>
          <w:szCs w:val="28"/>
        </w:rPr>
        <w:t xml:space="preserve">  ustawy z dnia 26 czerwca 1974r. Kodeks pracy (tekst jednolity z  1998r.  Dz. U. Nr 21 poz. 94 z późniejszymi zmianami)/ zarządzam co następuje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§ 1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W celu uregulowania organizacji pracy i porządku wewnętrznego w urzędzie oraz określenia praw i obowiązków pracowników i pracodawcy  ustalam  „Regulamin Pracy Urzędu Gminy w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Szczutowie</w:t>
      </w:r>
      <w:r>
        <w:rPr>
          <w:b w:val="false"/>
          <w:bCs w:val="false"/>
          <w:sz w:val="28"/>
          <w:szCs w:val="28"/>
        </w:rPr>
        <w:t>”  stanowiący załącznik Nr 1  do niniejszego zarządzenia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anie niniejszego zarządzenia powierzam Sekretarzowi  Gminy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3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 dniem wejścia  w życie niniejszego zarządzenia tracą moc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ahoma"/>
          <w:b w:val="false"/>
          <w:bCs w:val="false"/>
          <w:color w:val="auto"/>
          <w:sz w:val="28"/>
          <w:szCs w:val="28"/>
          <w:lang w:val="pl-PL" w:eastAsia="zxx" w:bidi="zxx"/>
        </w:rPr>
        <w:t>Doty</w:t>
      </w:r>
      <w:r>
        <w:rPr>
          <w:sz w:val="28"/>
          <w:szCs w:val="28"/>
        </w:rPr>
        <w:t>chczasowy regulamin pracy z dnia 16 grudnia 1996 rok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Aneks do regulaminu z dnia 109 kwietnia 1999 rok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Aneks do regulaminu z dnia 21 lutego 2001 rok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Aneks do regulaminu z dnia 02 stycznia 2001 rok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Aneks do regulaminu z dnia 14 stycznia 2002 rok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8"/>
          <w:szCs w:val="28"/>
        </w:rPr>
        <w:t>Regulamin wewnętrzny Wójta Gminy w Szczutowie z dnia 30 stycznia 1998 roku</w:t>
        <w:br/>
        <w:t>w  sprawie ustalenia norm przydziału środków ochrony indywidualnej oraz odzieży i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obuwia roboczego pracownikom obsługi Urzędu Gminy i jednostek organizacyjnych.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4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ulamin pracy wchodzi w życie po upływie 2 tygodni od dnia podania go do wiadomości pracow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18:38Z</dcterms:created>
  <dc:creator/>
  <dc:description/>
  <dc:language>en-US</dc:language>
  <cp:lastModifiedBy/>
  <cp:lastPrinted>2007-11-28T09:12:00Z</cp:lastPrinted>
  <dcterms:modified xsi:type="dcterms:W3CDTF">2007-12-04T10:53:19Z</dcterms:modified>
  <cp:revision>6</cp:revision>
  <dc:subject/>
  <dc:title/>
</cp:coreProperties>
</file>