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36"/>
          <w:szCs w:val="36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36"/>
          <w:szCs w:val="36"/>
          <w:lang w:val="pl-PL" w:eastAsia="zxx" w:bidi="ar-SA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36"/>
          <w:szCs w:val="36"/>
          <w:lang w:val="pl-PL" w:eastAsia="zxx" w:bidi="ar-SA"/>
        </w:rPr>
        <w:t>Zarządzenie nr  35/07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8"/>
          <w:szCs w:val="28"/>
          <w:lang w:val="pl-PL" w:eastAsia="zxx" w:bidi="ar-SA"/>
        </w:rPr>
        <w:t>Wójta Gminy Szczutowo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8"/>
          <w:szCs w:val="28"/>
          <w:lang w:val="pl-PL" w:eastAsia="zxx" w:bidi="ar-SA"/>
        </w:rPr>
        <w:t>z dnia  30 lipca 2007r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8"/>
          <w:szCs w:val="28"/>
          <w:lang w:val="pl-PL" w:eastAsia="zxx" w:bidi="ar-SA"/>
        </w:rPr>
        <w:t>w sprawie wprowadzenia Instrukcji w sprawie organizacji i zakresu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8"/>
          <w:szCs w:val="28"/>
          <w:lang w:val="pl-PL" w:eastAsia="zxx" w:bidi="ar-SA"/>
        </w:rPr>
        <w:t>działania Archiwum Zakładowego w Urzędzie Gminy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8"/>
          <w:szCs w:val="28"/>
          <w:lang w:val="pl-PL" w:eastAsia="zxx" w:bidi="ar-SA"/>
        </w:rPr>
        <w:t xml:space="preserve">w  Szczutowie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  <w:t>Na podstawie art. 40 ust. 2 pkt.2. ustawy o samorządzie gminnym (jednolity tekst z 2001 roku Dz. U. Nr 142 poz. 1591 z późniejszymi zmianami), w związku z art. 6 ustawy z dnia 14 lipca 1983r. o narodowym zasobie archiwalnym i archiwach (Tekst jednolity z 2006 r Dz. U. Nr 97 poz. 673 – z późn. zm</w:t>
      </w:r>
      <w:r>
        <w:rPr>
          <w:rFonts w:eastAsia="Times New Roman" w:cs="TimesNewRomanPSMT" w:ascii="TimesNewRomanPSMT" w:hAnsi="TimesNewRomanPSMT"/>
          <w:i w:val="false"/>
          <w:iCs w:val="false"/>
          <w:color w:val="auto"/>
          <w:sz w:val="28"/>
          <w:szCs w:val="28"/>
          <w:lang w:val="pl-PL" w:eastAsia="zxx" w:bidi="ar-SA"/>
        </w:rPr>
        <w:t xml:space="preserve">./ </w:t>
      </w:r>
      <w:r>
        <w:rPr>
          <w:rFonts w:eastAsia="Times New Roman" w:cs="TimesNewRomanPS-BoldItalicMT" w:ascii="TimesNewRomanPS-BoldItalicMT" w:hAnsi="TimesNewRomanPS-BoldItalicMT"/>
          <w:b/>
          <w:bCs/>
          <w:i w:val="false"/>
          <w:iCs w:val="false"/>
          <w:color w:val="auto"/>
          <w:sz w:val="28"/>
          <w:szCs w:val="28"/>
          <w:lang w:val="pl-PL" w:eastAsia="zxx" w:bidi="ar-SA"/>
        </w:rPr>
        <w:t>zarządzam, co następuje :</w:t>
      </w:r>
    </w:p>
    <w:p>
      <w:pPr>
        <w:pStyle w:val="Normal"/>
        <w:autoSpaceDE w:val="false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-BoldItalicMT" w:ascii="TimesNewRomanPS-BoldItalicMT" w:hAnsi="TimesNewRomanPS-BoldItalicMT"/>
          <w:b/>
          <w:bCs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  <w:t>§ 1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  <w:t>W celu zapewnienia właściwego przechowywania, udostępniania, brakowania oraz przekazywania do Archiwum Państwowego w Płocku dokumentacji Urzędu Gminy                  w Szczutowie  wprowadza się „Instrukcję w sprawie organizacji i zakresu działania Archiwum Zakładowego w Urzędzie Gminy w Szczutowie” stanowiącą załącznik Nr 1 do niniejszego Zarządzenia.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  <w:t>§ 2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  <w:t>Zobowiązuje się wszystkich pracowników Urzędu Gminy do zapoznania się z treścią Instrukcji i stosowania określonych w niej zasad w bieżącej pracy.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  <w:t>§ 3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  <w:t>Nadzór nad realizacją przepisów Zarządzenia powierza się Sekretarzowi Urzędu Gminy.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  <w:t>§ 4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  <w:t>Zarządzenie wchodzi z dniem podjęcia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3545" w:right="0" w:hanging="0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32"/>
          <w:szCs w:val="32"/>
          <w:lang w:val="pl-PL" w:eastAsia="zxx" w:bidi="ar-SA"/>
        </w:rPr>
        <w:t>Wójt Gminy</w:t>
      </w:r>
    </w:p>
    <w:p>
      <w:pPr>
        <w:pStyle w:val="Normal"/>
        <w:autoSpaceDE w:val="false"/>
        <w:ind w:left="3545" w:right="0" w:hanging="0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autoSpaceDE w:val="false"/>
        <w:ind w:left="3545" w:right="0" w:hanging="0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32"/>
          <w:szCs w:val="32"/>
          <w:lang w:val="pl-PL" w:eastAsia="zxx" w:bidi="ar-SA"/>
        </w:rPr>
        <w:t>/.../inż. Jakub Smólczyńsk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6:0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