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zczut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tycz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sprawie dostępu do informacji publicznej w Urzędzie Gminy w Szczutowi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 ust.1 pkt 1 w związku z art. 7 ustawy z dnia 6 września 2001 r. o dostępie do informacji publicznej (Dz. U. Nr 112, poz. 1198 z poź. zm.)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zasady i tryb udostępniania informacji publicznej w Urzędzie Gminy w Szczutowie -  stanowiące załącznik do zarządzeni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Sekretarzowi Urzęd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63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 Szczutowo</w:t>
      </w:r>
    </w:p>
    <w:p>
      <w:pPr>
        <w:pStyle w:val="Normal"/>
        <w:ind w:left="4963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63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/.../ inż. Jakub Smólczyńsk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9:01Z</dcterms:created>
  <dc:creator/>
  <dc:description/>
  <dc:language>en-US</dc:language>
  <cp:lastModifiedBy/>
  <cp:lastPrinted>2113-01-01T00:00:00Z</cp:lastPrinted>
  <dcterms:modified xsi:type="dcterms:W3CDTF">2008-02-26T13:10:43Z</dcterms:modified>
  <cp:revision>2</cp:revision>
  <dc:subject/>
  <dc:title/>
</cp:coreProperties>
</file>