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Zarządzenie Nr   61 /08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Wójta Gminy Szczutow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z dnia  11  lutego 2008 roku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: art. 36 ustawy z dnia 29 sierpnia 1997 r. o ochronie danych osobowych (tekst jednolity z 2002 roku Dz. U. Nr 101 poz. 926 – z późniejszymi zmianami) oraz § 3 rozporządzenia Ministra Spraw Wewnętrznych i Administracji z dnia 29 kwietnia 2004 roku w sprawie dokumentacji przetwarzania danych osobowych oraz warunków technicznych i organizacyjnych, jakim powinny odpowiadać urządzenia i systemy informatyczne służące do przetwarzania danych osobowych (Dz. U. Nr 100, poz. 1024) w związku z art. 40 ust. 2 pkt. 2 ustawy z dnia 08 marca 1990 roku o samorządzie gminnym (tekst jednolity z 2001 roku – Dz. U. Nr 142 poz. 1591 – z późniejszymi zmianami),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ja-JP" w:eastAsia="zxx" w:bidi="zxx"/>
        </w:rPr>
        <w:t>zarz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ądzam co następuje: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Dla zapewnienia ochrony danych osobowych przetwarzanych w Urzędzie Gminy w Szczutowie wprowadza się: 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olitykę bezpieczeństwa przetwarzania danych osobowych w Urzędzie Gminy w Szczutowie” - stanowiącą załącznik nr 1 do zarządzenia – zwana dalej „Polityką bezpieczeństwa”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Instrukcję Zarządzania systemem informatycznym w Urzędzie Gminy w Szczutowie” - stanowiącą załącznik nr 2 do zarządzenia – zwana dalej „Instrukcją”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Procedury określone w „Polityce bezpieczeństwa” i „Instrukcji” stosuje się do wszystkich osób zatrudnionych w Urzędzie Gminy, na podstawie stosunku pracy jak i poza stosunkiem pracy (np. stażystów,  wolontariuszy, praktykantów)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nie Zarządzenia powierza się Sekretarzowi Urzędu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dniem wejścia w życie zarządzenia traci moc uchwała nr 27/99 Zarządu Gminy w Szczutowie z dnia 21 października 1999 roku w sprawie uchwalenia instrukcji określającej sposób zarządzania systemem informatycznym i instrukcji postępowania w sytuacji naruszenia ochrony danych osobowych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5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Zarządzenie wchodzi w życie z dniem podjęci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545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ójt Gminy</w:t>
      </w:r>
    </w:p>
    <w:p>
      <w:pPr>
        <w:pStyle w:val="Normal"/>
        <w:ind w:left="3545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545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akub Smólczyński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jc w:val="left"/>
        <w:rPr>
          <w:rFonts w:eastAsia="Lucida Sans Unicode" w:cs="Tahoma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0:35Z</dcterms:created>
  <dc:creator/>
  <dc:description/>
  <dc:language>en-US</dc:language>
  <cp:lastModifiedBy/>
  <cp:lastPrinted>2008-02-11T09:48:00Z</cp:lastPrinted>
  <dcterms:modified xsi:type="dcterms:W3CDTF">1601-01-01T23:00:00Z</dcterms:modified>
  <cp:revision>1</cp:revision>
  <dc:subject/>
  <dc:title/>
</cp:coreProperties>
</file>