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193675</wp:posOffset>
            </wp:positionV>
            <wp:extent cx="6459855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16"/>
        </w:rPr>
        <w:t>BRACTWO RYCERSKIE,                                                                                                                        telefax   032 / 67 333 63,  tel.: 0601- 46 64 04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i/>
          <w:color w:val="808080"/>
          <w:sz w:val="16"/>
        </w:rPr>
        <w:t xml:space="preserve"> </w:t>
      </w:r>
      <w:r>
        <w:rPr>
          <w:b/>
          <w:i/>
          <w:color w:val="808080"/>
          <w:sz w:val="16"/>
        </w:rPr>
        <w:t xml:space="preserve">z siedzibą w Podzamczu Ogrodzienieckim       </w:t>
      </w:r>
      <w:r>
        <w:rPr>
          <w:b/>
          <w:i/>
          <w:sz w:val="16"/>
        </w:rPr>
        <w:t xml:space="preserve">                                                                                           </w:t>
      </w:r>
      <w:r>
        <w:rPr>
          <w:b/>
          <w:i/>
          <w:color w:val="808080"/>
          <w:sz w:val="16"/>
        </w:rPr>
        <w:t>e-mail</w:t>
      </w:r>
      <w:r>
        <w:rPr>
          <w:b/>
          <w:i/>
          <w:sz w:val="16"/>
        </w:rPr>
        <w:t xml:space="preserve"> : </w:t>
      </w:r>
      <w:hyperlink r:id="rId3">
        <w:r>
          <w:rPr>
            <w:rStyle w:val="InternetLink"/>
            <w:b/>
            <w:i/>
            <w:sz w:val="16"/>
          </w:rPr>
          <w:t>czarny_rycerz_@poczta.onet.pl</w:t>
        </w:r>
      </w:hyperlink>
      <w:r>
        <w:rPr>
          <w:b/>
          <w:i/>
          <w:sz w:val="16"/>
        </w:rPr>
        <w:t xml:space="preserve"> </w:t>
      </w: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 xml:space="preserve">Chcę Państwa poinformować, że nasz Gród Szczutowski leży na trasie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PRZEMARSZU  CHORĄGWI  RYCERSKIEJ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Zmierzającej wraz z taborami w kierunku GRUNWALDU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Gdzie na wezwanie Najjaśniej Nam Panującego Króla ma stanąć do bitwy z Krzyżakami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 xml:space="preserve">W dniach 10 i 11 lipca A.D. 2009 roku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CHORĄGIEW  z  TABORAMI zatrzyma się na popas w Naszym Szczutowskim Grodzi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 xml:space="preserve">(na terenie Ośrodka Wypoczynkowego w Szczutowie – nad jeziorem Urszulewskim)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 xml:space="preserve">aby nabrać sił  i doskonalić sztukę walki rycerskiej przed mającą nastąpić 18 lipca 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INSCENIZACJĄ  BITWY z 1410 roku na polach GRUNWALDU</w:t>
      </w:r>
    </w:p>
    <w:p>
      <w:pPr>
        <w:pStyle w:val="Normal"/>
        <w:jc w:val="center"/>
        <w:rPr>
          <w:b/>
          <w:b/>
          <w:bCs w:val="false"/>
          <w:i/>
          <w:i/>
          <w:sz w:val="12"/>
          <w:szCs w:val="12"/>
        </w:rPr>
      </w:pPr>
      <w:r>
        <w:rPr>
          <w:b/>
          <w:bCs w:val="false"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6"/>
          <w:szCs w:val="26"/>
        </w:rPr>
        <w:t xml:space="preserve"> </w:t>
      </w:r>
      <w:r>
        <w:rPr>
          <w:b w:val="false"/>
          <w:bCs w:val="false"/>
          <w:i/>
          <w:sz w:val="26"/>
          <w:szCs w:val="26"/>
        </w:rPr>
        <w:t xml:space="preserve">W zamian za gościnę i serce okazane rycerzom i damom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w dniu 11 lipca A.D. 2009 roku (sobota - godzina 17,00)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terenie Ośrodka Wypoczynkowego w Szczutowi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(nad jeziorem Urszulewskim – przy drodze wojewódzkiej 560 Sierpc – Rypin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dbędą się ku uciesze gawiedzi pokazy walk i scenek rycerskich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obcowanie z kulturą materialną średniowiecza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w tym na życzenie ciekawej młodzieży możliwość przymiarki uzbrojenia oraz zabawy plebejskie.</w:t>
      </w:r>
    </w:p>
    <w:p>
      <w:pPr>
        <w:pStyle w:val="Normal"/>
        <w:ind w:left="4963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stęp wolny !!!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127" w:right="0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erdecznie zaprasza              Jakub Smólczyński</w:t>
      </w:r>
    </w:p>
    <w:p>
      <w:pPr>
        <w:pStyle w:val="Normal"/>
        <w:ind w:left="2127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ójt Grodu Szczutowo</w:t>
      </w:r>
    </w:p>
    <w:p>
      <w:pPr>
        <w:pStyle w:val="Normal"/>
        <w:ind w:left="2127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48260</wp:posOffset>
            </wp:positionV>
            <wp:extent cx="4669155" cy="5230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27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27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27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27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27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rny_rycerz_@poczta.onet.p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27:03Z</dcterms:created>
  <dc:creator>Dariusz Lazarowski</dc:creator>
  <dc:description/>
  <dc:language>en-US</dc:language>
  <cp:lastModifiedBy>Dariusz Lazarowski</cp:lastModifiedBy>
  <cp:lastPrinted>2009-07-10T08:17:00Z</cp:lastPrinted>
  <dcterms:modified xsi:type="dcterms:W3CDTF">2009-07-10T06:17:40Z</dcterms:modified>
  <cp:revision>2</cp:revision>
  <dc:subject/>
  <dc:title/>
</cp:coreProperties>
</file>