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kończenie prowadzenia działalności gospodarczej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kończenie prowadzenia działalności gospodarczej wiąże się z podobnymi formalnościami jak jej rozpoczęcie.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br/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 7a  ust. 1 ustawy z dnia 19 listopada 1999 roku – Prawo działalności gospodarczej (Dz. U. Nr 101 poz. 1178 – z późn. zm.) -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Ewidencję działalności gospodarczej prowadzi gmina właściwa dla miejsca zamieszkania przedsiębiorc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 jako zadanie zlecone z zakresu administracji rządowej. Miejscem zamieszkania jest miejscowość, w której przebywa przedsiębiorca z zamiarem stałego pobytu.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  <w:t xml:space="preserve">Art.7d ust. 1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dsiębiorca jest obowiązany zgłaszać organowi ewidencyjnemu zmiany stanu faktycznego i prawnego odnoszące się do przedsiębiorcy i wykonywanej przez niego działalności gospodarczej, w zakresie danych zawartych w zgłoszeniu, o którym mowa w art. 7b ust. 2, powstałe po dniu dokonania wpisu do ewidencji działalności gospodarczej, w terminie 14 dni od dnia powstania tych zmian, a także informację o zaprzestaniu wykonywania działalności gospodarczej. Do zgłoszenia zmian stosuje się odpowiednio przepisy art. 7b ust. 1-3 oraz art. 7c.</w:t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rt. 7a ust. 2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Ewidencja działalności gospodarczej jest jawn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dane osobowe w niej zawarte nie podlegaj przepisom ustawy z dnia 29 sierpnia 1997 r. o ochronie dany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sobowych (Dz.U. z 2002 r. Nr 101, poz. 926 i Nr 153, poz. 1271).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Zawartotabeli"/>
        <w:spacing w:before="0" w:after="0"/>
        <w:jc w:val="both"/>
        <w:rPr/>
      </w:pPr>
      <w:bookmarkStart w:id="0" w:name="_SE_FLD11"/>
      <w:bookmarkEnd w:id="0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nios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zakończeniu prowadzenia działalności gospodarczej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wpis do ewidencji działalności gospodarczej,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 (od pełnomocnictwa)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Normal"/>
        <w:spacing w:before="0" w:after="0"/>
        <w:ind w:left="0" w:right="0" w:firstLine="88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o wpis do ewidencji może być wysłany listem poleconym. W tym przypadku własnoręczność podpisu wnioskodawcy powinna być poświadczona przez notariusza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ind w:left="0" w:right="0" w:firstLine="4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głoszenie o zakończeniu  działalności gospodarczej dokonuje się na podstawie pisemnego wniosku. 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pisy ustawy nie przewidują jakie informacje powinien zawierać wniosek o likwidację działalności gospodarczej, jednakże powinien zawierać dane niezbędne do prawidłowego zidentyfikowania  przedsiębiorcy i jego miejsca zamieszkania oraz przedmiotu prowadzonej przez przedsiębiorcę działalności.  Wniosek może mieć dowolną formę: podanie,  zgłoszenie, lub być złożony na przygotowanym w tym celu wniosku</w:t>
      </w: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 xml:space="preserve">,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(pobierz wniosek),</w:t>
        </w:r>
      </w:hyperlink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płaty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 wydanie decyzji  o wykreśleniu wpisu do ewidencji działalności gospodarczej nie pobiera się opła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a skarbowa pobiera się  za pełnomocnictwo do odbioru decyzji – 17 zł (zwolnione z opłaty jest tylko pełnomocnictwo udzielon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e małżonkowi, wstępnemu, zstępnemu lub rodzeństwu) </w:t>
      </w:r>
    </w:p>
    <w:p>
      <w:pPr>
        <w:pStyle w:val="Normal"/>
        <w:ind w:left="0" w:right="0" w:firstLine="857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łatę można wnosić  bezpośrednio w kasie Urzędu Gminy w Szczutowie w godzinach od 7,15 do 14,00 lub na rachunek Urzędu Gminy w Banku Spółdzielczym w Szczutowie nr 70 9015 0001 1300 0101 2000 0060. </w:t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 załatwienia sprawy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rmin wydania decyzji: niezwłoczn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rmin przekazania informacji o wykreśleniu przedsiębiorcy z ewidencji działalności gospodarczej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rzędowi statystycznemu oraz urzędowi skarbowemu właściwym ze względu na ostatnie miejsce zamieszkania przedsiębiorcy – w terminie 14 dni od dnia, w którym decyzj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wykreśleniu przedsiębiorcy z ewidencji działalności gospodarcz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stała się ostateczna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53" w:leader="none"/>
        </w:tabs>
        <w:autoSpaceDE w:val="false"/>
        <w:spacing w:lineRule="atLeast" w:line="200" w:before="0" w:after="0"/>
        <w:ind w:left="73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yb odwoławczy</w:t>
      </w:r>
    </w:p>
    <w:p>
      <w:pPr>
        <w:pStyle w:val="Zawartotabeli"/>
        <w:tabs>
          <w:tab w:val="clear" w:pos="709"/>
          <w:tab w:val="left" w:pos="0" w:leader="none"/>
        </w:tabs>
        <w:spacing w:before="0" w:after="283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 decyzji o wykreśleniu wpisu do ewidencji działalności gospodarczej, stronie przysługuje prawo wniesienia odwołania do Samorządowego Kolegium Odwoławczego w Płocku za pośrednictwem Wójta Gminy Szczutowo w terminie 14 dni od dnia jej doręczenia stronie</w:t>
      </w:r>
    </w:p>
    <w:p>
      <w:pPr>
        <w:pStyle w:val="Zawartotabeli"/>
        <w:spacing w:before="0" w:after="0"/>
        <w:ind w:left="0" w:right="0" w:hanging="13"/>
        <w:rPr>
          <w:rFonts w:ascii="Times New Roman CE" w:hAnsi="Times New Roman CE" w:eastAsia="Times New Roman CE" w:cs="Times New Roman CE"/>
          <w:b/>
          <w:b/>
          <w:bCs/>
          <w:color w:val="000000"/>
          <w:spacing w:val="-5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 w:eastAsia="zxx" w:bidi="zxx"/>
        </w:rPr>
        <w:t>Informacje dodatkowe.</w:t>
      </w:r>
    </w:p>
    <w:p>
      <w:pPr>
        <w:pStyle w:val="Normal"/>
        <w:spacing w:before="0" w:after="0"/>
        <w:ind w:left="0" w:right="0" w:firstLine="844"/>
        <w:rPr>
          <w:rFonts w:ascii="Times New Roman CE" w:hAnsi="Times New Roman CE" w:eastAsia="Lucida Sans Unicode" w:cs="Tahoma"/>
          <w:b/>
          <w:b/>
          <w:bCs/>
          <w:color w:val="auto"/>
          <w:spacing w:val="-5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bCs/>
          <w:color w:val="auto"/>
          <w:spacing w:val="-5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34" w:right="34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ończenie prowadzenia działalności gospodarczej wiąże się z podobnymi formalnościami jak jej rozpoczęcie. Przedsiębiorca musi więc kolejno wyrejestrować się w organie ewidencyjnym, urzędzie skarbowym, statystycznym oraz Zakładzie Ubezpieczeń Społecznych.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34" w:right="34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 uzyskaniu decyzji o wykreśleniu działalności gospodarczej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terminie 7 dni od wykreślenia należy złożyć dokumenty wyrejestrowujące we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właściwym oddziałe ZUS</w:t>
        </w:r>
      </w:hyperlink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dsiębiorca, który nie zatrudniał pracowników, składa wypełnione druki ZUS ZWPA, ZUS ZWUA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34" w:right="34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śli likwidacja firmy wiąże się z rozwiązaniem umowy z pracownikiem, także i jego należy wyrejestrować z ubezpieczeń. Należy tego także dokonać na druku ZUS ZWUA. Wyrejestrowanie z ZUS nie wiąże się z żadnymi dodatkowymi opłatami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34" w:right="34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Likwidacji działalności gospodarczej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Urzędzie skarbowym powinna nastąpić w terminie 7 dni  od otrzymania decyzji wykreślającej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 ewidencji działalności gospodarczej. (w przypadku podatników podatku VAT, - 14 dni od otrzymania decyzji). Niezbędne w tym urzędzie będzie złożenie następujących druków i dokument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83" w:leader="none"/>
        </w:tabs>
        <w:spacing w:before="0" w:after="0"/>
        <w:ind w:left="1283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P – 3 zgłoszenie aktualizacyjne osoby fizycznej nie prowadzącej samodzielnie działalności gospodarczej  (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pobierz formularz NIP 3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83" w:leader="none"/>
        </w:tabs>
        <w:spacing w:before="0" w:after="0"/>
        <w:ind w:left="1283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VAT - Z  (składa podatnik podatku VAT) Zgłoszenie o zaprzestaniu wykonywania czynności podlegających opodatkowaniu podatkiem VAT (</w:t>
      </w: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pobierz formularz VAT Z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283" w:leader="none"/>
        </w:tabs>
        <w:autoSpaceDE w:val="false"/>
        <w:spacing w:lineRule="exact" w:line="274"/>
        <w:ind w:left="1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ecyzja o wykreśleniu z Ewidencji Działalności Gospodarczej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lejną rzeczą, jaką należy zrobić zamykając firmę jest wykreślenie z rejestru REGON, prowadzonego przez Główny Urząd Statystyczny. W ciągu 14 dni od daty wykreślenia z Ewidencji Działalności Gospodarczej należy złożyć w ni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3" w:leader="none"/>
        </w:tabs>
        <w:ind w:left="1283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ecyzję o wykreśleniu z Ewidencji Działalności Gospodarczej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3" w:leader="none"/>
        </w:tabs>
        <w:ind w:left="1283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yginał zaświadczenia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3" w:leader="none"/>
        </w:tabs>
        <w:ind w:left="1283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przypadku spółki cywilnej – aneks do umowy spółki lub oświadczenie mówiące o likwidacji spółk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3" w:leader="none"/>
        </w:tabs>
        <w:ind w:left="1283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pełniony wniosek o skreślenie podmiotu z krajowego rejestru urzędowego podmiotów gospodarki narodowej RG-2 (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pobierz formularz RG 2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) 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śli działalność została wcześniej zgłoszona do Państwowej Inspekcji Pracy lub do SANEPIDU, instytucje te należy pisemnie powiadomić o jej zakończeniu w ciągu 30 dni od wykreślenia z ewidencji.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right="19" w:firstLine="89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501753" TargetMode="External"/><Relationship Id="rId3" Type="http://schemas.openxmlformats.org/officeDocument/2006/relationships/hyperlink" Target="http://www.msp.money.pl/znajdz_adres/oddzialy_zus/" TargetMode="External"/><Relationship Id="rId4" Type="http://schemas.openxmlformats.org/officeDocument/2006/relationships/hyperlink" Target="http://www.msp.money.pl/dokumenty_i_formularze/nip/" TargetMode="External"/><Relationship Id="rId5" Type="http://schemas.openxmlformats.org/officeDocument/2006/relationships/hyperlink" Target="http://www.msp.money.pl/dokumenty_i_formularze/vat/" TargetMode="External"/><Relationship Id="rId6" Type="http://schemas.openxmlformats.org/officeDocument/2006/relationships/hyperlink" Target="http://www.msp.money.pl/dokumenty_i_formularze/statysty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1:1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