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right="0" w:hanging="0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5</w:t>
      </w:r>
    </w:p>
    <w:p>
      <w:pPr>
        <w:pStyle w:val="Heading3"/>
        <w:keepNext w:val="true"/>
        <w:autoSpaceDE w:val="false"/>
        <w:ind w:left="0" w:right="0" w:hanging="0"/>
        <w:jc w:val="center"/>
        <w:rPr/>
      </w:pPr>
      <w:r>
        <w:rPr/>
        <w:t>WZÓR UMOWY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warta w dniu ............................ 2006r., </w:t>
      </w:r>
      <w:r>
        <w:rPr>
          <w:rFonts w:cs="TimesNewRomanPSMT;Times New Roman" w:ascii="TimesNewRomanPSMT;Times New Roman" w:hAnsi="TimesNewRomanPSMT;Times New Roman"/>
          <w:color w:val="000000"/>
        </w:rPr>
        <w:t>pomiędzy Gminą Szczutowo, ul. Lipowa 5a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waną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ą przez :</w:t>
      </w:r>
    </w:p>
    <w:p>
      <w:pPr>
        <w:pStyle w:val="Heading1"/>
        <w:keepNext w:val="true"/>
        <w:autoSpaceDE w:val="false"/>
        <w:ind w:left="0" w:right="0" w:hanging="0"/>
        <w:rPr/>
      </w:pPr>
      <w:r>
        <w:rPr/>
        <w:t>Jakuba Smólczyńskiego – Wójta Gminy Szczuto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6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  <w:sz w:val="28"/>
        </w:rPr>
        <w:t>P</w:t>
      </w:r>
      <w:r>
        <w:rPr>
          <w:rFonts w:cs="Times New Roman"/>
          <w:b/>
          <w:bCs/>
          <w:color w:val="000000"/>
          <w:sz w:val="24"/>
          <w:szCs w:val="24"/>
        </w:rPr>
        <w:t>rzebudowa chodnika  wzdłuż  drogi  nr 114  Gójsk – Szczutowo- ul. 3 Maja w Szczutowie.</w:t>
      </w:r>
      <w:r>
        <w:rPr>
          <w:rFonts w:cs="Times New Roman"/>
          <w:b/>
          <w:bCs/>
          <w:color w:val="000000"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 podpisania umowy. Przekazanie placu budowy nastąpi protokołem zdawczo-odbiorcz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 robó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 Zamawiając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rzypadki, o których mowa w ust. 3 pkt 1 i 2, wymagają potwierdzenia </w:t>
      </w:r>
      <w:r>
        <w:rPr>
          <w:rFonts w:cs="TimesNewRomanPSMT;Times New Roman" w:ascii="TimesNewRomanPSMT;Times New Roman" w:hAnsi="TimesNewRomanPSMT;Times New Roman"/>
          <w:color w:val="000000"/>
          <w:shd w:fill="auto" w:val="clear"/>
        </w:rPr>
        <w:t>przez  nadzót techniczny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 czym przesunięcie termin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później niż na 7 dni przed terminem wstrzymania danego zakresu robó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 zrealizowanie zadania inwestycyjnego w zakresie umożliwiającym oddanie do eksploatac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niezbędnych dla realizacji przedmiotowego zadania ( za wyjatkiem piasku    do wykonania  warstwy  odsączającej )  zabezpiecza 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-1-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1. Do obowiązków Wykonawcy należy: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Terminowe wykonywanie robót zgodnie z obowiązującym prawem budowlanym, obowiązującymi normami i sztuką budowlan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Przekazanie wykonanego przedmiotu umowy zgodnie z wymogami prawa budowlanego wraz z wszelkimi dokumentami dopuszczającymi obiekt do użytkowania zgodnie z przeznaczeni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. Zapewnienie kompleksowej obsługi geodezyjnej wykonywanych robót (tyczenie i inwentaryzacja),4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5. 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6. Uzyskanie zezwoleń na prowadzenie robót od jednostek uprawnionych do wydaw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zezwoleń na terenach będących w ich Zarządzie oraz oznakowanie ulic, w razie koniecznośc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na czas prowadzenia robót – zgodnie z warunkami wydanymi przez zarządcę drog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7. Uzyskanie normatywnegowskaźnika zagęszczenia gruntu określonego odrębnymi przepisa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d realizowane obiekt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8. Przedstawienie pełnych atestów na wbudowane materiał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9. Zgłaszanie Zamawiającemu wykonania robót zanikowych lub ulegających zakryciu ora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rzedmiotów odbioru wpisem do Dziennika Bud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0.Przygotowanie właściwej dokumentacji odbiorowej, pozwalającej na ocenę należytego wykonania robó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1.Zabezpieczenie i chronienie przed zniszczeniem znajdującego się na budowie i 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podlegającego likwidacji zadrzewienia i innych elementów zagospodarowania terenu ora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istniejących instalacji i urządzeń, wraz z przywróceniem terenu do stanu pierwotn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2.Usunięcie ewentualnych szkód powstałych w czasie realizacji przedmiotu umowy z przyczy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leżących po stronie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3.Zabezpieczenie dróg prowadzących do placu budowy przed zniszczeniem spowodowan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środkami transportu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4.Okazanie na każde żądanie Zamawiającego (Inspektora Nadzoru): certyfikatu na zn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bezpieczeństwa, certyfikatu (deklaracji) zgodności z obowiązującymi normami w odniesieniu 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wbudowywanych materiał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.Informowanie Zamawiającego o konieczności wykonania robót zamiennych w terminie 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ni od daty stwierdzenia konieczności ich wykon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 obowiązków Zamawiającego należ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Pełne sfinansowanie zadania poprzez realizację faktur wystawionych przez Wykonawcę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ji zobowiązał się Wykonawca w § 5 ust.1 niniejszej umowy, włącznie z opłata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eodezyjna itp.), koszt doprowadzenia terenu budowy do stanu pierwotnego w momenc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inwestycj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-2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owym i nieprzekraczających łącznie 20% wartości realizowanego 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wskaźników cenotwórczych ustalonych w ofercie Wykonawcy dla zadania podstawowego, zaś w przypadku innego asortymentu robót, nie objętego kosztorysem ofertowym, ceny jednostkowe robocizny, materiałów i sprzętu ustalone zostaną wg średnich stawek wyd. SEKOCENBUD z okresu wbudowania materiałów. W przypadku ich braku - wg 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hd w:fill="auto" w:val="clear"/>
        </w:rPr>
      </w:pPr>
      <w:r>
        <w:rPr>
          <w:rFonts w:cs="TimesNewRomanPSMT;Times New Roman" w:ascii="TimesNewRomanPSMT;Times New Roman" w:hAnsi="TimesNewRomanPSMT;Times New Roman"/>
          <w:color w:val="000000"/>
          <w:shd w:fill="auto" w:val="clear"/>
        </w:rPr>
        <w:t>1. Nadzór techniczny ze strony Zamawiającego sprawować będzie Zarządca drogi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hd w:fill="auto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ykonawca nie ma prawa do zatrudnienia podwykonawców zgodnie ze złożoną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pisemnie o 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-3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ostanie wydany nakaz zajęcia majątku Wykonawc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nie rozpoczął robót bez uzasadnionych przyczyn oraz nie kontynuuje i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wca przerwał realizację robót i przerwa trwa dłużej niż 14 dn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realizuje roboty niezgodnie z warunkami technicznym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zabezpieczenie przerwanych robót nastąpi na koszt strony odstępującej od umowy z zastrzeżeniem § 12 i § 13 ust. 1 oraz § 9 ust. 3 pkt. 2 lit. b, kiedy to koszty zabezpieczenia pokrywa Wykonawca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liczenie przedmiotu umowy nastąpi fakturami częściowymi i końcową, za poszcze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y odbioru, przy czym podstawą do wystawienia faktur są protokół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zęściowego lub odbioru końc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-4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Zamawiający oświadcza, że jego Numer Identyfikacji Podatkowej brzmi </w:t>
      </w:r>
      <w:r>
        <w:rPr>
          <w:rFonts w:cs="TimesNewRomanPSMT;Times New Roman" w:ascii="TimesNewRomanPSMT;Times New Roman" w:hAnsi="TimesNewRomanPSMT;Times New Roman"/>
        </w:rPr>
        <w:t>776-11-82-80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 36 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bezusterkowego odbioru końcowego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rFonts w:ascii="TimesNewRomanPS-BoldMT;Times New Roman" w:hAnsi="TimesNewRomanPS-BoldMT;Times New Roman" w:cs="TimesNewRomanPS-BoldMT;Times New Roman"/>
          <w:szCs w:val="28"/>
        </w:rPr>
      </w:pPr>
      <w:r>
        <w:rPr>
          <w:rFonts w:cs="TimesNewRomanPS-BoldMT;Times New Roman" w:ascii="TimesNewRomanPS-BoldMT;Times New Roman" w:hAnsi="TimesNewRomanPS-BoldMT;Times New Roman"/>
          <w:szCs w:val="28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MAWIAJĄCY                                                                        WYKONAW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16"/>
          <w:szCs w:val="16"/>
        </w:rPr>
        <w:t>-5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788" w:right="0" w:hanging="0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5:26Z</dcterms:created>
  <dc:creator/>
  <dc:description/>
  <dc:language>en-US</dc:language>
  <cp:lastModifiedBy/>
  <dcterms:modified xsi:type="dcterms:W3CDTF">2006-10-26T07:26:55Z</dcterms:modified>
  <cp:revision>5</cp:revision>
  <dc:subject/>
  <dc:title/>
</cp:coreProperties>
</file>