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łącznik nr 4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SRAWOZDANIE z realizacji zadań bieżących zleconych gminie z zakresu administracji rządowej oraz innych zadań zleconych gminie ustawami za I półrocze 2007 roku. </w:t>
      </w:r>
    </w:p>
    <w:p>
      <w:pPr>
        <w:pStyle w:val="Heading6"/>
        <w:rPr/>
      </w:pPr>
      <w:r>
        <w:rPr/>
        <w:t>WYDATKI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37"/>
        <w:gridCol w:w="1251"/>
        <w:gridCol w:w="835"/>
        <w:gridCol w:w="2920"/>
        <w:gridCol w:w="1252"/>
        <w:gridCol w:w="1523"/>
        <w:gridCol w:w="8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dzia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kona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%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0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ROLNICTWO I ŁOWIECTW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9.16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9.165,7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109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.16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.165,7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6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6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Różne opłaty i składk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.20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.201,7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ADMINISTRACJA PUBLICZN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63.92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34.418,9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3,8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0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Urzędy wojewódzk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3.92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4.418,9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,8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5.10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.4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,5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datkowe wynagrodzenie ro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22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22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2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414,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,8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61,8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,1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495,9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3,2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 na Zakładowy Fundusz Świadczeń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URZĘDY NACZELNYCH ORGANÓW WŁADZY PAŃSTWOWEJ, KONTROLI I OCHRONY PRAWA ORAZ SĄDOWNICTW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43,4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0,4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1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Urzędy naczelnych organów władzy państwowej, kontroli i ochrony praw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3,4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,4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,5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0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,9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bezosob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BEZPIECZEŃSTWO PUBLICZNE I OCHRONA PRZECIWPOŻAROW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300,9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60,1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4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brona cywiln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0,9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,1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9,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9,8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róże służbowe kraj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,3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,6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POMOC SPOŁECZN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.349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995.052,5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2,3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20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24.918,3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,0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Świadczenia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12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96.620,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,2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3.54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.4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6,9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datkowe wynagrodzenie ro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2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23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.9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.962,8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9,8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7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94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6,6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74,3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,4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97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484,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,6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płaty z tytułu zakupu usług telekomunikacyjnych telefonii stacjonarn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y na zakładowy fundusz świadczeń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papierniczych do sprzętu drukarskiego i urządzeń kserograficz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Zakup akcesoriów komputerowych w tym programów i licencji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40,4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4,0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1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412,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,0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zdrowot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412,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,0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siłki i pomoc w naturze oraz składki na ubezpieczenia emerytalne i rent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5.721,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6,9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Świadczenia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5.721,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6,9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R A Z E 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.463.29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.079.081,5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3,81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Szczutowo, dnia 27 lipca 2007 roku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</w:tabs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4" w:leader="none"/>
      </w:tabs>
      <w:jc w:val="center"/>
      <w:outlineLvl w:val="1"/>
    </w:pPr>
    <w:rPr>
      <w:rFonts w:eastAsia="Arial Unicode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4" w:leader="none"/>
        <w:tab w:val="left" w:pos="7560" w:leader="none"/>
      </w:tabs>
      <w:spacing w:lineRule="auto" w:line="360"/>
      <w:jc w:val="center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4" w:leader="none"/>
      </w:tabs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4" w:leader="none"/>
      </w:tabs>
      <w:spacing w:lineRule="auto" w:line="360"/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4" w:leader="none"/>
      </w:tabs>
      <w:spacing w:lineRule="auto" w:line="360"/>
      <w:jc w:val="center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104" w:leader="none"/>
      </w:tabs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104" w:leader="none"/>
      </w:tabs>
      <w:ind w:left="0" w:right="0" w:firstLine="907"/>
    </w:pPr>
    <w:rPr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0" w:right="0" w:firstLine="737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03:00Z</dcterms:created>
  <dc:creator>ppp</dc:creator>
  <dc:description/>
  <dc:language>en-US</dc:language>
  <cp:lastModifiedBy>ppp</cp:lastModifiedBy>
  <cp:lastPrinted>2007-07-30T11:02:00Z</cp:lastPrinted>
  <dcterms:modified xsi:type="dcterms:W3CDTF">2007-08-02T06:03:00Z</dcterms:modified>
  <cp:revision>2</cp:revision>
  <dc:subject/>
  <dc:title>Z a r z ą d z e n i e Nr </dc:title>
</cp:coreProperties>
</file>