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2"/>
          <w:szCs w:val="24"/>
          <w:lang w:val="pl-PL" w:bidi="ar-SA"/>
        </w:rPr>
        <w:t>Załącznik nr 3</w:t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5104" w:leader="none"/>
          <w:tab w:val="left" w:pos="7560" w:leader="none"/>
        </w:tabs>
        <w:spacing w:lineRule="auto" w:line="360"/>
        <w:jc w:val="center"/>
        <w:rPr>
          <w:rFonts w:eastAsia="Times New Roman" w:cs="Times New Roman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>SPRAWOZDANIE z realizacji zadań bieżących zleconych gminie z zakresu administracji rządowej oraz innych zadań zleconych gminie ustawami za I półrocze 2007 roku.</w:t>
      </w:r>
    </w:p>
    <w:p>
      <w:pPr>
        <w:pStyle w:val="Heading6"/>
        <w:rPr/>
      </w:pPr>
      <w:r>
        <w:rPr/>
        <w:t>DOCHODY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857"/>
        <w:gridCol w:w="1201"/>
        <w:gridCol w:w="603"/>
        <w:gridCol w:w="3422"/>
        <w:gridCol w:w="1206"/>
        <w:gridCol w:w="1467"/>
        <w:gridCol w:w="816"/>
      </w:tblGrid>
      <w:tr>
        <w:trPr>
          <w:trHeight w:val="6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L.p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Dzia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Rozdzia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§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Nazw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Pla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Wykonani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 xml:space="preserve">%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2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3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4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5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8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01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ROLNICTWO I ŁOWIECTWO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49.16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49.165,7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99,99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109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Pozostała działalność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9.16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9.165,7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99,99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010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9.16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9.165,7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99,99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75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ADMINISTRACJA PUBLICZNA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63.92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34.41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53,84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5011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Urzędy wojewódzkie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3.92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4.41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3,84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010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3.92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4.41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3,84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7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751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URZĘDY NACZELNYCH ORGANÓW WŁADZY PAŃSTWOWEJ, KONTROLI I OCHRONY PRAWA ORAZ SĄDOWNICTWA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7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35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50,29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8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5101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Urzędy naczelnych organów władzy państwowej, kontroli i ochrony prawa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5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0,29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9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010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5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0,29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1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75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BEZPIECZEŃSTWO PUBLICZNE I OCHRONA PRZECIWPOŻAROWA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5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5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100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5414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Obrona cywilna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00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010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00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1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852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POMOC SPOŁECZNA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2.349.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1.180.69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50,26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4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8521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Świadczenia rodzinne, zaliczki alimentacyjne oraz składki na ubezpieczenia emerytalne i rentowe z ubezpieczenia społecznego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.200.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.104.04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0,18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5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010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.200.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.104.04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0,18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85213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9.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.05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6,11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7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010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9.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.05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6,11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8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85214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Zasiłki i pomoc w naturze oraz składki na ubezpieczenia emerytalne i rentowe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40.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1.6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1,14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9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010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40.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1.6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1,14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3" w:leader="none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OGÓŁEM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2.463.29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1.265.129,7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51,36</w:t>
            </w:r>
          </w:p>
        </w:tc>
      </w:tr>
    </w:tbl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Szczutowo, dnia 27 lipca 2007 roku</w:t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4" w:leader="none"/>
      </w:tabs>
      <w:jc w:val="center"/>
      <w:outlineLvl w:val="1"/>
    </w:pPr>
    <w:rPr>
      <w:rFonts w:eastAsia="Arial Unicode M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4" w:leader="none"/>
        <w:tab w:val="left" w:pos="7560" w:leader="none"/>
      </w:tabs>
      <w:spacing w:lineRule="auto" w:line="360"/>
      <w:jc w:val="center"/>
      <w:outlineLvl w:val="5"/>
    </w:pPr>
    <w:rPr>
      <w:rFonts w:eastAsia="Arial Unicode MS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0" w:right="0" w:firstLine="737"/>
      <w:jc w:val="both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0" w:right="0" w:firstLine="737"/>
      <w:jc w:val="both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0" w:right="0" w:firstLine="737"/>
      <w:jc w:val="both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left="360" w:right="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center"/>
    </w:pPr>
    <w:rPr>
      <w:bCs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6:05:00Z</dcterms:created>
  <dc:creator>ppp</dc:creator>
  <dc:description/>
  <dc:language>en-US</dc:language>
  <cp:lastModifiedBy>ppp</cp:lastModifiedBy>
  <cp:lastPrinted>2007-07-30T12:15:00Z</cp:lastPrinted>
  <dcterms:modified xsi:type="dcterms:W3CDTF">2007-08-02T06:05:00Z</dcterms:modified>
  <cp:revision>2</cp:revision>
  <dc:subject/>
  <dc:title>Sprawozdanie</dc:title>
</cp:coreProperties>
</file>