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4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68765" cy="666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317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4215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2:4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