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9179560" cy="692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60765" cy="6484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16010" cy="3046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7:00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