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76473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64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0:55:22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