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kstpodstawowy2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łącznik nr 2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SPRAWOZDANIE z realizacji wydatków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37"/>
        <w:gridCol w:w="1251"/>
        <w:gridCol w:w="835"/>
        <w:gridCol w:w="2920"/>
        <w:gridCol w:w="1252"/>
        <w:gridCol w:w="1523"/>
        <w:gridCol w:w="8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ia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Nazw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kona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%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0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ROLNICTWO I ŁOWIECTW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5.26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9.900,8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90,2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1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zby Rolnicz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35,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6,8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aty gminy na rzecz Mazowieckiej Izby Rolnicz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35,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6,8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109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4.16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.165,7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0,7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96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6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,1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óżne opłaty i składk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.20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.201,7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9,9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WYTWARZANIE I ZAOPATRYWANIE W ENERGIĘ ELEKTRYCZNĄ, GAZ I WODĘ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324.29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9.929,6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7,7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0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starczanie wod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24.29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9.929.6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,7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osobowe niezaliczone do wynagrodzeń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,6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7.8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.863,8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,9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owe wynagrodzenie ro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84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843,8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.519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,2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37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220,7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,3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bezosob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,5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.4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335,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,4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energi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618,7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,5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remon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8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zdrowot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515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,9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płata z tytułu zakupu usług telekomunikacyjnych telefonii  komórkow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47,4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5,6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płata z tytułu zakupu usług telekomunikacyjnych telefonii stacjonarn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8,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4,5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9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obejmujących wykonanie ekspertyz, analiz i opini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7,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,3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róże służbowe kraj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911,7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,4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óżne opłaty i składk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.28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.08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,8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41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4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5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od towarów i usług (VAT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8,5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inwestycyjne jednostek budże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9,8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5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TRANSPORT I ŁĄCZNOŚĆ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.181.72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96.565,2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,1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0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rogi publiczne gmin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81.72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6.565,2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,1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.811,4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,9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owe wynagrodzenie ro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3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370,4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9,8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937,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,4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0,9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,6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remon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.66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.970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0,5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57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5,7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inwestycyjne jednostek budże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2.28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.252,9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,4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58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inwestycyjne jednostek budże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422,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6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ADMINISTRACJA PUBLICZN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.249.36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68.738,7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5,5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01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rzędy wojewódzk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7.83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4.418,9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7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5.10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.4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,5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owe wynagrodzenie ro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22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22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2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414.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,8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61,8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,1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90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495,9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6,1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02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ady Gmin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2.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.245,8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6,5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óżne wydatki na rzecz osób fizycz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5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.838,8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6,5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Zakup materiałów i wyposażenia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94,6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9,8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7,6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,2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płaty z tytułu zakupu usług telefonii komórkow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8,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,6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Podróże służbowe krajowe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papierniczych do sprzętu drukarskiego i urządzeń kserograficz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48,7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4,8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akcesoriów komputerowych, w tym programów i licencj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77,7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7,7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02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rzędy Gmin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62.83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8.579,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5,0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osobowe niezaliczone do wynagrodzeń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28.56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3.194,3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6,6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owe wynagrodzenia ro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.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.622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6,4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4.4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6.771,7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,6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.6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.104,6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,8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aty na Państwowy Fundusz Rehabilitacji Osób Niepełnospraw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91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54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,7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bezosob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721,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,79</w:t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4210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.853,4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8,6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energi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7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96,7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,5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remon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32,0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,6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8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zdrowot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4.76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.594,7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9,4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dostępu do sieci Internet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394,6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,3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płaty z tytułu zakupu usług telekomunikacyjnych telefonii komórkow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4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61,7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,7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płaty z tytułu zakupu usług telekomunikacyjnych telefonii stacjonarn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394,5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,1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róże służbowe kraj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0,9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,6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óżne opłaty i składk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306,4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3,0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.51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.515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zkolenia pracowników niebędących członkami korpusu służby cywiln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649,2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2,9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papierniczych do sprzętu drukarskiego i urządzeń kserograficz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11,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,2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akcesoriów komputerowych, w tym programów i licencj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421,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,2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inwestycyjne jednostek budże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07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romocja jednostek samorządu terytorial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494,7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,7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e celowe przekazane na zadania bieżące realizowane na podstawie porozumień (umów) między jednostkami samorządu terytorial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5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644,7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4,8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,5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URZĘDY NACZELNYCH ORGANÓW WŁADZY PAŃSTWOWEJ, KONTROLI I OCHRONY PRAWA ORAZ SĄDOWNICTW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43,4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0,4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1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rzędy naczelnych organów władzy państwowej, kontroli i ochrony praw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3,4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,4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a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,5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0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,9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bezosob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BEZPIECZEŃSTWO PUBLICZNE I OCHRONA PRZECIWPOŻAROW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60.790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5.499,9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1,9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40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Komendy Wojewódzkie Policj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płaty jednostek na fundusz celow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4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chotnicze Straże Pożar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.69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.087,4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7,8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óżne wydatki na rzecz osób fizycz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,2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.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03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,3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owe wynagrodzenia ro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7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7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9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640,3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,0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5,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9,1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bezosob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4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.1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354,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,1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energi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1,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,3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remon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9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17,2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,86</w:t>
            </w:r>
          </w:p>
        </w:tc>
      </w:tr>
      <w:tr>
        <w:trPr>
          <w:trHeight w:val="29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óżne opłaty i składk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2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7,3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20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2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4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brona cywiln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,5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7,5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69,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2,4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róże służbowe kraj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,9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,7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0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2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2.218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5,5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64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bór podatków, opłat i nieopodatkowanych należności budże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.2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,5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agencyjno-prowizyj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.14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4,3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3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papierniczych do sprzętu drukarskiego i urządzeń kserograficz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akcesoriów komputerowych, w tym programów i licencj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1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5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b/>
                <w:color w:val="auto"/>
                <w:sz w:val="20"/>
                <w:szCs w:val="24"/>
                <w:lang w:val="pl-PL" w:bidi="ar-SA"/>
              </w:rPr>
              <w:t>OBSŁUGA DŁUGU PUBLICZ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62.6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7.428,7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3,8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7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bsługa papierów wartość., kredytów i pożyczek jednostek samorządu terytorial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2.6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.428,7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,8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setki i dyskonto od krajowych skarb. papierów wartościowych oraz od krajowych pożyczek i kredyt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2.6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.428,7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,8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OŚWIATA I WYCHOWAN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3.817.45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.051.696,2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53,7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1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zkoły podstaw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970.46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76.336,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4,6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osobowe niezaliczone do wynagrodzeń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4.13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.174,7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,3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29.48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8.980,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,4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owe wynagrodzenie ro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0.15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.500,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4,8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Składki na ubezpieczenie społeczne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5.14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3.426,2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4,8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.63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.560,3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,3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bezosob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4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3.974,9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6,0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energi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.257,5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6,6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744,4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,7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dostępu do sieci Internet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85,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,8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płaty z tytułu zakupu usług telekomunikacyjnych telefonii  komórkow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250,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2,2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róże służbowe kraj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317,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,6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óżne opłaty i składk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74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7,4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Zakładowy Świadczeń 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.99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.99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papierniczych do sprzętu drukarskiego i  urządzeń kserograficz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21,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,5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akcesoriów komputerowych, w tym programów i licencj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9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302,3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3,2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inwestycyjne jednostek budże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8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.469,7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,84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10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działy przedszkolne w szkołach podstaw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2.72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3.875,4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8,7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osobowe nie zaliczone do wynagrodzeń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.8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959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6,2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4.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4.036,6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7,4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Dodatkowe wynagrodzenie roczne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.42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4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6,7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.09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.392,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9,6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6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603,3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9,8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energi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7,4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,8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róże służbowe kraj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36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36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Gimnazj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482.65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89.838,4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,2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osobowe niezaliczone do wynagrodzeń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9.78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.235,8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,2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2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typendia dla uczni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18.48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6.719,4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,1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owe wynagrodzenie ro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9.89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7.717,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6,8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8.23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1.041,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4,1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.78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.775,4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,7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bezosob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7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4.407,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,9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energi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.504,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,4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8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zdrowot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.6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.282,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7,0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dostępu do sieci Internet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18,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,9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płaty z tytułu zakupu usług telekomunikacyjnych telefonii stacjonarn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348,7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,5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róże służbowe kraj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7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737,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,0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óżne opłaty i składk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375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9,3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.5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.53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papierniczych do sprzętu drukarskiego i urządzeń kserograficz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3,9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,8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Zakup akcesoriów komputerowych, w tym programów i licencji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12,4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,4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11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wożenie uczniów do szkół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4.46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3.041,3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5,5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.661,8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3,3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owe wynagrodzenie ro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4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05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,5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a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.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176,9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5,2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1,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,8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.275,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,0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6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6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1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kształcanie i doskonalenie nauczyciel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.1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.604,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,1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.1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347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2,5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róże służbowe kraj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257,4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2,2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7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OCHORNA ZDROW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62.4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6.765,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2,8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15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walczanie narkomani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279,7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,2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wiadczenia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879,7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,1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,7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15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Przeciwdziałanie alkoholizmowi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.1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.485,3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,2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wiadczenia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3,7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,9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6,7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6,7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bezosob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.6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5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,4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.229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,3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.6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.653,4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,1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róże służbowe kraj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61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3,0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8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POMOC SPOŁECZN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.903.19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.260.463,3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3,4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20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24.918,3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,0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wiadczenia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12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96.620,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,2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3.54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.4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6,9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owe wynagrodzenie ro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2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23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.9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.962,8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9,8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7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94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6,6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74,3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,4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97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484,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,6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płaty z tytułu zakupu usług telekomunikacyjnych telefonii stacjonarn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papierniczych do sprzętu drukarskiego i urządzeń kserograficz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Zakup akcesoriów komputerowych, w tym programów i licencji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40,4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4,0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412,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,0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zdrowot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412,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,03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siłki i pomoc w naturze oraz składki na ubezpieczenie emerytalne i rent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5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7.943,4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6,7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wiadczenia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5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7.943,4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6,7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i mieszkani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.011,3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7,3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wiadczenia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.011,3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7,3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1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środki pomocy społeczn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8.24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.390,7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6,3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3.4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7.13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4,3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Dodatkowe wynagrodzenie roczne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25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.255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.9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.710,7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9,8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860,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8,1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81,5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8,1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remon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5,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9,0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8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zdrowot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48,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,4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dostępu do sieci Internet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płaty z tytułu zakupu usług telekomunikacyjnych telefonii stacjonarn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5,4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9,2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róże służbowe kraj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4,8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,4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Różne opłaty i składki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,3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6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6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papierniczych do sprzętu drukarskiego i urządzeń kserograficz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akcesoriów komputerowych, w tym programów i licencj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2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sługi opiekuńcze i specjalistyczne usługi opiekuńcz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4.94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9.727,7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6,4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.5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.054,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,0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owe wynagrodzenia ro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08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074,4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9,6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632,2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,6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7,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,0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2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Odpis na Zakładowy Fundusz Świadczeń Socjalnych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6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6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29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.059,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,3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wiadczenia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.059,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4,9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3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5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POZOSTAŁE ZADANIA W ZAKRESIE POLITYKI SPOŁECZN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8.8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6.526,4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34,5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39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8.8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526,4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4,5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,3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0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,6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4,6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,8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70,8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1,5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dostępu do sieci Internet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17,4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,4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papierniczych do sprzętu drukarskiego i urządzeń kserograficz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7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akcesoriów komputerowych, w tym programów i licencj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2,7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2,1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4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5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EDUKACYJNA OPIEKA WYCHOWAWCZ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29.51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99.654,4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3,4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4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Świetlice szkol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2.36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.814,4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,5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1.4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7.806,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,9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owe wynagrodzenie ro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463,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4,9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.29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961,9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,3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86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79,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,5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,2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energi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,3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6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0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54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moc materialna dla uczni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7.15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5.84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6,0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2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Inne formy pomocy dla uczni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7.15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5.84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6,0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5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9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GOSPODARKA KOMUNALNA I OCHRONA ŚRODOWISK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966.87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34.141,8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3,8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000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Gospodarka ściekowa i ochrona wód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2.9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4.743,6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,7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osobowe niezaliczone do wynagrodzeń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osobowe pracowników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9.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.682,7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,1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datkowe wynagrodzenie ro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9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849,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5,7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ubezpieczenie społeczn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.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464,6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1,7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ki na Fundusz Prac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6,3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,6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bezosob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4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,8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965,3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9,1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energi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.817,1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1,4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remon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8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196,4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,96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płaty z tytułu zakupu usług telekomunikacji telefonii komórkow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56,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,32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płaty z tytułu zakupu usług telekomunikacji telefonii stacjonarnej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8,6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3,73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9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Zakup usług obejmujących wykonanie ekspertyz, analiz i opinii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77,9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,6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róże służbowe kraj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678,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2,4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óżne opłaty i składk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4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170,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,3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dpisy na Zakładowy Fundusz Świadczeń Socjaln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5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atek od towarów i usług (VAT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inwestycyjne jednostek budże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00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Gospodarka odpadam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6.7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446,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7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bezosob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53,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0,0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4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Różne opłaty i składk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09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1,0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inwestycyjne jednostek budże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00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świetlenie ,ulic, placów i dróg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29.19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.980,3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,4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energi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9.69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6.806,6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3,9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.173,6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6,6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inwestycyjne jednostek budże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5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009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8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6.971,7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6,9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1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nagrodzenia bezosobow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3.504,9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5,9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energi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28,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1,8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6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.838,6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7,9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39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usług obejmujących wykonanie ekspertyz, analiz i opini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inwestycyjne jednostek budże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26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9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92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KULTURA I OCHRONA DZIEDZICTWA NARODOW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80.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0.0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9,7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21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Bibliotek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.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48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a podmiotowa z budżetu otrzymana przez samorządową instytucję kultur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8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.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219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została działalność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,2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2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,2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9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92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KULTURA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FIZYCZNA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I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SPORT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70.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0.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28,4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9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9260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adania w zakresie kultury fizycznej i sportu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70.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.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,4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8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Dotacja celowa z budżetu na finansowanie lub dofinansowanie zadań zleconych do realizacji stowarzyszenio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.0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0.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6,6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Wydatki inwestycyjne jednostek budżetowych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0.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0,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30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R A Z E 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11.105.84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.509.682,9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  <w:t>40,61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</w:tabs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4" w:leader="none"/>
      </w:tabs>
      <w:jc w:val="center"/>
      <w:outlineLvl w:val="1"/>
    </w:pPr>
    <w:rPr>
      <w:rFonts w:eastAsia="Arial Unicode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4" w:leader="none"/>
        <w:tab w:val="left" w:pos="7560" w:leader="none"/>
      </w:tabs>
      <w:spacing w:lineRule="auto" w:line="360"/>
      <w:jc w:val="center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4" w:leader="none"/>
      </w:tabs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4" w:leader="none"/>
      </w:tabs>
      <w:spacing w:lineRule="auto" w:line="360"/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4" w:leader="none"/>
      </w:tabs>
      <w:spacing w:lineRule="auto" w:line="360"/>
      <w:jc w:val="center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104" w:leader="none"/>
      </w:tabs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104" w:leader="none"/>
      </w:tabs>
      <w:ind w:left="0" w:right="0" w:firstLine="907"/>
    </w:pPr>
    <w:rPr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0" w:right="0" w:firstLine="737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07:00Z</dcterms:created>
  <dc:creator>ppp</dc:creator>
  <dc:description/>
  <dc:language>en-US</dc:language>
  <cp:lastModifiedBy>ppp</cp:lastModifiedBy>
  <cp:lastPrinted>2007-07-30T11:02:00Z</cp:lastPrinted>
  <dcterms:modified xsi:type="dcterms:W3CDTF">2007-08-02T06:07:00Z</dcterms:modified>
  <cp:revision>2</cp:revision>
  <dc:subject/>
  <dc:title>Z a r z ą d z e n i e Nr </dc:title>
</cp:coreProperties>
</file>