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Times New Roman"/>
          <w:b w:val="false"/>
          <w:bCs/>
          <w:color w:val="auto"/>
          <w:sz w:val="22"/>
          <w:szCs w:val="24"/>
          <w:lang w:val="pl-PL" w:bidi="ar-SA"/>
        </w:rPr>
        <w:t>Załącznik nr 1</w:t>
      </w:r>
    </w:p>
    <w:p>
      <w:pPr>
        <w:pStyle w:val="Normal"/>
        <w:rPr>
          <w:rFonts w:eastAsia="Arial Unicode MS" w:cs="Times New Roman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Arial Unicode MS" w:cs="Times New Roman"/>
          <w:b w:val="false"/>
          <w:bCs/>
          <w:color w:val="auto"/>
          <w:sz w:val="22"/>
          <w:szCs w:val="24"/>
          <w:lang w:val="pl-PL" w:bidi="ar-SA"/>
        </w:rPr>
      </w:r>
    </w:p>
    <w:p>
      <w:pPr>
        <w:pStyle w:val="Heading6"/>
        <w:rPr/>
      </w:pPr>
      <w:r>
        <w:rPr/>
        <w:t>SPRAWOZDANIE z realizacji dochodów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787"/>
        <w:gridCol w:w="1167"/>
        <w:gridCol w:w="586"/>
        <w:gridCol w:w="3328"/>
        <w:gridCol w:w="1172"/>
        <w:gridCol w:w="1427"/>
        <w:gridCol w:w="793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% 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0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OLNICTWO I ŁOWIECTW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3.0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2,7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10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.0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,7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75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8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WYTWARZANIE I ZAOPATRYWANIE W ENERGIĘ ELKTRYCZNĄ, GAZ I WODĘ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59.1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10.658,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2,7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starczanie wod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1.1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.958,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,6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8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usług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0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.952,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,4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e odsetk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5,8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,8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9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7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69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różnych opa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7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,5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GOSPODARKA MIESZKANIO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14.26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9.740,3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7,2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Gospodarka gruntami i nieruchomości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4.26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.740,3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,2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4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opłat za zarząd, użytkowanie i użytkowanie wieczyste nieruchomośc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2,8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,0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75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.1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567,6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,0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8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e sprzedaży składników majątkow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e odsetk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9,8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ADMINISTRACJA PUBLICZN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6.8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2.147,8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0,0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wojewódzki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.8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89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8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.9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4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8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6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chody jednostek samorządu teryt. związane z realizacją zadań z zakresu admin. rządowej oraz innych zadań zleconych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8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2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.248,8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8,4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e odsetk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,4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.247,3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8,4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5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,2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2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2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BEZPIECZEŃSTWO PUBLICZNE I OCHRONA PRZECIWPOŻARO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4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brona cywiln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DOCHODY OD OSÓB PRAWNYCH, OD OSÓB FIZYCZNYCH I OD INNYCH JEDNOSTEK NIEPOSIADAJĄCYCH OSOBOWOŚCI PRAWNEJ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440.45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96.349,8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5,2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6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podatku dochodowego od osób fizyczn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8,3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,4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5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działalności gospodarczej osób fizycznych, opłacany w formie karty podatkowej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8,3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,4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61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7.3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6.957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7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nieruchomośc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1.09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2.285,8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5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roln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,5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leśn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4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737,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,2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4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środków transportow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91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5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czynności cywilnoprawn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4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,8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6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,2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8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ekompensaty utraconych dochod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9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6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8.2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7.535,3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,3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nieruchomośc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4.6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3.391,6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,2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roln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.4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.671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3,2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leśn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.6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762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,8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4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środków transportow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05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39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3,7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6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spadków i darowiz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3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posiadania ps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,8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4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opłaty targowej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,8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5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czynności cywilnoprawn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.4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.810,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,1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setki od nieterminowych wpłat z tytułu podatków i opła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3,8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9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61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innych opłat stanowiących dochody jednostek samorządu terytorialnego na podstawie usta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.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.206,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9,2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4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opłaty skarbowej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.53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,8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48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opłat za wydawanie zezwoleń na sprzedaż alkoholu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.671,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,3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49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62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działy gmin w podatkach stanowiących dochód budżetu państ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5.0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0.672,5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,6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dochodowy od osób fizyczn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4.4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0.38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,6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0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dochodowy od osób prawnyc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3,5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2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ÓŻNE ROZLICZENI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.393.8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.185.96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9,0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8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Część oświatowa subwencji ogólnej dla jednostek samorządu terytorialneg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155.0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66.5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5,5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Subwencje ogólne z budżetu państwa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155.0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66.5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5,5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80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Część wyrównawcza subwencji ogólnej dla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970.0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85.03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ubwencje ogólne z budżetu państ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970.0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85.03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83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 w:cs="Times New Roman"/>
                <w:b w:val="false"/>
                <w:b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b w:val="false"/>
                <w:color w:val="auto"/>
                <w:sz w:val="20"/>
                <w:szCs w:val="24"/>
                <w:lang w:val="pl-PL" w:bidi="ar-SA"/>
              </w:rPr>
              <w:t>Część równoważąca subwencji ogólnej dla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8.67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4.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 w:cs="Times New Roman"/>
                <w:b w:val="false"/>
                <w:b w:val="false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b w:val="false"/>
                <w:color w:val="auto"/>
                <w:sz w:val="20"/>
                <w:szCs w:val="24"/>
                <w:lang w:val="pl-PL" w:bidi="ar-SA"/>
              </w:rPr>
              <w:t>Subwencje ogólne z budżetu państw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8.67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4.3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ŚWIATA I WYCHOWANI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.0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25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4,9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zkoły podstawow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5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4,9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5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4,9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MOC SPOŁECZN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657.7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369.895,9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1,5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4.920,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2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77,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4.04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1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siłki i pomoc w naturze oraz składki na ubezpieczenia emerytalne i rentow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0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8.2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5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.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1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6.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1,8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środki pomocy społecznej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2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.4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6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2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.4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6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2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sługi opiekuńcze i specjalistyczne usługi opiekuńcz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25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,4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8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usług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25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,4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.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.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,1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ZOSTAŁE ZADANIA W ZAKRESIE POLITYKI SPOŁECZNEJ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.356,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3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356,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356,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EDUKACYJNA OPIEKA WYCHOWAWCZ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41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moc materialna dla uczni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otrzymane z budżetu państwa na realizację własnych zadań bieżących gmi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GOSPODARKA KOMUNALNA I OCHRONA ŚRODOWISK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1.1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4.865,6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7,57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0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Gospodarka ściekowa i ochrona wód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1.1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.411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,3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69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8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usług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.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.057,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4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e odsetk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1,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,6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9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rodki na dofinansowanie własnych inwestycji gmin (związków gmin ), powiatów ( związków powiatów ), samorządów województw, pozyskane z innych źróde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612,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0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454,4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97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454,4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GÓŁE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0.217.84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.773.403,6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6,50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Szczutowo, dnia 27 lipca 2007 roku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3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737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0" w:right="0" w:firstLine="737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5:00Z</dcterms:created>
  <dc:creator>ppp</dc:creator>
  <dc:description/>
  <dc:language>en-US</dc:language>
  <cp:lastModifiedBy>ppp</cp:lastModifiedBy>
  <cp:lastPrinted>2007-07-24T14:43:00Z</cp:lastPrinted>
  <dcterms:modified xsi:type="dcterms:W3CDTF">2007-08-02T05:45:00Z</dcterms:modified>
  <cp:revision>2</cp:revision>
  <dc:subject/>
  <dc:title>Sprawozdanie</dc:title>
</cp:coreProperties>
</file>