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Załącznik nr 14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do uchwały Rady Gminy nr III/17/06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z dnia 29 grudnia 2006 roku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CZĘŚĆ OPISOWA 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BUDŻETU GMINY SZCZUTOWO NA ROK 2007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  <w:t xml:space="preserve">W budżecie Gminy Szczutowo zaplanowano wykonanie dochodów </w:t>
        <w:br/>
        <w:t>w kwocie 9.852.488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>
          <w:rFonts w:ascii="Monotype Corsiva;Courier New" w:hAnsi="Monotype Corsiva;Courier New" w:cs="Monotype Corsiva;Courier New"/>
          <w:b/>
          <w:b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  <w:t>I   D O C H O D Y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  <w:t>Na dochody gminy składają się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>
          <w:b/>
          <w:b/>
        </w:rPr>
      </w:pPr>
      <w:r>
        <w:rPr>
          <w:b/>
        </w:rPr>
        <w:t>Subwencje                                                                                5.262.369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>w tym : subwencja oświatowa                                                   3.023.623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 xml:space="preserve">              </w:t>
      </w:r>
      <w:r>
        <w:rPr/>
        <w:t>subwencja wyrównawcza                                            1.970.070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 xml:space="preserve">              </w:t>
      </w:r>
      <w:r>
        <w:rPr/>
        <w:t>subwencja równoważąca                                                268.676 zł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>
          <w:b/>
          <w:b/>
        </w:rPr>
      </w:pPr>
      <w:r>
        <w:rPr>
          <w:b/>
        </w:rPr>
        <w:t>Dotacje na zadania zlecone gminie ustawami                       2.405.124 zł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>
          <w:b/>
          <w:b/>
        </w:rPr>
      </w:pPr>
      <w:r>
        <w:rPr>
          <w:b/>
        </w:rPr>
        <w:t xml:space="preserve">Dotacje na zadania własne gminy                                             253.000 zł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>
          <w:b/>
          <w:b/>
        </w:rPr>
      </w:pPr>
      <w:r>
        <w:rPr>
          <w:b/>
        </w:rPr>
        <w:t>4.  Dochody własne gminy                                                            1.931.995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udziały gminy we wpływach podatku dochodowego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>od osób fizycznych                                                                       521.140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>osób prawnych                                                                                     6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podatku rolnego, leśnego i od nieruchomości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>od osób fizycznych                                                                       322.715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 xml:space="preserve">wpływy z podatku od środków transportowych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 xml:space="preserve">od osób fizycznych                                                                           8.059 zł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podatku od czynności cywilnoprawnych                       25.89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podatku od posiadania psów                                       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 xml:space="preserve">wpływy z podatku od spadków i darowizn                                         500 zł            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dsetek od nieterminowych wpłat podatków i opłat       2.572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karty podatkowej                                                             7.3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podatku od nieruchomości, rolnego, leśnego,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     </w:t>
      </w:r>
      <w:r>
        <w:rPr/>
        <w:t>od osób prawnych                                                                         479.933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podatku od środków transportowych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 xml:space="preserve">od osób prawnych                                                                             4.918 zł 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płaty skarbowej                                                            17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płaty targowej</w:t>
        <w:tab/>
        <w:tab/>
        <w:tab/>
        <w:tab/>
        <w:tab/>
        <w:tab/>
        <w:t xml:space="preserve">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płat za wydawanie zezwoleń na sprzedaż alkoholu     55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płat za zajęcie pasa drogowego dróg gminnych       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pływy z opłat za pobór wody                                                    240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 xml:space="preserve">wpływy z opłat za odprowadzanie ścieków                                   75.000 zł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inne dochody,  między innymi: sprzedaż mienia, czynsze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720" w:right="0" w:hanging="0"/>
        <w:rPr/>
      </w:pPr>
      <w:r>
        <w:rPr/>
        <w:t>z najmu, dzierżawy, wpływy z usług opiekuńczych oraz 5% dochodów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     </w:t>
      </w:r>
      <w:r>
        <w:rPr/>
        <w:t>uzyskiwanych na rzecz budżetu państwa, pozostałe odsetki       169.868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Razem:                9.852.488 zł     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Plan dochodów z wpływów podatku rolnego i leśnego ustalono </w:t>
        <w:br/>
        <w:t xml:space="preserve">w oparciu o cenę 1dt żyta oraz 1 m³ drewna tartacznego ogłoszone przez Prezesa GUS w MP Nr 74 poz. 745 i poz. 746 z dnia 25.10.2006r. stanowiące podstawę naliczania w/w podatków i zaakceptowane przez Radę Gminy w tej wysokości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Planowanie dochodów z zakresie podatków : od nieruchomości i od środków transportowych oparto na ustalonych przez Radę Gminy stawkach, które zakładają wzrost średnio o 1 %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Przy ustaleniu dochodów z opłat za pobór wody </w:t>
        <w:br/>
        <w:t>i odprowadzenie ścieków, gdzie stawki wzrosły średnio o 2,5 % brano pod uwagę kalkulację kosztów wydobycia 1m³ wody i odprowadzenia 1m³ ścieków oraz wzrost liczby odbiorców, który wiąże się ze wzrostem zużycia wody. W cenie wody i ścieków zawarty jest 7% podatek VAT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W pozostałych dochodach własnych gminy jak opłata skarbowa, podatek od spadków i darowizn, podatek od czynności cywilnoprawnych, zaplanowano dochody na podstawie przewidywanego wykonania za rok 2006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hanging="0"/>
        <w:rPr/>
      </w:pPr>
      <w:r>
        <w:rPr/>
        <w:tab/>
        <w:t xml:space="preserve">Udziały we wpływach z podatku dochodowego od osób fizycznych przyjęto do budżetu w kwocie podanej przez Ministra Finansów pismem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3"/>
        <w:rPr/>
      </w:pPr>
      <w:r>
        <w:rPr/>
        <w:t>Nr ST3-4820-25/2006 z dnia 11.10.2006r. tj. 521.140 zł. Są one wyższe w stosunku do roku ubiegłego o kwotę 52.998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Dotacje na zadania zlecone gminie w zakresie administracji rządowej, obrony cywilnej, świadczeń rodzinnych, pomocy społecznej, zaplanowano w budżecie w wielkościach podanych przez Mazowiecki Urząd Wojewódzki przy piśmie Nr FIN I/301/3011/74/2006 z dnia 19.10.2006r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hanging="0"/>
        <w:rPr/>
      </w:pPr>
      <w:r>
        <w:rPr/>
        <w:t>Zwiększeniu uległa dotacja na zadania zlecone – realizację świadczeń rodzinnych i zaliczek alimentacyjnych o kwotę 460.200 zł w związku z faktem, że rośnie liczba świadczeniobiorców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hanging="0"/>
        <w:rPr/>
      </w:pPr>
      <w:r>
        <w:rPr/>
        <w:t>Zmniejszeniu uległa dotacja na zadania własne – wypłatę zasiłków okresowych w stosunku do roku 2006 o kwotę 40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Dotacje na zadania zlecone gminie w zakresie prowadzenia i aktualizacji stałego rejestru wyborców zaplanowano w kwocie wynikającej z pisma Krajowego Biura Wyborczego Nr DPŁ 3102-1/2006 z dnia 23.10.2006r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 </w:t>
      </w:r>
      <w:r>
        <w:rPr/>
        <w:t>Kwoty subwencji w projekcie budżetu ujęto w oparciu o załącznik do pisma  Ministra Finansów Nr ST3-4820-25/2006 z dnia 11.10.2006r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Projektowana przez Ministra Finansów do budżetu gminy na rok 2007 subwencja oświatowa jest wyższa o kwotę 42.589 zł w stosunku do roku 2006, subwencja wyrównawcza jest wyższa w porównaniu z rokiem 2006, o kwotę 122.158 zł, subwencja równoważąca jest wyższa o kwotę 74.362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Podsumowując planowane dochody gminy na rok 2007 należy podkreślić, iż dochody własne gminy stanowią zaledwie 19,61 % ogółu dochodów, pozostałe to subwencje i dotacje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>
          <w:b/>
        </w:rPr>
        <w:t xml:space="preserve"> </w:t>
      </w:r>
      <w:r>
        <w:rPr>
          <w:b/>
        </w:rPr>
        <w:t xml:space="preserve">Szczegółowy plan dochodów 2007 roku wg źródeł pochodzenia w odniesieniu do przewidywanego wykonania za rok 2006 przedstawia tabela nr 1 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jc w:val="left"/>
        <w:rPr/>
      </w:pPr>
      <w:r>
        <w:rPr>
          <w:b/>
        </w:rPr>
        <w:t xml:space="preserve"> </w:t>
      </w:r>
      <w:r>
        <w:rPr>
          <w:rFonts w:cs="Monotype Corsiva;Courier New" w:ascii="Monotype Corsiva;Courier New" w:hAnsi="Monotype Corsiva;Courier New"/>
          <w:b/>
          <w:sz w:val="36"/>
        </w:rPr>
        <w:t>II   W Y D A T K I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Zaplanowane wydatki w budżecie gminy to kwota 10.740.488 zł. Przy planowaniu wydatków na rok 2007 posługiwano się wskaźnikami Ministerstwa Finansów przekazanymi gminie pismem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Nr ST3-4820-25/2006 z dnia 11.10.2006r, które przewidują 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średnioroczny wskaźnik cen towarów i usług konsumpcyjnych wyniesie 101,9%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tLeast" w:line="200"/>
        <w:ind w:left="720" w:right="0" w:hanging="360"/>
        <w:rPr/>
      </w:pPr>
      <w:r>
        <w:rPr/>
        <w:t>wysokość obowiązkowych składek na Fundusz Pracy wynosić będzie 2,45% podstawy ich wymiaru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firstLine="547"/>
        <w:rPr/>
      </w:pPr>
      <w:r>
        <w:rPr/>
        <w:t xml:space="preserve">Wydatki na wynagrodzenia pracowników zaplanowano ze wzrostem 101,9%. Zaplanowano również należne pracownikom w roku 2007 tzw. nagrody jubileuszowe za wieloletnią pracę – dotyczy to ośmiu pracowników, wynagrodzenia pracowników związane ze zmianami w strukturze organizacyjnej urzędu gminy (w 2006 roku Gmina Szczutowo nie posiadała sekretarza)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firstLine="547"/>
        <w:rPr/>
      </w:pPr>
      <w:r>
        <w:rPr/>
        <w:t>Odpisy na ZFŚS przyjęto w wysokości 780 zł na jednego pełnozatrudnionego pracownika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544"/>
        <w:rPr/>
      </w:pPr>
      <w:r>
        <w:rPr/>
        <w:t xml:space="preserve">Wydatki rzeczowe zaplanowano wskaźnikiem wzrostu 1,9 % </w:t>
        <w:br/>
        <w:t>w stosunku do przewidywanego wykonania za rok bieżący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Wydatki   inwestycyjne to kwota 1.958.289 zł. W ujęciu rzeczowym planowane  zadania zabezpieczają najpilniejsze potrzeby mieszkańców i realizują ,,Wieloletni Plan Inwestycyjny Gminy” oraz ,,Program Rozwoju Lokalnego”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W 2007 roku nastąpi realizacja inwestycji pod nazwą ,,Budowa dróg gminnych – opracowanie dokumentacji: ul. Polna i Lipowa w Szczutowie,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</w:t>
      </w:r>
      <w:r>
        <w:rPr/>
        <w:t>ul. Słoneczna w Gójsku, droga Białasy –Szczechowo, droga w Słupi, droga Grabal – Agnieszkowo, droga Nr 12 Stara Wola – Dziki Bór” (inwestycja dwuletnia)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Kontynuowana będzie inwestycja pod nazwą ,,Przebudowa drogi  Podlesie – Agnieszkowo” rozpoczęta w 2005 roku. Jej zakończenie uzależnione jest od pozyskania środków pozabudżetowych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Planuje się również wykonanie w 2007 roku dokumentacji projektowo – kosztorysowej na budowę dróg: Stara Wola – Gugoły i Słupia – Dziki Bór, zgodnie z Wieloletnim Planem Inwestycyjnym Gminy Szczutowo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</w:t>
      </w:r>
      <w:r>
        <w:rPr/>
        <w:t>Zaplanowano także asfaltowanie ulic: Słonecznej w Gójsku, Polnej i Lipowej w Szczutowie oraz budowę drogi Białasy – Szczechowo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</w:t>
      </w:r>
      <w:r>
        <w:rPr/>
        <w:t>Gmina złożyła wnioski wstępne do WFOŚ i GW dotyczące zadań termomodernizacji budynków SP ZOZ w Szczutowie ( inwestycja dwuletnia 2007/2008 ) oraz Urzędu Gminy w Szczutowie, zamknięcie i rekultywacja Gminnego Składowiska Odpadów Komunalnych w Całowni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 xml:space="preserve">     </w:t>
      </w:r>
      <w:r>
        <w:rPr/>
        <w:t>Kolejne inwestycje dotyczą m.in. budowy ścieżek rowerowych wokół jezior, rozbudowy sieci kanalizacyjno – sanitarnej (inwestycje dwuletnie 2007/2008) oraz modernizacji oświetlenia ulicznego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>Pozostałe zadanie to ,,Budowa sali gimnastycznej wraz z rozbudową Zespołu Szkół Ogólnokształcących w Gójsku – zagospodarowanie terenu przyszkolnego”, inwestycje na lata 2005/2007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>Pomocą w wykonaniu powyższych inwestycji będą uzyskane środki pozabudżetowe. Źródła pozyskania tych środków to Fundusze Strukturalne Unii Europejskiej- Zintegrowany Program Operacyjny Rozwoju Regionalnego, Wojewódzki Fundusz Ochrony Środowiska i Gospodarki Wodnej, Kontrakt Wojewódzki, Ministerstwo Edukacji Narodowej i Sportu, Program Wyrównania Rozwoju Obszarów Wiejskich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Szczegółowy podział zadań inwestycyjnych przedstawia załącznik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nr 3 do uchwały budżetowej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>W ogólnej kwocie wydatków budżetowych największy udział stanowią wydatki na oświatę – 3.777.365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Z subwencji oświatowej finansuje się wydatki bieżące związane z funkcjonowaniem szkół podstawowych i gimnazjów w kwocie 3.023.623 zł. Pozostałe wydatki na: dokształcanie nauczycieli – 17.150 zł, świetlice szkolne – 102.365 zł oraz rekompensujące niedobór subwencji oświatowej – 187.041 zł finansowane są ze środków własnych gminy. Gmina ma obowiązek finansowania wydatków na klasy „O-we” – 142.726 zł oraz dowóz dzieci do szkół – 204.460 zł. Plan wydatków na rok 2007 przewiduje też kwotę 100.000 zł na inwestycje oświatowe. Łączne środki, poza subwencją, na dofinansowanie oświaty z budżetu gminy stanowią kwotę 753.742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W wydatkach na dowóz dzieci do szkół mieszczą się wydatki na zakup biletów PKS oraz wydatki na dowóz autobusami i opiekę czyli koszty wynagrodzeń dwóch osób sprawujących opiekę nad dziećmi w czasie dowozu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W budżecie gminy zaplanowano wydatki na utrzymanie, remonty, porządkowanie stanu prawnego dróg a także przebudowę dróg </w:t>
        <w:br/>
        <w:t>w kwocie 1.163.069 zł. Planuje się na : bieżące utrzymanie dróg gminnych kwotę 80.780 zł oraz na przebudowę dróg gminnych i opracowanie dokumentacji kwotę 1.082.289 zł. Potrzeby w tym zakresie są ogromne, natomiast możliwości budżetu gminy niewielkie. Czynione są zabiegi o pozyskiwanie środków pozabudżetowych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Wydatki związane z zaopatrzeniem mieszkańców w wodę, </w:t>
        <w:br/>
        <w:t>to wydatki na utrzymanie sprawności urządzeń stacji wodociągowych, koszty energii elektrycznej, zapewnienie dobrej jakości wody pitnej oraz koszty opłat za gospodarcze korzystanie ze środowiska, które w związku z nowelizacją przepisów o ochronie środowiska corocznie wzrastają. Z tytułu przekazania opłat za gospodarcze korzystanie ze środowiska, zaplanowana na 2007 rok kwota wynosi 15.000 zł. Wydatki inwestycyjne w dziale 400 wynoszą 30.000 zł. Ogółem wydatki zaplanowano w kwocie 328.297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hanging="0"/>
        <w:rPr/>
      </w:pPr>
      <w:r>
        <w:rPr/>
        <w:tab/>
        <w:t>Dalsze planowane wydatki budżetowe to wydatki na gospodarkę komunalną czyli: gospodarka ściekowa, gospodarka odpadami, gospodarowanie mieniem komunalnym oraz oświetlenie ulic. Łącznie zaplanowane wydatki to kwota 987.18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Gospodarka ściekowa obejmuje wydatki na utrzymanie oczyszczalni ścieków, sieci kanalizacyjnej, przepompowni a więc : utrzymanie sprawności urządzeń do odprowadzania ścieków, koszty energii elektrycznej, opłaty za badanie ścieków, opłaty za gospodarcze korzystanie ze środowiska, wydatki inwestycyjne w kwocie 40.000 zł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Gospodarka odpadami to wydatki związane z zamknięciem i rekultywacją wysypiska śmieci w Całowni w kwocie 200.000 zł, wywozem śmieci z kontenerów, planowaną segregacją odpadów, zbiórką padłych zwierząt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Gospodarowanie mieniem komunalnym to wydatki na usługi urbanistyczne, remonty budynków komunalnych, ich ogrzanie, termomodernizację budynków SPZOZ w Szczutowie w kwocie 126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Oświetlenie ulic i konserwacja tegoż oświetlenia na terenie gminy </w:t>
        <w:br/>
        <w:t xml:space="preserve">to wydatki w kwocie 319.191 zł, z tego modernizacja oświetlenia stanowi 250.000 zł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Plan budżetu gminy obejmuje w dalszej swej części wydatki na Ochotnicze Straże Pożarne, fundusz wspierania policji, obronę cywilną, administrację samorządową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Na terenie gminy działa pięć jednostek OSP, którym budżet gminy finansuje wydatki na zakup paliwa, utrzymanie sprawności sprzętu p.poż. </w:t>
        <w:br/>
        <w:t>i posiadanych samochodów. Realizuje się wydatki na ubezpieczenie sekcji straży oraz samochodów, wydatki związane z akcją gaszenia pożarów – łącznie 55.69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Na obronę cywilną zaplanowano kwotę 1.100 zł. Są to wydatki na sprzęt oc. oraz szkolenia i podróże służbowe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Wydatki na administrację to wydatki na działalność Rady Gminy, Komisji Rady, koszty funkcjonowania urzędu gminy, promocja gminy, łącznie 1.256.042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Na wypłatę diet radnym i członkom komisji zaplanowano kwotę 110.000 zł uwzględniając wzrost minimalnego wynagrodzenia do kwoty 936,00 zł. oraz koszty obsługi Rady 7.200 zł. Na promocję gminy przewidziano kwotę 6.5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Koszty funkcjonowania urzędu gminy to koszty wynagrodzeń </w:t>
        <w:br/>
        <w:t>i pochodnych wynagrodzeń pracowników, wydatki rzeczowe oraz wydatki inwestycyjne dotyczące termomodernizacji Urzędu Gminy w kwocie 80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Wynagrodzenia zaplanowano wskaźnikiem wzrostu 1,9% </w:t>
        <w:br/>
        <w:t>w stosunku do roku 2006, zaplanowano również o czym wspomniano wcześniej nagrody jubileuszowe i zatrudnienie nowych pracowników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 xml:space="preserve">Wydatki rzeczowe to wydatki na energię, ogrzewanie, utrzymanie samochodu służbowego, opłaty pocztowe, rozmowy z telefonów stacjonarnych i komórkowych, usługi informatyczne, konserwacja wyposażenia biurowego, materiały biurowe, wydawnictwa, szkolenia pracowników, ubezpieczenia budynku i mienia, koszty sygnalizacji alarmowej i ochrony budynku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Wynagrodzenia sołtysów za pobór podatków to kwota 15.000 zł, koszty upomnień, kwitariuszy, tonerów, papieru i znaczków pocztowych stanowią 7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Duży udział w wydatkach budżetu na rok 2007 stanowią wydatki na pomoc społeczną – 2.867.26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firstLine="907"/>
        <w:rPr/>
      </w:pPr>
      <w:r>
        <w:rPr/>
        <w:t>Z otrzymanych dotacji na zadania zlecone w kwocie 2.340.000 zł finansuje się wypłatę świadczeń rodzinnych, składki na ubezpieczenie emerytalne i rentowe, wynagrodzenia pracowników obsługujących świadczenia rodzinne i pochodne od nich, składki na ubezpieczenie zdrowotne, zasiłki stałe. Z otrzymanej dotacji na zadania własne w kwocie 253.000 zł. wypłaca się zasiłki okresowe , wynagrodzenia pracowników GOPS i pochodne od nich oraz częściowo dożywianie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57" w:right="0" w:hanging="0"/>
        <w:rPr/>
      </w:pPr>
      <w:r>
        <w:rPr/>
        <w:tab/>
        <w:t>Natomiast z budżetu gminy finansuje się zasiłki jednorazowe, częściowo dożywianie dzieci, usługi opiekuńcze, dodatki mieszkaniowe, utrzymanie GOPS, opracowanie strategii rozwiązywania problemów społecznych. Zaplanowano na te zadania 274.26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rPr/>
      </w:pPr>
      <w:r>
        <w:rPr/>
        <w:tab/>
        <w:tab/>
        <w:t xml:space="preserve">Wydatki na pozostałe zadania w zakresie polityki społecznej dotyczą funkcjonującego w Szczutowie Gminnego Centrum Informacji. Zaplanowano kwotę 18.880 zł na wynagrodzenie pracownika i pochodne </w:t>
        <w:br/>
        <w:t>(po zakończonym stażu z Powiatowego Urzędu Pracy), papier, zakup usług dostępu do sieci Internet, świadczenia socjalne, ochronę, sygnalizację alarmową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>W wydatkach budżetu zaplanowano również dotację na funkcjonowanie bibliotek gminnych w Szczutowie i w Gójsku na kwotę 80.000 zł. Działalność bibliotek to przede wszystkim czytelnictwo – wypożyczanie książek, możliwość korzystania z czasopism, wydawnictw fachowych. Na porządkowanie miejsc pamięci narodowej przeznaczono 5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>W planie budżetu ujęto również wydatki na prowadzenie rejestru wyborczego w ramach zadań zleconych sfinansowane w całości z dotacji KBW w kwocie 7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>Zaplanowano również wydatki w kwocie 55.000 zł na realizację zadań związanych ze zwalczaniem narkomanii oraz przeciwdziałaniem alkoholizmowi. Środki na ten cel pochodzą z opłat za wydawanie zezwoleń na sprzedaż alkoholu 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>Zaplanowano wydatki na obsługę długu czyli spłatę odsetek od zaciąganych przez gminę kredytów i pożyczek inwestycyjnych w kwocie 67.614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>Stan zadłużenia gminy obrazuje załącznik nr 14 do projektu uchwały budżetowej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ab/>
        <w:t>W budżecie na rok 2007 ujęto również planowane dotacje celowe na dofinansowanie zadań z zakresu kultury fizycznej i sportu – do realizacji stowarzyszeniom udzielanych zgodnie z ustawą o działalności pożytku publicznego i o wolontariacie na organizację imprez sportowych na terenie gminy Szczutowo w kwocie 30.000 zł oraz na wydatki inwestycyjne – budowę ścieżek rowerowych 50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>
          <w:b/>
          <w:b/>
        </w:rPr>
      </w:pPr>
      <w:r>
        <w:rPr>
          <w:b/>
        </w:rPr>
        <w:tab/>
        <w:t>Szczegółowy plan wydatków 2007 roku w odniesieniu do przewidywanego wykonania za rok 2006 przedstawia tabela nr 2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 xml:space="preserve">Wysokość spłaty kredytu i pożyczek  przypadająca na rok 2007 </w:t>
        <w:br/>
        <w:t>to kwota 340.000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360" w:right="0" w:hanging="0"/>
        <w:rPr/>
      </w:pPr>
      <w:r>
        <w:rPr/>
        <w:tab/>
        <w:t xml:space="preserve">Reasumując : budżet na rok 2007 jest budżetem trudnym, mającym na celu zabezpieczenie bieżących potrzeb mieszkańców gminy oraz realizację inwestycji głównie drogowych ale również z zakresu kultury fizycznej i sportu, ochrony zdrowia, ochrony środowiska, infrastruktury wodociągowej i kanalizacyjnej. Pozyskanie środków pozabudżetowych poprawiłoby warunki działania wspólnoty samorządowej. </w:t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firstLine="907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firstLine="907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spacing w:lineRule="atLeast" w:line="200"/>
        <w:ind w:left="0" w:righ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tLeast" w:line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0:00Z</dcterms:created>
  <dc:creator>ppp</dc:creator>
  <dc:description/>
  <dc:language>en-US</dc:language>
  <cp:lastModifiedBy>ppp</cp:lastModifiedBy>
  <cp:lastPrinted>2007-01-03T11:28:00Z</cp:lastPrinted>
  <dcterms:modified xsi:type="dcterms:W3CDTF">2007-01-03T10:30:00Z</dcterms:modified>
  <cp:revision>2</cp:revision>
  <dc:subject/>
  <dc:title>informacja</dc:title>
</cp:coreProperties>
</file>