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788" w:right="0" w:hanging="0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O WARTOŚCI SZACUNKOWEJ PONIŻEJ 60 000 EUR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NIP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REGON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Gmina Szczutow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l. Lipowa 5a,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09-227 Szczutowo</w:t>
      </w:r>
    </w:p>
    <w:p>
      <w:pPr>
        <w:pStyle w:val="Heading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Zobowiązania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Zobowiązuję się wykonać przedmiot zamówienia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”</w:t>
      </w:r>
      <w:r>
        <w:rPr>
          <w:rFonts w:cs="Times New Roman"/>
          <w:b/>
          <w:bCs/>
          <w:color w:val="000000"/>
          <w:sz w:val="22"/>
          <w:szCs w:val="22"/>
        </w:rPr>
        <w:t xml:space="preserve">Przebudowę chodnika  wzdłuż  drogi  nr 114  Gójsk – Szczutowo- ul. 3 Maja w Szczutowi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”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2"/>
          <w:szCs w:val="22"/>
        </w:rPr>
        <w:t xml:space="preserve">cena brutto: 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.......................................z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(słownie:..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Zobowiązuję się wykonać zamówienie do dnia: 2006.12.3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Okres gwarancji : 36 miesięc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Zakres*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- do reprezentowania w postępowa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Uważam się za związanego niniejszą ofertą przez okres 30 dni od dnia 03.11.2006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. Zapoznaliśmy się ze szczegółowymi warunkami przetargu zawartymi w Specyfikacji Istot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Warunków Zamówienia i przyjmujemy je bez zastrzeżeń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Na potwierdzenie spełnienia wymagań do oferty załączam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.......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Heading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Zastrzeżenie wykonawc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2"/>
          <w:szCs w:val="22"/>
        </w:rPr>
        <w:t>Inne informacje wykonawc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........................., dnia ___________________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(imię i nazwisko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podpis uprawnionego przedstawiciela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* niepotrzebne skreślić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85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788" w:right="0" w:hanging="0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38:53Z</dcterms:created>
  <dc:creator/>
  <dc:description/>
  <dc:language>en-US</dc:language>
  <cp:lastModifiedBy/>
  <dcterms:modified xsi:type="dcterms:W3CDTF">2006-10-25T05:41:14Z</dcterms:modified>
  <cp:revision>3</cp:revision>
  <dc:subject/>
  <dc:title/>
</cp:coreProperties>
</file>