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9084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5835" cy="9557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5835" cy="9557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85725</wp:posOffset>
            </wp:positionV>
            <wp:extent cx="5967095" cy="89655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7141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5835" cy="97523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6118225" cy="88995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5835" cy="97523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97504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8176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45:3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