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316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293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702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6118225" cy="88995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6410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