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89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759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6940" cy="2632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4:2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