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317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31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2943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29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026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57150</wp:posOffset>
            </wp:positionV>
            <wp:extent cx="6118860" cy="89001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6417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36:01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