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0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60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7575" cy="26327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4:2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