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090</wp:posOffset>
            </wp:positionV>
            <wp:extent cx="9180195" cy="692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61400" cy="6485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16645" cy="3047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6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7:0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