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77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1525" cy="9363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247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7:1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