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97575" cy="9801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980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7712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26:00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