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5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regulaminu pracy 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rzędu Gminy w Szczutowie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733" w:leader="none"/>
        </w:tabs>
        <w:spacing w:lineRule="atLeast" w:line="100"/>
        <w:ind w:left="13" w:right="4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WYKAZ   PRAC   WZBRONIONYCH   MŁODOCIANYM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ace związane z nadmiernym wysiłkiem fizycznym, wymuszoną pozycją ciała oraz zagrażające prawidłowemu rozwojowi psychicznem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związane z nadmiernym wysiłkiem fizyczny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polegające wyłącznie na podnoszeniu, przenoszeniu i przewożeniu ciężarów oraz prace wymagające powtarzania dużej liczby jednorodnych ruch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ęczne dźwiganie i przenoszenie przez jedną osobę na odległość powyżej 25 m przedmiotów o masie przekraczając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9" w:leader="none"/>
        </w:tabs>
        <w:ind w:left="1269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przy pracy dorywczej: - dla dziewcząt - 14 kg; - dla chłopców - 20 k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9" w:leader="none"/>
        </w:tabs>
        <w:ind w:left="1269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przy obciążeniu powtarzalnym: - dla dziewcząt - 8 kg; - dla chłopców 12 k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ęczne przenoszenie pod górę, w szczególności po schodach, których wysokość przekracza 5m, a kąt nachylenia - 300, ciężarów o masie przekraczającej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56" w:leader="none"/>
        </w:tabs>
        <w:ind w:left="1256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przy pracy dorywczej: - dla dziewcząt - 10 kg; dla chłopców - 15 k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56" w:leader="none"/>
        </w:tabs>
        <w:ind w:left="1256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przy obciążeniu powtarzalnym: dla dziewcząt - 5 kg; dla chłopców - 8 k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ymagające stale wymuszonej i niewygodnej pozycji ciał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ykonywane w pozycji pochylonej lub w przysiadz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ykonywane na kolan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ace zagrażające prawidłowemu rozwojowi psychiczne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ace w warunkach mogących stanowił nadmierne obciążenie psychiczne, np. Wymagające odbioru i przetwarzania dużej liczby lub szybko po sobie następujących informacji i podejmowania decyzji mogących spowodować groźne następstwa, szczególnie w sytuacjach przymusu czas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ace w narażeniu na szkodliwe działanie czynników chemicznych, fizycznych i biologiczn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 narażeniu na szkodliwe działanie czynników chem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 narażeniu na działanie substancji i preparatów chemicznych o działaniu: szkodliwym (Xn), toksycznym (T), bardzo toksycznym (T+), żrącym (C) i drażniącym (Xi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 narażeniu na szkodliwe działanie czynników fizy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ace w warunkach narażenia na hałas, któr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iom ekspozycji odniesiony do 8-godzinnego dobowego lub do przeciętnego tygodniowego wymiaru czasu pracy przekracza 80 dB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czytowy poziom dźwięku C przekracza 130 dB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aksymalny poziom dźwięku A przekracza wartość 110 dB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ace w temperaturze powietrza niższej niż 14º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ace stwarzające zagrożenia wypad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, podczas których młodociani są narażeni na zwiększone niebezpieczeństwo urazów, w tym w  szczególności związane 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15" w:leader="none"/>
        </w:tabs>
        <w:ind w:left="1015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uchamianiem urządzeń bezpośrednio po ich napraw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15" w:leader="none"/>
        </w:tabs>
        <w:ind w:left="1015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bsługą urządzeń pracujących pod ciśnieniem wyższym niż 0,5 ba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zagrażające porażeniem prądem elektrycznym, w tym wszelkie prace przy obsłudze urządzeń energetycznych znajdujących się pod napięciem, z wyjątkiem napięcia obniżonego (bezpieczneg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na wysokości powyżej 3m grożące upadkiem z wysok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przy nieodpowiednim oświetleniu, przy których wykonywaniu parametry oświetlenia nie odpowiadają wymaganiom określonym w Polskich Normach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5:14Z</dcterms:created>
  <dc:creator/>
  <dc:description/>
  <dc:language>en-US</dc:language>
  <cp:lastModifiedBy/>
  <cp:lastPrinted>2113-01-01T00:00:00Z</cp:lastPrinted>
  <dcterms:modified xsi:type="dcterms:W3CDTF">2008-01-14T07:05:33Z</dcterms:modified>
  <cp:revision>2</cp:revision>
  <dc:subject/>
  <dc:title/>
</cp:coreProperties>
</file>