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4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regulaminu pracy 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724" w:leader="none"/>
        </w:tabs>
        <w:spacing w:lineRule="atLeast" w:line="100"/>
        <w:ind w:left="7004" w:right="45" w:hanging="0"/>
        <w:jc w:val="both"/>
        <w:rPr>
          <w:rFonts w:eastAsia="TimesNewRomanPS-ItalicMT" w:cs="TimesNewRomanPS-Italic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NewRomanPS-ItalicMT" w:cs="TimesNewRomanPS-ItalicMT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WYKAZ   PRAC   SZCZEGÓLNIE   UCIĄŻLIWYCH   LUB   SZKODLIWYCH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DLA   ZDROWIA   KOBIET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I. Prace związane z wysiłkiem fizycznym i transportem ci</w:t>
      </w:r>
      <w:r>
        <w:rPr>
          <w:rFonts w:eastAsia="TimesNewRomanPS-ItalicMT" w:cs="TimesNewRomanPS-ItalicMT"/>
          <w:b/>
          <w:bCs/>
          <w:color w:val="auto"/>
          <w:sz w:val="24"/>
          <w:szCs w:val="24"/>
          <w:lang w:val="pl-PL" w:eastAsia="zxx" w:bidi="zxx"/>
        </w:rPr>
        <w:t>ęż</w:t>
      </w: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arów oraz wymuszoną</w:t>
      </w:r>
      <w:r>
        <w:rPr>
          <w:rFonts w:eastAsia="TimesNewRomanPS-BoldMT-Identity-H" w:cs="TimesNewRomanPS-BoldMT-Identity-H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pozycją</w:t>
      </w:r>
      <w:r>
        <w:rPr>
          <w:rFonts w:eastAsia="TimesNewRomanPS-BoldMT-Identity-H" w:cs="TimesNewRomanPS-BoldMT-Identity-H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NewRomanPS-BoldMT" w:cs="TimesNewRomanPS-BoldMT"/>
          <w:b/>
          <w:bCs/>
          <w:color w:val="auto"/>
          <w:sz w:val="24"/>
          <w:szCs w:val="24"/>
          <w:lang w:val="pl-PL" w:eastAsia="zxx" w:bidi="zxx"/>
        </w:rPr>
        <w:t>ciał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, przy których najwyższe wartości obciążenia pracą fizyczną, mierzone wydatkiem energetycznym netto na wykonanie pracy, przekraczają 5000 kJ na zmianą roboczą,</w:t>
        <w:br/>
        <w:t>a przy pracy dorywczej - 20 kJ / min. / 1 kJ = 0,24 kcal.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podnoszenie i przenoszenie ciężarów o masie przekraczającej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 kg - przy pracy stał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0 kg - przy pracy dorywczej / do 4 razy na godzinę w czasie zmiany roboczej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ęczne przenoszenie pod górę - po pochylniach, schodach, itp., których maksymalny kąt nachylenia przekracza 300 , a wysokość 5 m - ciężarów o masie przekraczającej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5" w:leader="none"/>
        </w:tabs>
        <w:ind w:left="101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8 kg - przy pracy stał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5" w:leader="none"/>
        </w:tabs>
        <w:ind w:left="101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15 kg - przy pracy dorywczej / do 4 razy na godzinę w czasie zmiany roboczej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ożenie ciężarów o masie przekraczającej 80 kg, na wózkach 2, 3 i 4 - kołowych / ciężar obejmuje również masę urządzenia transportowego, a transport odbywa się po powierzchni równej, twardej i gładkiej o pochyleniu nie większym niż 2% ; w przypadku przewożenia po powierzchni nierównej, masa ciężarów nie może przekraczać 48 kg 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kobiet w ciąży lub karmiących piersią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, przy których najwyższe wartości obciążenia pracą fizyczną, mierzone wydatkiem energetycznym netto na wykonanie pracy, przekraczają  2900 kJ na zmianę robocz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ymienione w pkt 2 - 4, jeżeli występuje przekroczenie 1/4 określonych w nich wart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pozycji wymuszo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1" w:leader="none"/>
        </w:tabs>
        <w:ind w:left="1001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pozycji stojącej łącznie ponad 3 godziny w czasie zmiany roboczej.</w:t>
      </w:r>
    </w:p>
    <w:p>
      <w:pPr>
        <w:pStyle w:val="Normal"/>
        <w:rPr/>
      </w:pPr>
      <w:r>
        <w:rPr/>
        <w:t>I</w:t>
      </w:r>
      <w:r>
        <w:rPr>
          <w:b/>
          <w:bCs/>
        </w:rPr>
        <w:t>I. Praca w mikroklimacie zimnym, gorącym i zmiennym.</w:t>
      </w:r>
    </w:p>
    <w:p>
      <w:pPr>
        <w:pStyle w:val="Normal"/>
        <w:rPr/>
      </w:pPr>
      <w:r>
        <w:rPr/>
        <w:t>Dla kobiet w ciąży lub karmiących piersią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środowisku, w którym występują nagłe zmiany temperatury powietrza w zakresie przekraczającym 15ºC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Prace w hałasie i drganiach.</w:t>
      </w:r>
    </w:p>
    <w:p>
      <w:pPr>
        <w:pStyle w:val="Normal"/>
        <w:rPr/>
      </w:pPr>
      <w:r>
        <w:rPr/>
        <w:t>Dla kobiet w ciąży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w warunkach narażenia na hałas, którego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iom ekspozycji odniesiony do 8-godzinnego dobowego lub do przeciętnego tygodniowego, określonego w Kodeksie pracy, wymiaru czasu pracy przekracza 65 dB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ytowy poziom dźwięku C przekracza 130 dB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1" w:leader="none"/>
        </w:tabs>
        <w:ind w:left="1001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ksymalny poziom dżwięku A przekracza 110 dB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ystkie prace w warunkach narażenia na drgania o ogólnym oddziaływaniu na organizm człowiek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Prace przy monitorach ekranowych.</w:t>
      </w:r>
    </w:p>
    <w:p>
      <w:pPr>
        <w:pStyle w:val="Normal"/>
        <w:rPr/>
      </w:pPr>
      <w:r>
        <w:rPr/>
        <w:t>Dla kobiet w cią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przy obsłudze monitorów ekranowych - powyżej 4 godzin na dobę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. Prace na wysokośc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la kobiet w ciąż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e na wysokości - poza stałymi galeriami, pomostami, podestami i innymi stałymi podwyższeniami, posiadającymi pełne zabezpieczenie przed upadkiem / bez potrzeby stosowania środków ochrony indywidualnej przed upadkiem /, oraz wchodzenie i schodzenie po drabinach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4:36Z</dcterms:created>
  <dc:creator/>
  <dc:description/>
  <dc:language>en-US</dc:language>
  <cp:lastModifiedBy/>
  <cp:lastPrinted>2113-01-01T00:00:00Z</cp:lastPrinted>
  <dcterms:modified xsi:type="dcterms:W3CDTF">2008-01-14T07:05:00Z</dcterms:modified>
  <cp:revision>2</cp:revision>
  <dc:subject/>
  <dc:title/>
</cp:coreProperties>
</file>