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regulaminu pracy 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rzędu Gminy w Szczutowie</w:t>
      </w:r>
    </w:p>
    <w:p>
      <w:pPr>
        <w:pStyle w:val="Normal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Tabela norm</w:t>
      </w:r>
    </w:p>
    <w:p>
      <w:pPr>
        <w:pStyle w:val="Normal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ydziału środków ochrony indywidualnej oraz odzieży i obuwia roboczego</w:t>
      </w:r>
    </w:p>
    <w:p>
      <w:pPr>
        <w:pStyle w:val="Normal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dla pracowników Urzędu Gminy w Szczutowie.</w:t>
      </w:r>
    </w:p>
    <w:p>
      <w:pPr>
        <w:pStyle w:val="Normal"/>
        <w:jc w:val="both"/>
        <w:rPr>
          <w:rFonts w:eastAsia="Lucida Sans Unicode" w:cs="Arial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511"/>
        <w:gridCol w:w="1565"/>
        <w:gridCol w:w="1888"/>
        <w:gridCol w:w="817"/>
        <w:gridCol w:w="2002"/>
      </w:tblGrid>
      <w:tr>
        <w:trPr>
          <w:tblHeader w:val="true"/>
          <w:trHeight w:val="11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Stanowisko pracy dla którego zapewnia się środki ochrony indywidualnej oraz odzież i obuwie ochronne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Heading3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Zakres stosowania</w:t>
            </w:r>
          </w:p>
          <w:p>
            <w:pPr>
              <w:pStyle w:val="Normal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R – odzież i obuwie robocze</w:t>
            </w:r>
          </w:p>
          <w:p>
            <w:pPr>
              <w:pStyle w:val="Normal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O – ochrona indywidualna,</w:t>
            </w:r>
          </w:p>
          <w:p>
            <w:pPr>
              <w:pStyle w:val="Normal"/>
              <w:rPr>
                <w:rFonts w:eastAsia="Lucida Sans Unicode" w:cs="Aria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Ilość </w:t>
            </w:r>
          </w:p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Przewidywany okres używalności </w:t>
            </w:r>
          </w:p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(w miesiącach)</w:t>
            </w:r>
          </w:p>
        </w:tc>
      </w:tr>
      <w:tr>
        <w:trPr>
          <w:tblHeader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</w:tr>
      <w:tr>
        <w:trPr>
          <w:trHeight w:val="15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&gt;  Konserwator urządzeń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odociągowo-kanalizacyjn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&gt;  Konserwator oczyszczaln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ścieków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&gt;  Konserwator sieci wodociągowo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kanalizacyjnej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 Konserwator dróg 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. R – ubranie drelichowe</w:t>
            </w:r>
          </w:p>
          <w:p>
            <w:pPr>
              <w:pStyle w:val="Normal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R – trzewiki skórzane</w:t>
            </w:r>
          </w:p>
          <w:p>
            <w:pPr>
              <w:pStyle w:val="Normal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. R – buty gumowe</w:t>
            </w:r>
          </w:p>
          <w:p>
            <w:pPr>
              <w:pStyle w:val="Normal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. O – kamizelka ciepłochronna</w:t>
            </w:r>
          </w:p>
          <w:p>
            <w:pPr>
              <w:pStyle w:val="Normal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5. O - rękawice ochronne </w:t>
            </w:r>
          </w:p>
          <w:p>
            <w:pPr>
              <w:pStyle w:val="Normal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6. O – buty gumofilc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szt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par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par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szt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 pary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 para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 Pracownicy robót publicznych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i interwencyjnych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(za wyjątkiem  opiekunów dziec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dowożonych do szkoły)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. R – ubranie drelichowe </w:t>
            </w:r>
          </w:p>
          <w:p>
            <w:pPr>
              <w:pStyle w:val="Normal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R – buty gumowe</w:t>
            </w:r>
          </w:p>
          <w:p>
            <w:pPr>
              <w:pStyle w:val="Normal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. O – rękawice ochronn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szt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par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 para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na 1 miesiąc 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Robotnik gospodarcz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(sprzątaczka)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. R – fartuch z tkaniny syntetycznej</w:t>
            </w:r>
          </w:p>
          <w:p>
            <w:pPr>
              <w:pStyle w:val="Normal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R – trzewiki profilaktyczne.</w:t>
            </w:r>
          </w:p>
          <w:p>
            <w:pPr>
              <w:pStyle w:val="Normal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. O – rękawice gumowe</w:t>
            </w:r>
          </w:p>
          <w:p>
            <w:pPr>
              <w:pStyle w:val="Normal"/>
              <w:jc w:val="both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. O – kamizelka ciepłochronn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2 szt.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 pary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5 par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szt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Pracownik wykonujący prac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bibliotekarki 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9" w:right="-3" w:hanging="563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. R– fartuch z tkanin syntetycznych </w:t>
            </w:r>
          </w:p>
          <w:p>
            <w:pPr>
              <w:pStyle w:val="Normal"/>
              <w:snapToGrid w:val="false"/>
              <w:ind w:left="559" w:right="-3" w:hanging="563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R – trzewiki profilaktyczn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 szt.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par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Pracownik wykonujący prace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rchiwisty</w:t>
            </w:r>
          </w:p>
        </w:tc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9" w:right="-3" w:hanging="563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1. R– fartuch z tkanin syntetycznych </w:t>
            </w:r>
          </w:p>
          <w:p>
            <w:pPr>
              <w:pStyle w:val="Normal"/>
              <w:snapToGrid w:val="false"/>
              <w:ind w:left="559" w:right="-3" w:hanging="563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R – trzewiki profilaktyczn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szt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 par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  <w:p>
            <w:pPr>
              <w:pStyle w:val="Normal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</w:tc>
      </w:tr>
      <w:tr>
        <w:trPr/>
        <w:tc>
          <w:tcPr>
            <w:tcW w:w="10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Wykaz stanowisk pracy, na których zatrudnieni pracownicy i otrzymują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środki higieny osobistej oraz szczegółowe zasady ich wydawani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&gt; Konserwator  urządzeń wodociągowo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kanalizacyjn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&gt; Konserwator sieci wodociągowo-kanalizacyjnej</w:t>
            </w:r>
          </w:p>
        </w:tc>
        <w:tc>
          <w:tcPr>
            <w:tcW w:w="4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. Mydło 100 g – 12 szt. na  rok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Pasta bhp (lub podobna) – 2 szt. na rok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. Proszek do prania  - 4  opak. (400g) na rok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. Płyn do mycia szyb – 2 szt. na rok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5. Płyn do mycia naczyń  - 2 szt. na rok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6. Wkłady WC -  6 szt. na rok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&gt; Konserwator oczyszczalni ścieków </w:t>
            </w:r>
          </w:p>
        </w:tc>
        <w:tc>
          <w:tcPr>
            <w:tcW w:w="4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. Mydło 100 g – 16 szt. na  rok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2. Pasta bhp (lub podobna) – 2szt. na rok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3. Proszek do prania  - 6  opak. (400g) na rok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4. Płyn do mycia szyb – 2 szt. na rok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5. Płyn do mycia naczyń  - 2 szt. na rok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6. Wkłady WC -  6 szt. na ro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4:00Z</dcterms:created>
  <dc:creator/>
  <dc:description/>
  <dc:language>en-US</dc:language>
  <cp:lastModifiedBy/>
  <cp:lastPrinted>2113-01-01T00:00:00Z</cp:lastPrinted>
  <dcterms:modified xsi:type="dcterms:W3CDTF">2008-01-14T07:04:23Z</dcterms:modified>
  <cp:revision>2</cp:revision>
  <dc:subject/>
  <dc:title/>
</cp:coreProperties>
</file>