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9177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0890" cy="93624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2467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27:16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