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łącznik nr 2 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regulaminu pracy 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zędu Gminy w Szczutowie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czutowo, dnia ..........................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imię i nazwisko pracownika)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stanowisko służbowe)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niosek urlopowy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szę o udzielenie: urlopu wypoczynkowego/*  urlopu bezpłatnego/*</w:t>
      </w:r>
    </w:p>
    <w:p>
      <w:pPr>
        <w:pStyle w:val="Normal"/>
        <w:tabs>
          <w:tab w:val="clear" w:pos="709"/>
          <w:tab w:val="left" w:pos="2809" w:leader="none"/>
        </w:tabs>
        <w:spacing w:lineRule="atLeast" w:line="100"/>
        <w:ind w:left="2089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dniach od .................................... do ............................................... w ilości ................. dni robocz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</w:t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podpis pracownika)</w:t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twierdzam nabycie przez wnioskodawcę prawa do urlopu .................................... w ilości .............. dni.</w:t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836" w:leader="none"/>
        </w:tabs>
        <w:spacing w:lineRule="atLeast" w:line="100"/>
        <w:ind w:left="5116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836" w:leader="none"/>
        </w:tabs>
        <w:spacing w:lineRule="atLeast" w:line="100"/>
        <w:ind w:left="5116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36" w:leader="none"/>
        </w:tabs>
        <w:spacing w:lineRule="atLeast" w:line="100"/>
        <w:ind w:left="5116" w:right="45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podpis i pieczęć osoby prowadzącej sprawy kadrowe)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7" w:leader="none"/>
        </w:tabs>
        <w:spacing w:lineRule="auto" w:line="36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rażam zgodę /* nie wyrażam zgody /* na rozpoczęcie przez wnioskodawcę, w terminie określonym we wniosku  urlopu wypoczynkowego/*  urlopu bezpłatnego/*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czasie urlopu, urlopowanego pracownika zastępować będzie Pan/Pani ................................................... stanowisko służbowe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823" w:leader="none"/>
        </w:tabs>
        <w:spacing w:lineRule="atLeast" w:line="100"/>
        <w:ind w:left="5103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5823" w:leader="none"/>
        </w:tabs>
        <w:spacing w:lineRule="atLeast" w:line="100"/>
        <w:ind w:left="5103" w:right="45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podpis i pieczęć bezpośredniego przełożonego pracownika)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/*  niepotrzebne skreślić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3:05Z</dcterms:created>
  <dc:creator/>
  <dc:description/>
  <dc:language>en-US</dc:language>
  <cp:lastModifiedBy/>
  <cp:lastPrinted>2113-01-01T00:00:00Z</cp:lastPrinted>
  <dcterms:modified xsi:type="dcterms:W3CDTF">2008-01-14T07:03:48Z</dcterms:modified>
  <cp:revision>2</cp:revision>
  <dc:subject/>
  <dc:title/>
</cp:coreProperties>
</file>