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6940" cy="9801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770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6:0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