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59" w:leader="none"/>
        </w:tabs>
        <w:autoSpaceDE w:val="false"/>
        <w:ind w:left="5739" w:right="0" w:hanging="0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ałącznik nr 9 do „Instruk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w sprawie </w:t>
      </w:r>
    </w:p>
    <w:p>
      <w:pPr>
        <w:pStyle w:val="Normal"/>
        <w:tabs>
          <w:tab w:val="clear" w:pos="709"/>
          <w:tab w:val="left" w:pos="6459" w:leader="none"/>
        </w:tabs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rganizacji i zakresu działania  Archiwum Zakładowego w Urzędzie Gminy w Szczutowie”. </w:t>
      </w:r>
    </w:p>
    <w:p>
      <w:pPr>
        <w:pStyle w:val="Normal"/>
        <w:tabs>
          <w:tab w:val="clear" w:pos="709"/>
          <w:tab w:val="left" w:pos="6459" w:leader="none"/>
        </w:tabs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6459" w:leader="none"/>
        </w:tabs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u w:val="none"/>
          <w:lang w:val="pl-PL" w:eastAsia="zxx" w:bidi="ar-SA"/>
        </w:rPr>
        <w:t>Protokół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spisany w dniu ......................... przez 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(imię i nazwisko pracownika prowadzącego Archiwum Zakładowe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ar-SA"/>
        </w:rPr>
        <w:t>na ok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liczność stwierdzenia utraty materiałów archiwalnych (kat. A)*/ dokumentacji niearchiwalnej (kat. B)*/ wypożyczonych w dniu ............................. na podstawie karty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lang w:val="pl-PL" w:eastAsia="zxx" w:bidi="ar-SA"/>
        </w:rPr>
        <w:t>wypożyczenia akt nr ........../200..... r.</w:t>
      </w:r>
    </w:p>
    <w:p>
      <w:pPr>
        <w:pStyle w:val="Normal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lang w:val="pl-PL" w:eastAsia="zxx" w:bidi="ar-SA"/>
        </w:rPr>
        <w:t xml:space="preserve">Akta, </w:t>
      </w: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 xml:space="preserve">oznaczone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ar-SA"/>
        </w:rPr>
        <w:t>symbolem klasyfikacyjnym  ................................</w:t>
      </w: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>....................................................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(według Jednolitego Rzeczowego Wykazu Akt) </w:t>
      </w:r>
    </w:p>
    <w:p>
      <w:pPr>
        <w:pStyle w:val="Normal"/>
        <w:rPr>
          <w:rFonts w:ascii="TimesNewRomanPSMT" w:hAnsi="TimesNewRomanPSMT" w:eastAsia="Times New Roman" w:cs="TimesNewRomanPSMT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>dotyczących spraw  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" w:hAnsi="TimesNewRomanPSMT" w:eastAsia="Times New Roman" w:cs="TimesNewRomanPSMT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>(proszę podać tytuł akt (hasło) według Jednolitego Rzeczowego Wykazu Akt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ar-SA"/>
        </w:rPr>
        <w:t>zaginęły w następujących okolicznościach:  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>(wg oświadczenia osoby która akta wypożyczyła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 xml:space="preserve">Protokół sporządzono w 3 egzemplarzach.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..................................................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 xml:space="preserve"> 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(podpis pracownika prowadzącego archiwum)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(podpis osoby zwracającej akta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Z protokołem spisanym na utraty dokumentacji określonej protokołem zapoznałem/am*/  się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4260" w:leader="none"/>
        </w:tabs>
        <w:autoSpaceDE w:val="false"/>
        <w:ind w:left="3540" w:right="0" w:hanging="0"/>
        <w:jc w:val="center"/>
        <w:rPr>
          <w:rFonts w:ascii="TimesNewRomanPSMT" w:hAnsi="TimesNewRomanPSMT" w:eastAsia="Times New Roman" w:cs="TimesNewRomanPSMT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26"/>
          <w:szCs w:val="26"/>
          <w:lang w:val="pl-PL" w:eastAsia="zxx" w:bidi="ar-SA"/>
        </w:rPr>
        <w:t>........................................................</w:t>
      </w:r>
    </w:p>
    <w:p>
      <w:pPr>
        <w:pStyle w:val="Normal"/>
        <w:tabs>
          <w:tab w:val="clear" w:pos="709"/>
          <w:tab w:val="left" w:pos="4260" w:leader="none"/>
        </w:tabs>
        <w:autoSpaceDE w:val="false"/>
        <w:ind w:left="3540" w:right="0" w:hanging="0"/>
        <w:jc w:val="center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(data i podpis kierownika komórki organizacyjnej wypożyczającej akta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4"/>
          <w:szCs w:val="24"/>
          <w:lang w:val="pl-PL" w:eastAsia="zxx" w:bidi="ar-SA"/>
        </w:rPr>
        <w:t>*/  niepotrzebne skreśl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2:0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