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8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none"/>
          <w:lang w:val="pl-PL" w:eastAsia="zxx" w:bidi="ar-SA"/>
        </w:rPr>
        <w:t>Protokó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spisany w dniu ......................... przez 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imię i nazwisko pracownika prowadzącego Archiwum Zakładowe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na ok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liczność stwierdzenia braków*/ uszkodzeń*/ materiałów archiwalnych (kat.A)*/  dokumentacji niearchiwalnej (kat. B)*/ wypożyczonych w dniu ............................. na podstawie karty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lang w:val="pl-PL" w:eastAsia="zxx" w:bidi="ar-SA"/>
        </w:rPr>
        <w:t xml:space="preserve"> wypożyczenia akt nr ........../200..... r.</w:t>
      </w:r>
    </w:p>
    <w:p>
      <w:pPr>
        <w:pStyle w:val="Normal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lang w:val="pl-PL" w:eastAsia="zxx" w:bidi="ar-SA"/>
        </w:rPr>
        <w:t xml:space="preserve">W zwracanych aktach, 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oznaczonych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symbolem klasyfikacyjnym.............................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(według Jednolitego Rzeczowego Wykazu Akt) </w:t>
      </w:r>
    </w:p>
    <w:p>
      <w:pPr>
        <w:pStyle w:val="Normal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dotyczących spraw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(proszę podać tytuł akt (hasło) według Jednolitego Rzeczowego Wykazu Akt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>stwierdzam następujące braki*/ uszkodzenia*/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Protokół sporządzono w 3 egzemplarzach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..................................................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(podpis pracownika prowadzącego archiwum)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Uwagi osoby zwracającej akt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..................................................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podpis osoby zwracającej akta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Z protokołem spisanym na okoliczność stwierdzenia braków*/ uszkodzeń */ w zwracanych do Archiwum  Zakładowego akt zapoznałem się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</w:tabs>
        <w:autoSpaceDE w:val="false"/>
        <w:ind w:left="3540" w:right="0" w:hanging="0"/>
        <w:jc w:val="center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4260" w:leader="none"/>
        </w:tabs>
        <w:autoSpaceDE w:val="false"/>
        <w:ind w:left="354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data i podpis kierownika komórki organizacyjnej wypożyczającej akta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  <w:t>*/  niepotrzebne skreślić</w:t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9:0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