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pieczęć  jednostki organizacyjnej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SPIS    DOKUMENTACJI   NIEARCHIWALNEJ   (AKTOWEJ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PRZEZNACZONEJ   NA   MAKULATURĘ   LUB   ZNISZCZENIE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982"/>
        <w:gridCol w:w="1382"/>
        <w:gridCol w:w="4748"/>
        <w:gridCol w:w="730"/>
        <w:gridCol w:w="610"/>
        <w:gridCol w:w="1294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Nr i Lp. spisu zdawczo-odbiorczeg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Symbol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z Jednolitego Rzeczowego Wykazu Akt )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Tytuł teczki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z Jednolitego Rzeczowego Wykazu Akt 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aty skrajn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Liczb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tomów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is zawiera: 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.................teczek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Podpisy Komisji: 1. Przewodniczący Komisji    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podpis) 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2. Członek Komisji                ......................................................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3. Członek Komisji                ......................................................</w:t>
      </w:r>
    </w:p>
    <w:p>
      <w:pPr>
        <w:pStyle w:val="TextBody"/>
        <w:tabs>
          <w:tab w:val="clear" w:pos="709"/>
          <w:tab w:val="left" w:pos="2757" w:leader="none"/>
        </w:tabs>
        <w:autoSpaceDE w:val="false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4. Członek Komisji                ................................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7:41Z</dcterms:created>
  <dc:creator/>
  <dc:description/>
  <dc:language>en-US</dc:language>
  <cp:lastModifiedBy/>
  <cp:lastPrinted>2008-04-04T07:31:00Z</cp:lastPrinted>
  <dcterms:modified xsi:type="dcterms:W3CDTF">1601-01-01T23:00:00Z</dcterms:modified>
  <cp:revision>1</cp:revision>
  <dc:subject/>
  <dc:title/>
</cp:coreProperties>
</file>