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łącznik nr 5</w:t>
      </w:r>
    </w:p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o regulaminu pracy </w:t>
      </w:r>
    </w:p>
    <w:p>
      <w:pPr>
        <w:pStyle w:val="Normal"/>
        <w:tabs>
          <w:tab w:val="clear" w:pos="709"/>
          <w:tab w:val="left" w:pos="7711" w:leader="none"/>
        </w:tabs>
        <w:spacing w:lineRule="atLeast" w:line="100"/>
        <w:ind w:left="6991" w:right="54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Urzędu Gminy w Szczutowie</w:t>
      </w:r>
    </w:p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tabs>
          <w:tab w:val="clear" w:pos="709"/>
          <w:tab w:val="left" w:pos="733" w:leader="none"/>
        </w:tabs>
        <w:spacing w:lineRule="atLeast" w:line="100"/>
        <w:ind w:left="13" w:right="45" w:hanging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lang w:val="pl-PL" w:eastAsia="zxx" w:bidi="zxx"/>
        </w:rPr>
        <w:t>WYKAZ   PRAC   WZBRONIONYCH   MŁODOCIANYM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Prace związane z nadmiernym wysiłkiem fizycznym, wymuszoną pozycją ciała oraz zagrażające prawidłowemu rozwojowi psychicznem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ace związane z nadmiernym wysiłkiem fizyczny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1" w:leader="none"/>
        </w:tabs>
        <w:ind w:left="1001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ace polegające wyłącznie na podnoszeniu, przenoszeniu i przewożeniu ciężarów oraz prace wymagające powtarzania dużej liczby jednorodnych ruch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1" w:leader="none"/>
        </w:tabs>
        <w:ind w:left="1001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Ręczne dźwiganie i przenoszenie przez jedną osobę na odległość powyżej 25 m przedmiotów o masie przekraczającej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9" w:leader="none"/>
        </w:tabs>
        <w:ind w:left="1269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a) przy pracy dorywczej: - dla dziewcząt - 14 kg; - dla chłopców - 20 kg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9" w:leader="none"/>
        </w:tabs>
        <w:ind w:left="1269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b) przy obciążeniu powtarzalnym: - dla dziewcząt - 8 kg; - dla chłopców 12 k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1" w:leader="none"/>
        </w:tabs>
        <w:ind w:left="1001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Ręczne przenoszenie pod górę, w szczególności po schodach, których wysokość przekracza 5m, a kąt nachylenia - 300, ciężarów o masie przekraczającej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56" w:leader="none"/>
        </w:tabs>
        <w:ind w:left="1256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a) przy pracy dorywczej: - dla dziewcząt - 10 kg; dla chłopców - 15 kg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56" w:leader="none"/>
        </w:tabs>
        <w:ind w:left="1256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b) przy obciążeniu powtarzalnym: dla dziewcząt - 5 kg; dla chłopców - 8 k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1" w:leader="none"/>
        </w:tabs>
        <w:ind w:left="1001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ace wymagające stale wymuszonej i niewygodnej pozycji ciał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1" w:leader="none"/>
        </w:tabs>
        <w:ind w:left="1001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ace wykonywane w pozycji pochylonej lub w przysiadz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1" w:leader="none"/>
        </w:tabs>
        <w:ind w:left="1001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ace wykonywane na kolana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Prace zagrażające prawidłowemu rozwojowi psychicznem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Prace w warunkach mogących stanowił nadmierne obciążenie psychiczne, np. Wymagające odbioru i przetwarzania dużej liczby lub szybko po sobie następujących informacji</w:t>
        <w:br/>
        <w:t>i podejmowania decyzji mogących spowodować groźne następstwa, szczególnie w sytuacjach przymusu czasow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Prace w narażeniu na szkodliwe działanie czynników chemicznych, fizycznych</w:t>
        <w:br/>
        <w:t>i biologicznych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ace w narażeniu na szkodliwe działanie czynników chem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ace w narażeniu na działanie substancji i preparatów chemicznych o działaniu: szkodliwym (Xn), toksycznym (T), bardzo toksycznym (T+), żrącym (C) i drażniącym (Xi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ace w narażeniu na szkodliwe działanie czynników fizycz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Prace w warunkach narażenia na hałas, któr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oziom ekspozycji odniesiony do 8-godzinnego dobowego lub do przeciętnego tygodniowego wymiaru czasu pracy przekracza 80 dB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Szczytowy poziom dźwięku C przekracza 130 dB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Maksymalny poziom dźwięku A przekracza wartość 110 dB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Prace w temperaturze powietrza niższej niż 14ºC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Prace stwarzające zagrożenia wypadkow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ace, podczas których młodociani są narażeni na zwiększone niebezpieczeństwo urazów, w tym w  szczególności związane 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15" w:leader="none"/>
        </w:tabs>
        <w:ind w:left="1015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uruchamianiem urządzeń bezpośrednio po ich naprawi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15" w:leader="none"/>
        </w:tabs>
        <w:ind w:left="1015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obsługą urządzeń pracujących pod ciśnieniem wyższym niż 0,5 bar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ace zagrażające porażeniem prądem elektrycznym, w tym wszelkie prace przy obsłudze urządzeń energetycznych znajdujących się pod napięciem, z wyjątkiem napięcia obniżonego (bezpiecznego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ace na wysokości powyżej 3m grożące upadkiem z wysok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ace przy nieodpowiednim oświetleniu, przy których wykonywaniu parametry oświetlenia nie odpowiadają wymaganiom określonym w Polskich Normach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081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Lucida Sans Unicode" w:cs="Tahoma"/>
        <w:color w:val="auto"/>
        <w:sz w:val="24"/>
        <w:szCs w:val="24"/>
        <w:lang w:val="pl-PL" w:eastAsia="zxx" w:bidi="zxx"/>
      </w:rPr>
    </w:pPr>
    <w:r>
      <w:rPr>
        <w:rFonts w:eastAsia="Lucida Sans Unicode" w:cs="Tahoma"/>
        <w:color w:val="auto"/>
        <w:sz w:val="24"/>
        <w:szCs w:val="24"/>
        <w:lang w:val="pl-PL" w:eastAsia="zxx" w:bidi="zxx"/>
      </w:rPr>
      <w:t>Strona 35/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Sans Unicode" w:cs="Tahoma"/>
        <w:b/>
        <w:b/>
        <w:bCs/>
        <w:color w:val="auto"/>
        <w:sz w:val="20"/>
        <w:szCs w:val="20"/>
        <w:lang w:val="pl-PL" w:eastAsia="zxx" w:bidi="zxx"/>
      </w:rPr>
    </w:pPr>
    <w:r>
      <w:rPr>
        <w:rFonts w:eastAsia="Lucida Sans Unicode" w:cs="Tahoma"/>
        <w:b/>
        <w:bCs/>
        <w:color w:val="auto"/>
        <w:sz w:val="20"/>
        <w:szCs w:val="20"/>
        <w:lang w:val="pl-PL" w:eastAsia="zxx" w:bidi="zxx"/>
      </w:rPr>
      <w:t xml:space="preserve">Regulamin pracy  Urzędu Gminy w Szczutow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6:26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