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5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/>
      </w:pPr>
      <w:r>
        <w:rPr>
          <w:rFonts w:eastAsia="Times New Roman" w:cs="TimesNewRomanPSMT" w:ascii="TimesNewRomanPSMT" w:hAnsi="TimesNewRomanPSMT"/>
          <w:b/>
          <w:bCs/>
          <w:color w:val="auto"/>
          <w:sz w:val="30"/>
          <w:szCs w:val="30"/>
          <w:lang w:val="pl-PL" w:eastAsia="zxx" w:bidi="ar-SA"/>
        </w:rPr>
        <w:t>KARTA   WYPOŻYCZANIA   AKT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NewRomanPSMT" w:ascii="TimesNewRomanPSMT" w:hAnsi="TimesNewRomanPSMT"/>
          <w:b/>
          <w:bCs/>
          <w:color w:val="auto"/>
          <w:sz w:val="28"/>
          <w:szCs w:val="28"/>
          <w:lang w:val="pl-PL" w:eastAsia="zxx" w:bidi="ar-SA"/>
        </w:rPr>
        <w:t>Nr ........./......r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  <w:t>*/  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Proszę o wypożyczenie do celów służbowych, niżej wymienionych akt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materiałów archiwalnych (kat.„A”)*/; dokumentacji niearchiwalnej (Kat. „B” lub „BE”*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wytworzonych w ............................................................................................. w .......... rok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pl-PL" w:eastAsia="zxx" w:bidi="ar-SA"/>
        </w:rPr>
        <w:t>(nazwa komórki organizacyjnej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oznaczonych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symbolem klasyfikacyjnym .....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(według Jednolitego Rzeczowego Wykazu Akt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dotyczących spraw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720" w:right="0" w:hanging="0"/>
        <w:jc w:val="left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(proszę podać tytuł akt (hasło) według Jednolitego Rzeczowego Wykazu Ak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na okres od ................................. do ...........................przedłużony do  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do wypożyczenia akt upoważniam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(imię i nazwisko pracownika komórki wypożyczającej akta)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która ponosić będzie pełną odpowiedzialność za całość wypożyczonych akt i ich zwrot             w wyznaczonym terminie. </w:t>
      </w:r>
    </w:p>
    <w:p>
      <w:pPr>
        <w:pStyle w:val="Normal"/>
        <w:tabs>
          <w:tab w:val="clear" w:pos="709"/>
          <w:tab w:val="left" w:pos="4260" w:leader="none"/>
        </w:tabs>
        <w:autoSpaceDE w:val="false"/>
        <w:ind w:left="3540" w:right="0" w:hanging="0"/>
        <w:jc w:val="center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4260" w:leader="none"/>
        </w:tabs>
        <w:autoSpaceDE w:val="false"/>
        <w:ind w:left="3540" w:right="0" w:hanging="0"/>
        <w:jc w:val="center"/>
        <w:rPr>
          <w:rFonts w:ascii="TimesNewRomanPSMT" w:hAnsi="TimesNewRomanPSMT" w:eastAsia="Times New Roman" w:cs="TimesNewRomanPSMT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pl-PL" w:eastAsia="zxx" w:bidi="ar-SA"/>
        </w:rPr>
        <w:t>(data i podpis kierownika komórki organizacyjnej wypożyczającej akta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Zezwalam na wypożyczenie wyżej określonych akt</w:t>
      </w:r>
    </w:p>
    <w:p>
      <w:pPr>
        <w:pStyle w:val="TextBody"/>
        <w:tabs>
          <w:tab w:val="clear" w:pos="709"/>
          <w:tab w:val="left" w:pos="4272" w:leader="none"/>
        </w:tabs>
        <w:spacing w:before="0" w:after="0"/>
        <w:ind w:left="3552" w:right="0" w:hanging="0"/>
        <w:jc w:val="center"/>
        <w:rPr/>
      </w:pPr>
      <w:r>
        <w:rPr>
          <w:rFonts w:eastAsia="TimesNewRomanPSMT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</w:t>
      </w:r>
    </w:p>
    <w:p>
      <w:pPr>
        <w:pStyle w:val="TextBody"/>
        <w:tabs>
          <w:tab w:val="clear" w:pos="709"/>
          <w:tab w:val="left" w:pos="4272" w:leader="none"/>
        </w:tabs>
        <w:spacing w:before="0" w:after="0"/>
        <w:ind w:left="3552" w:right="0" w:hanging="0"/>
        <w:jc w:val="center"/>
        <w:rPr>
          <w:rFonts w:ascii="TimesNewRomanPSMT" w:hAnsi="TimesNewRomanPSMT" w:eastAsia="Times New Roman" w:cs="TimesNewRomanPSMT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pl-PL" w:eastAsia="zxx" w:bidi="ar-SA"/>
        </w:rPr>
        <w:t>(data i podpis kierownika komórki organizacyjnej nadzorującej archiwum)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=====================================================================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>Potwierdzenie wypożyczenia z Archiwum Zakładowego wyżej oznaczonych akt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wagi dotyczące wypożyczanych ak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           ..................................................                 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(data wypożyczenia)                     (podpis pracownika prowadzącego archiwum)                                        (podpis wypożyczającego)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=======================================================================================================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twierdzenie zwrotu wypożyczonych akt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wagi dotyczące zwracanych akt 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              ..................................................                 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data zwrotu)                               (podpis pracownika prowadzącego archiwum)                                        (podpis wypożyczającego) </w:t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2:0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