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8" w:leader="none"/>
        </w:tabs>
        <w:spacing w:lineRule="atLeast" w:line="100"/>
        <w:ind w:left="6228" w:right="54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4</w:t>
      </w:r>
    </w:p>
    <w:p>
      <w:pPr>
        <w:pStyle w:val="Normal"/>
        <w:tabs>
          <w:tab w:val="clear" w:pos="709"/>
          <w:tab w:val="left" w:pos="6961" w:leader="none"/>
        </w:tabs>
        <w:spacing w:lineRule="atLeast" w:line="100"/>
        <w:ind w:left="6241" w:right="54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6961" w:leader="none"/>
        </w:tabs>
        <w:spacing w:lineRule="atLeast" w:line="100"/>
        <w:ind w:left="6241" w:right="54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tabs>
          <w:tab w:val="clear" w:pos="709"/>
          <w:tab w:val="left" w:pos="6961" w:leader="none"/>
        </w:tabs>
        <w:spacing w:lineRule="atLeast" w:line="100"/>
        <w:ind w:left="6241" w:right="54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961" w:leader="none"/>
        </w:tabs>
        <w:spacing w:lineRule="atLeast" w:line="100"/>
        <w:ind w:left="6241" w:right="54" w:hanging="0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YKAZ   PRAC   SZCZEGÓLNIE   UCIĄŻLIWYCH   LUB   SZKODLIWYCH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LA   ZDROWIA   KOBIET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. Prace związane z wysiłkiem fizycznym i transportem ci</w:t>
      </w:r>
      <w:r>
        <w:rPr>
          <w:rFonts w:eastAsia="TimesNewRomanPS-Italic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ęż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arów oraz wymuszoną</w:t>
      </w:r>
      <w:r>
        <w:rPr>
          <w:rFonts w:eastAsia="TimesNewRomanPS-BoldMT-Identity-H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ozycją</w:t>
      </w:r>
      <w:r>
        <w:rPr>
          <w:rFonts w:eastAsia="TimesNewRomanPS-BoldMT-Identity-H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iał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prace, przy których najwyższe wartości obciążenia pracą fizyczną, mierzone wydatkiem energetycznym netto na wykonanie pracy, przekraczają 5000 kJ na zmianą roboczą,</w:t>
        <w:br/>
        <w:t>a przy pracy dorywczej - 20 kJ / min. / 1 kJ = 0,24 kcal.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ęczne podnoszenie i przenoszenie ciężarów o masie przekraczającej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 kg - przy pracy stał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0 kg - przy pracy dorywczej / do 4 razy na godzinę w czasie zmiany roboczej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ęczne przenoszenie pod górę - po pochylniach, schodach, itp., których maksymalny kąt nachylenia przekracza 300 , a wysokość 5 m - ciężarów o masie przekraczającej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5" w:leader="none"/>
        </w:tabs>
        <w:ind w:left="101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8 kg - przy pracy stał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5" w:leader="none"/>
        </w:tabs>
        <w:ind w:left="101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15 kg - przy pracy dorywczej / do 4 razy na godzinę w czasie zmiany roboczej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wożenie ciężarów o masie przekraczającej 80 kg, na wózkach 2, 3 i 4 - kołowych / ciężar obejmuje również masę urządzenia transportowego, a transport odbywa się po powierzchni równej, twardej i gładkiej o pochyleniu nie większym niż 2% ; w przypadku przewożenia po powierzchni nierównej, masa ciężarów nie może przekraczać 48 kg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la kobiet w ciąży lub karmiących piersią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prace, przy których najwyższe wartości obciążenia pracą fizyczną, mierzone wydatkiem energetycznym netto na wykonanie pracy, przekraczają  2900 kJ na zmianę robocz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ymienione w pkt 2 - 4, jeżeli występuje przekroczenie 1/4 określonych w nich warto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pozycji wymuszo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pozycji stojącej łącznie ponad 3 godziny w czasie zmiany roboczej.</w:t>
      </w:r>
    </w:p>
    <w:p>
      <w:pPr>
        <w:pStyle w:val="Normal"/>
        <w:rPr/>
      </w:pPr>
      <w:r>
        <w:rPr/>
        <w:t>I</w:t>
      </w:r>
      <w:r>
        <w:rPr>
          <w:b/>
          <w:bCs/>
        </w:rPr>
        <w:t>I. Praca w mikroklimacie zimnym, gorącym i zmiennym.</w:t>
      </w:r>
    </w:p>
    <w:p>
      <w:pPr>
        <w:pStyle w:val="Normal"/>
        <w:rPr/>
      </w:pPr>
      <w:r>
        <w:rPr/>
        <w:t>Dla kobiet w ciąży lub karmiących piersią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środowisku, w którym występują nagłe zmiany temperatury powietrza w zakresie przekraczającym 15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º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. Prace w hałasie i drganiach.</w:t>
      </w:r>
    </w:p>
    <w:p>
      <w:pPr>
        <w:pStyle w:val="Normal"/>
        <w:rPr/>
      </w:pPr>
      <w:r>
        <w:rPr/>
        <w:t>Dla kobiet w ciąży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warunkach narażenia na hałas, którego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iom ekspozycji odniesiony do 8-godzinnego dobowego lub do przeciętnego tygodniowego, określonego w Kodeksie pracy, wymiaru czasu pracy przekracza 65 dB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ytowy poziom dźwięku C przekracza 130 dB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ksymalny poziom dźwięku A przekracza 110 dB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prace w warunkach narażenia na drgania o ogólnym oddziaływaniu na organizm człowiek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V. Prace przy monitorach ekranowych.</w:t>
      </w:r>
    </w:p>
    <w:p>
      <w:pPr>
        <w:pStyle w:val="Normal"/>
        <w:rPr/>
      </w:pPr>
      <w:r>
        <w:rPr/>
        <w:t>Dla kobiet w cią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przy obsłudze monitorów ekranowych - powyżej 4 godzin na dobę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. Prace na wysokośc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la kobiet w cią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na wysokości - poza stałymi galeriami, pomostami, podestami i innymi stałymi podwyższeniami, posiadającymi pełne zabezpieczenie przed upadkiem / bez potrzeby stosowania środków ochrony indywidualnej przed upadkiem /, oraz wchodzenie i schodzenie po drabinach.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8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t>Strona 34/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  <w:b/>
        <w:b/>
        <w:bCs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b/>
        <w:bCs/>
        <w:color w:val="auto"/>
        <w:sz w:val="20"/>
        <w:szCs w:val="20"/>
        <w:lang w:val="pl-PL" w:eastAsia="zxx" w:bidi="zxx"/>
      </w:rPr>
      <w:t xml:space="preserve">Regulamin pracy  Urzędu Gminy w Szczuto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21Z</dcterms:created>
  <dc:creator/>
  <dc:description/>
  <dc:language>en-US</dc:language>
  <cp:lastModifiedBy/>
  <cp:lastPrinted>2007-12-13T08:53:00Z</cp:lastPrinted>
  <dcterms:modified xsi:type="dcterms:W3CDTF">1601-01-01T23:00:00Z</dcterms:modified>
  <cp:revision>1</cp:revision>
  <dc:subject/>
  <dc:title/>
</cp:coreProperties>
</file>