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4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SPIS  ZDAWCZO-ODBIORCZY NR 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materiałów   archiwalnych  Archiwum Zakładowego Urzędu Gminy w Szczutowi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zekazywanych do Archiwum Państwowego w ..................................................................</w:t>
      </w:r>
    </w:p>
    <w:p>
      <w:pPr>
        <w:pStyle w:val="Normal"/>
        <w:autoSpaceDE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2"/>
        <w:gridCol w:w="4515"/>
        <w:gridCol w:w="787"/>
        <w:gridCol w:w="1148"/>
        <w:gridCol w:w="1067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Znak teczki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(symbol klasyfikacyjn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z Jednolitego Rzeczowego Wykazu Akt)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Tytuł teczki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(hasło kwalifikacji z Jednolitego Rzeczowego Wykazu Akt)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Daty skrajne od – d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kart/stron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.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.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is zawiera: 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pozy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teczek.</w:t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.................................................                  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podpis odbierającego)                                                                            (podpis przekazującego)</w:t>
      </w:r>
    </w:p>
    <w:p>
      <w:pPr>
        <w:pStyle w:val="Normal"/>
        <w:autoSpaceDE w:val="false"/>
        <w:ind w:left="5739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0:1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